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福建省工程建设项目审批“一窗受理”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工作规程（试行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务院办公厅《关于全面开展工程建设项目审批制度改革的实施意见》（国办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和我省《全面开展工程建设项目审批制度改革实施方案》（闽政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有关要求，为统一工程建设项目审批管理体系，实行“一窗受理”工作模式，规范全省“一窗受理”工作，制定本规程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立“一窗受理”服务机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工程建设项目审批流程各阶段涉及的审批服务事项，均应纳入工程建设项目审批信息管理系统统一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设区市（含平潭综合实验区）、县（市、区）行政服务中心应设立工程建设项目审批综合服务窗口，负责统一收件、出件，并建立完善“前台受理、后台审核”的运作模式，实现“一个窗口”服务和管理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明确“一窗”综合服务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（一）收件。承担工程建设项目审批服务事项的网上统一受理和现场综合受理，做好申报内容的形式审查，对材料齐全、符合申请格式的，及时受理并流转到相关部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二）出件。负责审批服务事项办理结果文书、证照等的现场发放，做好办理结果流转部门归档的衔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三）咨询指导协调服务。为服务对象提供工程建设项目审批的全流程咨询、指导和协调服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四）代办服务。鼓励有条件的地方，推行工程建设项目审批全流程或部分流程的代办服务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建立完善“一窗”综合服务工作规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（一）</w:t>
      </w:r>
      <w:r>
        <w:rPr>
          <w:rFonts w:eastAsia="仿宋_GB2312"/>
          <w:sz w:val="32"/>
          <w:szCs w:val="32"/>
          <w:lang w:val="zh-CN"/>
        </w:rPr>
        <w:tab/>
      </w:r>
      <w:r>
        <w:rPr>
          <w:rFonts w:eastAsia="仿宋_GB2312"/>
          <w:sz w:val="32"/>
          <w:szCs w:val="32"/>
          <w:lang w:val="zh-CN"/>
        </w:rPr>
        <w:t>收件受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对现场申请事项，</w:t>
      </w:r>
      <w:r>
        <w:rPr>
          <w:rFonts w:eastAsia="仿宋_GB2312"/>
          <w:sz w:val="32"/>
          <w:szCs w:val="32"/>
        </w:rPr>
        <w:t>窗口人员对现场</w:t>
      </w:r>
      <w:r>
        <w:rPr>
          <w:rFonts w:eastAsia="仿宋_GB2312"/>
          <w:sz w:val="32"/>
          <w:szCs w:val="32"/>
          <w:lang w:val="zh-CN"/>
        </w:rPr>
        <w:t>提交的申请材料是否齐全进行形式审查，材料齐全的，当场进</w:t>
      </w:r>
      <w:r>
        <w:rPr>
          <w:rFonts w:eastAsia="仿宋_GB2312"/>
          <w:sz w:val="32"/>
          <w:szCs w:val="32"/>
        </w:rPr>
        <w:t>行核对、登记、接收</w:t>
      </w:r>
      <w:r>
        <w:rPr>
          <w:rFonts w:eastAsia="仿宋_GB2312"/>
          <w:sz w:val="32"/>
          <w:szCs w:val="32"/>
          <w:lang w:val="zh-CN"/>
        </w:rPr>
        <w:t>，并在工程建设项目审批信息管理平台录入必要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窗口人员录入信息前，通过投资项目在线审批监管平台校验项目代码。对于无码项目，要引导项目申请人通过投资项目在线审批监管平台申领项目代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向申请人出具《受理通知单》。申请材料不齐全或不符合法定形式的，当场出具《补齐补正通知单》，一次性告知申请人需要补正的全部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对网上申请事项，窗口人员通过项目审批信息管理平台进行统一网上受理、审查，符合办理条件的，予以受理；不符合条件的，以短信、电话等方式，通知申请人网上补正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窗口实时流转分派受理材料。纸质材料受理后，窗口人员要及时发送相应部门审查人员。</w:t>
      </w:r>
      <w:r>
        <w:rPr>
          <w:rFonts w:eastAsia="仿宋_GB2312"/>
          <w:sz w:val="32"/>
          <w:szCs w:val="32"/>
        </w:rPr>
        <w:t>原则上当天受理当天流转</w:t>
      </w:r>
      <w:r>
        <w:rPr>
          <w:rFonts w:eastAsia="仿宋_GB2312"/>
          <w:sz w:val="32"/>
          <w:szCs w:val="32"/>
          <w:lang w:val="zh-CN"/>
        </w:rPr>
        <w:t>，并跟踪督促审查人员在承诺时间内完成受理件的办结。其中，网上申请事项提交的电子文档材料，通过工程建设项目审批信息管理平台实时流转到相应部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申请事项涉及</w:t>
      </w:r>
      <w:r>
        <w:rPr>
          <w:rFonts w:eastAsia="仿宋_GB2312"/>
          <w:sz w:val="32"/>
          <w:szCs w:val="32"/>
          <w:lang w:val="zh-CN"/>
        </w:rPr>
        <w:t>多部门审批的，窗口按审批流程、事项分类，将申请材料递交给相应部门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sz w:val="32"/>
          <w:szCs w:val="32"/>
          <w:lang w:val="zh-CN"/>
        </w:rPr>
        <w:t>其中，对于并联审批事项，窗口同时将申请材料分送所涉及的并联审批部门；电子文档材料通过工程建设项目审批信息管理平台进行部门间共享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val="zh-CN"/>
        </w:rPr>
        <w:t>出件归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相关审批部门在承诺办理时限内，将审批办理结果文件发送或转交窗口，由窗口人员通过短信、电话等及时通知申请人到窗口领取审批文件，或通过快递方式送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窗口应在出件完成后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个工作日内，将审批文件送达情况等相关材料交相应审批部门存档，其中：通过快递方式送达申请人的，窗口人员要跟踪了解快递送达及申请人接收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窗口人员应如实记录审批部门收件、补件、退件及发件等审批情况，不得擅自调整、篡改数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咨询指导协调服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窗口人员要主动为申请人提供咨询指导协调服务。对申请人的具体办理事项，以服务流程规范和《办事指南》为依据，做好咨询指导解答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窗口还应提供电话、网络等形式的实时咨询。对专业性强的审批业务，窗口应及时通知相应审批部门后台人员到前台进行咨询解答，予以指导；必要时，提请相应审批阶段牵头部门或行政服务中心协调解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代办服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窗口要明确告知社会公众可以提供代办服务的审批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于提供代办服务的审批事项，在申请人提供齐全申请材料后，由窗口确定代办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请人与代办人员进行材料交接，并签订委托协议后，由代办人员代替申请人完成代办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代办事项完成后，代办人员应及时办理交接手续，移交相关材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落实“一窗”综合服务保障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一）配足窗口人员队伍。各</w:t>
      </w:r>
      <w:r>
        <w:rPr>
          <w:rFonts w:eastAsia="仿宋_GB2312"/>
          <w:sz w:val="32"/>
          <w:szCs w:val="32"/>
        </w:rPr>
        <w:t>设区市（含平潭综合实验区）、县（市、区）</w:t>
      </w:r>
      <w:r>
        <w:rPr>
          <w:rFonts w:eastAsia="仿宋_GB2312"/>
          <w:sz w:val="32"/>
          <w:szCs w:val="32"/>
          <w:lang w:val="zh-CN"/>
        </w:rPr>
        <w:t>政府要保证窗口工作人员的数量、质量。窗口人员由各市、县行政服务中心负责集中抽调，并统一培训、统一管理，建立相对固定的“一窗受理”人才队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窗口人员要仪态端庄、举止文明，微笑服务、热情引导，准确回答、热心协调，守纪律、保廉洁，实行“首问责任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次告知制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三）完善窗口前后台工作衔接机制。前台受理与后台办理流转要顺畅；综合服务窗口与各审批部门、水电气等公</w:t>
      </w:r>
      <w:r>
        <w:rPr>
          <w:rFonts w:eastAsia="仿宋_GB2312"/>
          <w:sz w:val="32"/>
          <w:szCs w:val="32"/>
          <w:lang w:val="zh-CN"/>
        </w:rPr>
        <w:t>用</w:t>
      </w:r>
      <w:r>
        <w:rPr>
          <w:rFonts w:eastAsia="仿宋_GB2312"/>
          <w:sz w:val="32"/>
          <w:szCs w:val="32"/>
          <w:lang w:val="zh-CN"/>
        </w:rPr>
        <w:t>服务单位、中介机构联络协调要顺畅；各部门派驻窗口人员与窗口受理人员协作配合要顺畅。各审批阶段牵头部门与相应审批部门要建立审批工作协调机制；要会同相应审批部门定期整理汇总窗口业务办理情况，及时协调解决业务办理过程中存在的难点、堵点，切实提高前后台业务协调和一体化运作水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（四）加强监督考核。各</w:t>
      </w:r>
      <w:r>
        <w:rPr>
          <w:rFonts w:eastAsia="仿宋_GB2312"/>
          <w:sz w:val="32"/>
          <w:szCs w:val="32"/>
        </w:rPr>
        <w:t>设区市（含平潭综合实验区）</w:t>
      </w:r>
      <w:r>
        <w:rPr>
          <w:rFonts w:eastAsia="仿宋_GB2312"/>
          <w:sz w:val="32"/>
          <w:szCs w:val="32"/>
          <w:lang w:val="zh-CN"/>
        </w:rPr>
        <w:t>、县（市、区）行政服务中心要建立健全窗口工作机制，明确岗位工作职责及工作流程，对落实工作不力，影响改革工作进度，造成不良影响或后果的责任单位和相关责任人依法依规进行问责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851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8:00Z</dcterms:created>
  <dc:creator>fjjsxxzx</dc:creator>
  <dc:description/>
  <dc:language>en-US</dc:language>
  <cp:lastModifiedBy>未知</cp:lastModifiedBy>
  <cp:lastPrinted>2019-07-19T15:49:00Z</cp:lastPrinted>
  <dcterms:modified xsi:type="dcterms:W3CDTF">2019-08-07T08:24:2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