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福建省人民政府办公厅关于印发福建省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农村污水垃圾整治行动实施方案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（</w:t>
      </w:r>
      <w:r>
        <w:rPr>
          <w:rFonts w:eastAsia="黑体" w:ascii="黑体" w:hAnsi="黑体"/>
          <w:color w:val="000000"/>
          <w:sz w:val="44"/>
          <w:szCs w:val="44"/>
        </w:rPr>
        <w:t>2016—2020</w:t>
      </w:r>
      <w:r>
        <w:rPr>
          <w:rFonts w:ascii="黑体" w:hAnsi="黑体" w:eastAsia="黑体"/>
          <w:color w:val="000000"/>
          <w:sz w:val="44"/>
          <w:szCs w:val="44"/>
        </w:rPr>
        <w:t>年）的通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  <w:t>闽政办〔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shd w:fill="FFFFFF" w:val="clear"/>
        </w:rPr>
        <w:t>1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区）人民政府，平潭综合实验区管委会，省人民政府各部门、各直属机构，各大企业，各高等院校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福建省农村污水垃圾整治行动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6—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已经省政府同意，现印发给你们，请认真组织实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人民政府办公厅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lenovo</cp:lastModifiedBy>
  <dcterms:modified xsi:type="dcterms:W3CDTF">2017-04-06T02:22:49Z</dcterms:modified>
  <cp:revision>3</cp:revision>
  <dc:subject/>
  <dc:title/>
</cp:coreProperties>
</file>