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未按省厅观摩会通知要求</w:t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派员参加现场观摩会企业名单</w:t>
      </w:r>
    </w:p>
    <w:p>
      <w:pPr>
        <w:pStyle w:val="Normal"/>
        <w:widowControl/>
        <w:spacing w:lineRule="exact" w:line="500"/>
        <w:ind w:left="93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86"/>
      </w:tblGrid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地区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州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兴禄建筑工程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州亨源建设工程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建龙工程咨询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和盛工程管理有限责任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华泰工程建设监理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省林业勘察设计院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源恒工程监理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罗源县川元建设工程监理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州隆峰建设监理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泉州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省盛泰建设发展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省泉州市满堂红建筑工程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泉州市北峰建筑工程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省金恒昌建筑工程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方圆建设集团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南安市天宇钢结构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厦门集三建设集团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泉州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省闽宇建设工程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海西建设工程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省科达建筑工程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省长宏建设工程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莆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正源建设投资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亿安建设工程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十建建设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鑫祥建设工程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鑫焱集团建设发展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省才为建设工程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省鼎立建筑工程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万厦（福建）建设投资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省弘晟建筑工程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科源建设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省雄伟建筑工程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省中科泓利建设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省五方建设工程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省莆田高雄建筑工程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省凯威建设工程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省裕方集团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叁金建设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莆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中涵建设（福建）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省建诚工程咨询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省新茂泰工程项目管理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漳州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立盛建筑集团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联信建设工程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龙岩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福建省亿锦建筑工程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福建海瑞工程建设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福建泰达建设工程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福建中发建设发展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福建省新华都工程有限责任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龙岩市新龙门建筑工程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龙岩市三华建筑工程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福建省金明建设工程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龙岩市全发建筑工程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福建宏大建设工程有限公司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福建天盛建设工程有限公司</w:t>
            </w:r>
          </w:p>
        </w:tc>
      </w:tr>
      <w:tr>
        <w:trPr>
          <w:trHeight w:val="362" w:hRule="atLeast"/>
        </w:trPr>
        <w:tc>
          <w:tcPr>
            <w:tcW w:w="8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851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9.05pt;mso-wrap-distance-left:0pt;mso-wrap-distance-right:0pt;mso-wrap-distance-top:0pt;mso-wrap-distance-bottom:0pt;margin-top:0.05pt;mso-position-vertical-relative:text;margin-left:41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3:00Z</dcterms:created>
  <dc:creator>fjjsxxzx</dc:creator>
  <dc:description/>
  <cp:keywords/>
  <dc:language>en-US</dc:language>
  <cp:lastModifiedBy>微软用户</cp:lastModifiedBy>
  <cp:lastPrinted>2015-04-07T08:40:00Z</cp:lastPrinted>
  <dcterms:modified xsi:type="dcterms:W3CDTF">2016-12-27T06:48:00Z</dcterms:modified>
  <cp:revision>4</cp:revision>
  <dc:subject/>
  <dc:title> </dc:title>
</cp:coreProperties>
</file>