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textAlignment w:val="top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省住房城乡建设系统涉企涉民证照（卡）证明类事项目录</w:t>
      </w:r>
    </w:p>
    <w:p>
      <w:pPr>
        <w:pStyle w:val="Normal"/>
        <w:widowControl/>
        <w:shd w:fill="FFFFFF" w:val="clear"/>
        <w:spacing w:lineRule="exact" w:line="596"/>
        <w:ind w:firstLine="816"/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exact" w:line="596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部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41"/>
        <w:gridCol w:w="1224"/>
        <w:gridCol w:w="1180"/>
        <w:gridCol w:w="1223"/>
        <w:gridCol w:w="1123"/>
        <w:gridCol w:w="1141"/>
        <w:gridCol w:w="1201"/>
        <w:gridCol w:w="1641"/>
        <w:gridCol w:w="2382"/>
      </w:tblGrid>
      <w:tr>
        <w:trPr>
          <w:trHeight w:val="5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事项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实施依据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办理条件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办理期限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本级清理意见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省级主管部门意见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省本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乡镇（街道、社区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填表说明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事项类别”：行政权力事项和公共服务事项分别填写“行政权力”“公共服务”，其他事项填写“便民服务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本级清理意见”“省级主管部门意见”：填写“保留”“取消”“优化”等。其中，“优化”应填写具体的改进优化意见。</w:t>
            </w:r>
          </w:p>
          <w:p>
            <w:pPr>
              <w:pStyle w:val="Normal"/>
              <w:widowControl/>
              <w:ind w:left="1197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请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前将本表纸质和电子文档报送省厅法规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3:00Z</dcterms:created>
  <dc:creator>jihn</dc:creator>
  <dc:description/>
  <cp:keywords/>
  <dc:language>en-US</dc:language>
  <cp:lastModifiedBy>李坚</cp:lastModifiedBy>
  <cp:lastPrinted>2015-09-06T09:21:00Z</cp:lastPrinted>
  <dcterms:modified xsi:type="dcterms:W3CDTF">2015-09-06T01:23:00Z</dcterms:modified>
  <cp:revision>2</cp:revision>
  <dc:subject/>
  <dc:title>福建省住房城乡建设系统涉企涉民证照（卡）证明类事项目录</dc:title>
</cp:coreProperties>
</file>