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1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廖志雄同志二级注册结构工程师初始注册汇总表</w:t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3"/>
        <w:gridCol w:w="3623"/>
        <w:gridCol w:w="1913"/>
        <w:gridCol w:w="1838"/>
        <w:gridCol w:w="1751"/>
        <w:gridCol w:w="1033"/>
        <w:gridCol w:w="239"/>
      </w:tblGrid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  册   单   位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执业印章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册有效期至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廖志雄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市东联电力设计有限公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1035003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336-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刘凯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40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注册结构工程师延续注册汇总表</w:t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9"/>
        <w:gridCol w:w="3716"/>
        <w:gridCol w:w="2156"/>
        <w:gridCol w:w="1856"/>
        <w:gridCol w:w="1736"/>
        <w:gridCol w:w="1416"/>
      </w:tblGrid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单位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证书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执业印章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册有效期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凯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福州大学土木建筑设计研究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0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28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立新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凯乐市政园林工程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22000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621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子红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闽教建设监理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监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-S00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明环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石油化学工业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13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建昌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恒诚电力建设监理咨询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监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平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交通规划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02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刚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交通规划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02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交通规划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02-S00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德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交通规划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7350029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02-S00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严浩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省国防工业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20035000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122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少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海峡建筑设计规划研究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0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111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顺建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古田县建筑设计院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6350029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097-S00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遵义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七建设计院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7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150-S00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衍钱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晟业建筑设计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23500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354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甘伟峰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泰县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31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建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和县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322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素琴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和县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322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群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平县建筑设计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235002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65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修兴盛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平县建筑设计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6350028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65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玲英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平市富建水利水电勘察设计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0235002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112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国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荔城区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0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361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海英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海市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235002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301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燕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龙海市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301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义勇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宁德市建筑设计研究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6350028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0132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继荣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水利水电勘测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4350026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015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孔水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德京水电建设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615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克红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三钢（集团）有限责任公司基建技改处设计室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133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清丽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三钢（集团）有限责任公司基建技改处设计室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4350026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133-S00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子猛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狮市规划设计院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9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78-S00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叶华宁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狮市规划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0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78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霞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狮市规划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635002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78-S00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志煌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城乡规划设计研究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501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伟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城乡规划设计研究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501-S00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佩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城乡规划设计研究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501-S00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林表文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莆田市南方建筑设计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95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建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夷山市建筑设计院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235002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709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英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夷山市建筑设计院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20035001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709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惦芬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鼎市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635002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96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为新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尤溪县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435002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137-S00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世板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尤溪县建筑设计院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0435002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137-S00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陈波等</w:t>
      </w:r>
      <w:r>
        <w:rPr>
          <w:rFonts w:eastAsia="楷体_GB2312" w:cs="宋体;SimSun" w:ascii="楷体_GB2312" w:hAnsi="楷体_GB2312"/>
          <w:kern w:val="0"/>
          <w:sz w:val="44"/>
          <w:szCs w:val="44"/>
        </w:rPr>
        <w:t>11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位二级注册结构工程师变更注册汇总表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3520"/>
        <w:gridCol w:w="1840"/>
        <w:gridCol w:w="3740"/>
        <w:gridCol w:w="1720"/>
        <w:gridCol w:w="154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原注册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原印章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注册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印章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注册有效期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芳圆建筑工程设计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004-S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长乐市建筑设计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32-S0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0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佳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漳州市城市规划设计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65-S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荣冠景观绿化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185-S0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晓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厦门理工学院建筑设计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203-S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清亿力勘察设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133-S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丽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闽江工程勘测设计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004-S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水利水电第十六工程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004-S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晓君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闽江工程勘测设计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004-S00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水利水电第十六工程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004-S0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卓勇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清市建筑设计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21-S00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平潭县建筑勘察设计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34-S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明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省新五环工程设计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041-S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省榕树王园林规划设计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3015-S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秀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建东山建筑设计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53-S00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木清华（厦门）园林规划设计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2228-S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惠安县建筑设计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076-S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松溪县建筑设计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121-S0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剑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汇创电力勘测设计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029-S00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福州电力设计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500227-S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炎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永定县建筑设计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158-S00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泉州电力勘察设计所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5069-S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.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2:00Z</dcterms:created>
  <dc:creator>fjjsxxzx</dc:creator>
  <dc:description/>
  <cp:keywords/>
  <dc:language>en-US</dc:language>
  <cp:lastModifiedBy>雨林木风</cp:lastModifiedBy>
  <dcterms:modified xsi:type="dcterms:W3CDTF">2010-01-20T09:26:00Z</dcterms:modified>
  <cp:revision>3</cp:revision>
  <dc:subject/>
  <dc:title> </dc:title>
</cp:coreProperties>
</file>