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福建省房屋结构安全隐患自查排查记录表（</w:t>
      </w: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  <w:t>2020</w:t>
      </w: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年</w:t>
      </w: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  <w:t>3</w:t>
      </w: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月版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（框架结构）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92"/>
        <w:gridCol w:w="1502"/>
        <w:gridCol w:w="1256"/>
        <w:gridCol w:w="1379"/>
        <w:gridCol w:w="1721"/>
      </w:tblGrid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   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地点</w:t>
            </w:r>
          </w:p>
        </w:tc>
        <w:tc>
          <w:tcPr>
            <w:tcW w:w="4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社区（村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路（街巷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贫困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房屋类别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城市房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村房屋</w:t>
            </w:r>
          </w:p>
        </w:tc>
      </w:tr>
      <w:tr>
        <w:trPr>
          <w:trHeight w:val="4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用    途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性（包括餐馆、旅馆、教育培训、商业等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住   □租赁    □生产    □居住、仓储、加工“三合一”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，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成后未改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改造，改造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成后擅自改造，改造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改造内容：□加层（含夹层） □扩建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拆改主体承重结构  □大量增设隔墙或改变用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开挖地下空间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产生滑移，地面平行于边坡的裂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部楼层墙体出现斜裂缝，其宽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单条裂缝时）或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458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柱出现竖向受力裂缝且保护层剥落，钢筋外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柱一侧出现水平裂缝，对侧混凝土压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梁跨中出现下宽上窄的竖向裂缝且裂缝向上延伸达梁高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宽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梁端出现斜裂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台或雨篷等悬挑构件明显下挠，悬挑构件根部开裂或相连的墙体出现宽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长裂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构件有压曲现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一般安全隐患、同种一般安全隐患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柱、梁因钢筋锈蚀造成胀裂且缝宽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梁跨中出现下宽上窄的竖向裂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屋架无下弦拉杆，或屋架明显侧倾且屋架间无支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节点焊缝、螺栓或铆接有拉开、变形、滑移、松动、剪坏等严重损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结构不合理（架体之间无剪刀撑、单肢角钢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不属于重大安全隐患或一般安全隐患情形的</w:t>
            </w:r>
          </w:p>
        </w:tc>
      </w:tr>
      <w:tr>
        <w:trPr>
          <w:trHeight w:val="96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详“注”）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81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的问题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（排）查人（签字）：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查技术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 日期：     年   月   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存在此种情形。</w:t>
      </w:r>
      <w:r>
        <w:rPr>
          <w:rFonts w:ascii="宋体;SimSun" w:hAnsi="宋体;SimSun" w:cs="宋体;SimSun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，判断是否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正规设计、正规施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擅自加层（含增设夹层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;SimSun"/>
                <w:szCs w:val="21"/>
              </w:rPr>
              <w:t>排查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一般安全隐患或重大安全隐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cp:keywords/>
  <dc:language>en-US</dc:language>
  <cp:lastModifiedBy>xx</cp:lastModifiedBy>
  <cp:lastPrinted>2020-03-26T09:43:00Z</cp:lastPrinted>
  <dcterms:modified xsi:type="dcterms:W3CDTF">2020-03-27T01:32:00Z</dcterms:modified>
  <cp:revision>15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