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1783080</wp:posOffset>
            </wp:positionV>
            <wp:extent cx="7908925" cy="1119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50" w:after="0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2820</wp:posOffset>
            </wp:positionH>
            <wp:positionV relativeFrom="paragraph">
              <wp:posOffset>-1287780</wp:posOffset>
            </wp:positionV>
            <wp:extent cx="755840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50" w:after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990600</wp:posOffset>
            </wp:positionV>
            <wp:extent cx="6858635" cy="9707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50" w:after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684020</wp:posOffset>
            </wp:positionV>
            <wp:extent cx="7488555" cy="1059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50" w:after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1287780</wp:posOffset>
            </wp:positionV>
            <wp:extent cx="7278370" cy="10302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50" w:after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891540</wp:posOffset>
            </wp:positionV>
            <wp:extent cx="6718300" cy="9509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5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6998335" cy="9906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32:00Z</dcterms:created>
  <dc:creator>fjjsxxzx</dc:creator>
  <dc:description/>
  <cp:keywords/>
  <dc:language>en-US</dc:language>
  <cp:lastModifiedBy>雨林木风</cp:lastModifiedBy>
  <cp:lastPrinted>2010-01-26T08:40:00Z</cp:lastPrinted>
  <dcterms:modified xsi:type="dcterms:W3CDTF">2010-01-26T03:32:00Z</dcterms:modified>
  <cp:revision>2</cp:revision>
  <dc:subject/>
  <dc:title> </dc:title>
</cp:coreProperties>
</file>