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69505" cy="1050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39355" cy="10599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68870" cy="10500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485380" cy="105232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39355" cy="105994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68870" cy="105003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328535" cy="103022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485380" cy="105232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539355" cy="105994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6:00Z</dcterms:created>
  <dc:creator>陈慧云</dc:creator>
  <dc:description/>
  <cp:keywords/>
  <dc:language>en-US</dc:language>
  <cp:lastModifiedBy>陈慧云</cp:lastModifiedBy>
  <dcterms:modified xsi:type="dcterms:W3CDTF">2011-08-17T08:16:00Z</dcterms:modified>
  <cp:revision>2</cp:revision>
  <dc:subject/>
  <dc:title> </dc:title>
</cp:coreProperties>
</file>