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省“两违”综合治理表现突出的单位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楷体_GB2312" w:hAnsi="楷体_GB2312"/>
          <w:b/>
          <w:bCs/>
          <w:sz w:val="32"/>
          <w:szCs w:val="32"/>
        </w:rPr>
        <w:t>120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福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福州市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福州市国土资源综合行政执法支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福州市鼓楼区市容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福州市台江区市容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福州市仓山区城市管理综合行政执法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福州市晋安区市容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福州市马尾区亭江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福州市高新区综合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福清市一都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长乐市人民政府吴航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闽侯县荆溪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连江县住房和城乡建设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闽清县城建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罗源县松山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永泰县清凉镇人民政府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厦门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厦门市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厦门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厦门市国土资源与房产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厦门市湖里区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厦门市思明区滨海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厦门市思明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厦门市集美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厦门市海沧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厦门市同安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．厦门市翔安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．厦门市湖里区兴华社区居民委员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漳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．漳州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．漳州市国土资源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．漳州市芗城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．漳州市蓝田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．漳州市榜山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．漳浦县城市管理综合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．云霄县城市综合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．诏安县南诏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．东山县铜陵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．平和县市容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．南靖县城市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．长泰县马洋溪生态旅游区管委会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．华安县市容管理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．漳州台商投资区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泉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．泉州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．泉州市鲤城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．泉州市丰泽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．泉州市洛江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．泉州市泉港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．晋江市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．石狮市城市管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．南安市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．惠安县黄塘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．安溪县参内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．永春县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．德化县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．泉州市城市管理行政执法局经济开发区分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．泉州市城市管理行政执法局台商投资区分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莆田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．莆田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．莆田市国土资源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．仙游县人民政府鲤城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．仙游县大济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．莆田市荔城区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．莆田市城厢区华亭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．莆田市涵江区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．莆田市秀屿区东庄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．莆田市秀屿区东峤镇中南村委会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．莆田市秀屿区湄洲镇人民政府</w:t>
      </w:r>
    </w:p>
    <w:p>
      <w:pPr>
        <w:pStyle w:val="Normal"/>
        <w:spacing w:lineRule="exact" w:line="580"/>
        <w:ind w:left="640" w:hanging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．莆田市湄洲湾北岸经济开发区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龙岩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．龙岩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．龙岩市城乡规划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．龙岩市国土资源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．龙岩市新罗区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．龙岩市永定区凤城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．龙岩市永定区坎市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．上杭县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．上杭县中都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．武平县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两违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综合治理专项行动领导小组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．长汀县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．长汀县新桥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．漳平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．连城县城市管理行政执法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明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．中共三明市委组织部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．三明市梅列区城市管理综合执法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．三明市三元区莘口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．永安市城市建设管理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．沙县人民政府虬江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．尤溪县住房和城乡规划建设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．大田县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．将乐县光明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．建宁县城市建设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．泰宁县杉城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．宁化县翠江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．清流县龙津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．明溪县瀚仙镇人民政府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平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．南平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．南平市城乡规划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．南平市住房和城乡建设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．南平市延平区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．南平市建阳区人民政府潭城街道办事处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．建瓯市徐墩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．武夷山市城市管理行政执法局城市行政执法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．邵武市城建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．松溪县公安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．光泽县止马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．政和县星溪乡念山村委会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．国网福建顺昌县供电有限公司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．浦城县行政执法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德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．宁德市蕉城区城南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．宁德市蕉城区赤溪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．古田县水口镇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．屏南县屏城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．屏南县城建管理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．周宁县城市管理综合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．寿宁县清源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．福安市城市管理行政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．柘荣县乍洋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．福鼎市人民政府办公室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．福鼎市城市建设监察大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．霞浦县崇儒畲族乡人民政府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．宁德市城市管理行政执法局东侨支队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平潭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．平潭综合实验区综合执法局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．平潭综合实验区公安局治安交通巡防支队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．国网福建省电力有限公司平潭供电公司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4:00Z</dcterms:created>
  <dc:creator>ufo</dc:creator>
  <dc:description/>
  <cp:keywords/>
  <dc:language>en-US</dc:language>
  <cp:lastModifiedBy>李坚</cp:lastModifiedBy>
  <cp:lastPrinted>2017-01-20T15:53:00Z</cp:lastPrinted>
  <dcterms:modified xsi:type="dcterms:W3CDTF">2017-01-20T07:5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