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全省“两违”综合治理表现突出的个人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共</w:t>
      </w:r>
      <w:r>
        <w:rPr>
          <w:rFonts w:eastAsia="楷体_GB2312" w:cs="Times New Roman" w:ascii="Times New Roman" w:hAnsi="Times New Roman"/>
          <w:sz w:val="32"/>
          <w:szCs w:val="32"/>
        </w:rPr>
        <w:t>302</w:t>
      </w:r>
      <w:r>
        <w:rPr>
          <w:rFonts w:ascii="Times New Roman" w:hAnsi="Times New Roman" w:cs="Times New Roman" w:eastAsia="楷体_GB2312"/>
          <w:sz w:val="32"/>
          <w:szCs w:val="32"/>
        </w:rPr>
        <w:t>人）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tbl>
      <w:tblPr>
        <w:tblW w:w="91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1360"/>
        <w:gridCol w:w="4600"/>
        <w:gridCol w:w="2147"/>
      </w:tblGrid>
      <w:tr>
        <w:trPr>
          <w:trHeight w:val="567" w:hRule="exact"/>
        </w:trPr>
        <w:tc>
          <w:tcPr>
            <w:tcW w:w="916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12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福州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37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福州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37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翁民强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州市城市管理委员会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处长</w:t>
            </w:r>
          </w:p>
        </w:tc>
      </w:tr>
      <w:tr>
        <w:trPr>
          <w:trHeight w:val="1166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耿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32"/>
                <w:szCs w:val="32"/>
              </w:rPr>
              <w:t>福州市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32"/>
                <w:szCs w:val="32"/>
              </w:rPr>
              <w:t>“两违”综合治理专项行动领导小组办公室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工作人员</w:t>
            </w:r>
          </w:p>
        </w:tc>
      </w:tr>
      <w:tr>
        <w:trPr>
          <w:trHeight w:val="1069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邱薪馀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32"/>
                <w:szCs w:val="32"/>
              </w:rPr>
              <w:t>福州市“两违”综合治理专项行动领导小组办公室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工作人员</w:t>
            </w:r>
          </w:p>
        </w:tc>
      </w:tr>
      <w:tr>
        <w:trPr>
          <w:trHeight w:val="1082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秋娜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32"/>
                <w:szCs w:val="32"/>
              </w:rPr>
              <w:t>福州市“两违”综合治理专项行动领导小组办公室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工作人员</w:t>
            </w:r>
          </w:p>
        </w:tc>
      </w:tr>
      <w:tr>
        <w:trPr>
          <w:trHeight w:val="1082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晖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州市国土资源综合行政执法支队地矿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大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肖建星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州市鼓楼区市容管理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洪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州市鼓楼区洪山镇人民政府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镇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郑燕娟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州市台江区后洲街道办事处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任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哲洪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州市台江区城管执法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枫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州市仓山区市容管理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主任科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新华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州市仓山区仓前街道办事处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吴晓锋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福州市仓山区城市管理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玉毽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福州市仓山区城管执法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为友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州市晋安区市容管理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若光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州市晋安区市容管理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科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辉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州市晋安区市容管理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磊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州市晋安区市容管理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黄锦震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州市马尾区琅岐城管执法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吴潜尘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州市高新区综合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队负责人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郑卫东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清市城乡规划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局长</w:t>
            </w:r>
          </w:p>
        </w:tc>
      </w:tr>
      <w:tr>
        <w:trPr>
          <w:trHeight w:val="117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朝明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清市上迳镇人民政府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人大主席</w:t>
            </w:r>
          </w:p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提名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何闽军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清市石竹街道办事处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郑进德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清市人民政府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调研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国衍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长乐市国土资源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卢茂林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长乐市城建监察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科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飞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长乐市国土资源局国土监察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大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卢占忠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闽侯县人大常委会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调研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胜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闽侯县青口镇党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统战委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键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闽侯县南通镇党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书记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勉建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连江县敖江镇党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书记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耀祖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连江县住建局村建站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站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弦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闽清县城建监察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小组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维锋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闽清县城建监察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大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吴琛琛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罗源县城建监察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科员</w:t>
            </w:r>
          </w:p>
        </w:tc>
      </w:tr>
      <w:tr>
        <w:trPr>
          <w:trHeight w:val="110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宋华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罗源县凤山镇党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委员、</w:t>
            </w:r>
          </w:p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人武部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侯协周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永泰县住房和城乡建设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邱榕森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永泰县葛岭镇人民政府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任科员</w:t>
            </w:r>
          </w:p>
        </w:tc>
      </w:tr>
      <w:tr>
        <w:trPr>
          <w:trHeight w:val="567" w:hRule="exact"/>
        </w:trPr>
        <w:tc>
          <w:tcPr>
            <w:tcW w:w="916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15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厦门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3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丰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厦门市人民政府办公厅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任科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群辉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厦门市财政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任科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水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厦门市城市管理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局长</w:t>
            </w:r>
          </w:p>
        </w:tc>
      </w:tr>
      <w:tr>
        <w:trPr>
          <w:trHeight w:val="1106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斌斌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32"/>
                <w:szCs w:val="32"/>
              </w:rPr>
              <w:t>厦门市“两违”综合治理专项行动领导小组办公室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任科员</w:t>
            </w:r>
          </w:p>
        </w:tc>
      </w:tr>
      <w:tr>
        <w:trPr>
          <w:trHeight w:val="122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汪少灵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32"/>
                <w:szCs w:val="32"/>
              </w:rPr>
              <w:t>厦门市“两违”综合治理专项行动领导小组办公室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任科员</w:t>
            </w:r>
          </w:p>
        </w:tc>
      </w:tr>
      <w:tr>
        <w:trPr>
          <w:trHeight w:val="108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程列俊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32"/>
                <w:szCs w:val="32"/>
              </w:rPr>
              <w:t>厦门市“两违”综合治理专项行动领导小组办公室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任科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苏永昌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厦门市思明区滨海街道办事处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任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振海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厦门市思明区执法局滨海中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中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施雅君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厦门市思明区国土资源管理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所长</w:t>
            </w:r>
          </w:p>
        </w:tc>
      </w:tr>
      <w:tr>
        <w:trPr>
          <w:trHeight w:val="1032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伟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厦门市思明区城市管理行政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汪岳杰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厦门市思明区莲前街道办事处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综治办主任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云标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厦门市湖里区人民政府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区长</w:t>
            </w:r>
          </w:p>
        </w:tc>
      </w:tr>
      <w:tr>
        <w:trPr>
          <w:trHeight w:val="1146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范金炉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厦门市湖里区城市管理行政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韦信斌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厦门市湖里区公安分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局长</w:t>
            </w:r>
          </w:p>
        </w:tc>
      </w:tr>
      <w:tr>
        <w:trPr>
          <w:trHeight w:val="97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黄锦城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厦门市湖里区殿前街道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党工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书记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文龙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厦门市湖里区监察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监督室主任</w:t>
            </w:r>
          </w:p>
        </w:tc>
      </w:tr>
      <w:tr>
        <w:trPr>
          <w:trHeight w:val="1105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马腾伟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厦门市国土资源与房产管理局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集美分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局长</w:t>
            </w:r>
          </w:p>
        </w:tc>
      </w:tr>
      <w:tr>
        <w:trPr>
          <w:trHeight w:val="1233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32"/>
                <w:szCs w:val="32"/>
              </w:rPr>
              <w:t>洊渟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厦门市集美区后溪镇人民政府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综治办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任科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志兴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厦门市集美区灌口派出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主任科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洪东荣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厦门市集美区侨英街道治违办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彭新华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厦门市海沧区公安分局反恐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大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蔡红卫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厦门市海沧区东孚街道办事处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建民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厦门市海沧区海沧街道城管办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宗敏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厦门市海沧区新阳街道城管办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柯玉宗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厦门市同安区人民政府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常务副区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叶艺武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厦门市同安区洪塘镇人民政府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镇长</w:t>
            </w:r>
          </w:p>
        </w:tc>
      </w:tr>
      <w:tr>
        <w:trPr>
          <w:trHeight w:val="1068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蓝文扬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厦门市同安区城市管理行政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中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叶耀南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厦门市同安区西柯镇人民政府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镇长</w:t>
            </w:r>
          </w:p>
        </w:tc>
      </w:tr>
      <w:tr>
        <w:trPr>
          <w:trHeight w:val="1104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吴瑛琦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厦门市同安区城市管理行政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中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康江良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厦门市翔安区委政法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书记</w:t>
            </w:r>
          </w:p>
        </w:tc>
      </w:tr>
      <w:tr>
        <w:trPr>
          <w:trHeight w:val="1112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戴运动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厦门市翔安区城市管理行政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局长</w:t>
            </w:r>
          </w:p>
        </w:tc>
      </w:tr>
      <w:tr>
        <w:trPr>
          <w:trHeight w:val="1142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昱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厦门市翔安区“两违”综合治理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专项行动领导小组办公室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负责人</w:t>
            </w:r>
          </w:p>
        </w:tc>
      </w:tr>
      <w:tr>
        <w:trPr>
          <w:trHeight w:val="703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曾文雄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厦门市翔安区大嶝街道办事处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任助理</w:t>
            </w:r>
          </w:p>
        </w:tc>
      </w:tr>
      <w:tr>
        <w:trPr>
          <w:trHeight w:val="567" w:hRule="exact"/>
        </w:trPr>
        <w:tc>
          <w:tcPr>
            <w:tcW w:w="916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15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漳州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韩水海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漳州市委对外宣传办公室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常务副主任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颖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漳州市城市管理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办公室主任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黄益勇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漳州市公安局巡特警支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科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谢雯婕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漳州市公路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科员</w:t>
            </w:r>
          </w:p>
        </w:tc>
      </w:tr>
      <w:tr>
        <w:trPr>
          <w:trHeight w:val="1106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黄少杰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漳州市九龙江河道防洪排涝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管理处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安闽超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漳州市国土资源监测支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科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叶小明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漳州市芗城区南坑街道办事处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齐国利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漳州市芗城区城管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大队长</w:t>
            </w:r>
          </w:p>
        </w:tc>
      </w:tr>
      <w:tr>
        <w:trPr>
          <w:trHeight w:val="1031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苏毅鸿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漳州市龙文区城市管理行政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局长</w:t>
            </w:r>
          </w:p>
        </w:tc>
      </w:tr>
      <w:tr>
        <w:trPr>
          <w:trHeight w:val="1221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苏毅彬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漳州市龙文区步文镇党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委员、</w:t>
            </w:r>
          </w:p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武装部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黄文潮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海市城建监察大队浮宫中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蔡宗兴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海市公安局海澄派出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耿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海市颜厝镇人民政府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镇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邱来武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漳浦县城市管理综合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队长</w:t>
            </w:r>
          </w:p>
        </w:tc>
      </w:tr>
      <w:tr>
        <w:trPr>
          <w:trHeight w:val="117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黄进源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漳浦县赤湖镇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人大主席团</w:t>
            </w:r>
          </w:p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席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俊贤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漳浦县城市管理综合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股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柳启生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霄县城市综合管理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仲教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霄县城市综合管理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沈淮桂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诏安县四都镇人民政府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镇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政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诏安县市容管理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科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诗泉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山县西埔镇人民政府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镇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朱义兴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东山县樟塘镇党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书记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谦明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山县市容管理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荣耀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平和县灵通风景区管委会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伟强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平和县国土资源监察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大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何益君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南靖县国土资源监察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大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昌源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南靖县城建监察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教导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键青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长泰县县城管理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超坤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长泰县岩溪镇人民政府武装部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部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思民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长泰县陈巷镇人民政府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镇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旅强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华安县丰山镇人民政府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镇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华聪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华安县市容管理处城建监察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职员</w:t>
            </w:r>
          </w:p>
        </w:tc>
      </w:tr>
      <w:tr>
        <w:trPr>
          <w:trHeight w:val="1096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文志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漳州招商局经济技术开发区综合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大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瑞勇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漳州台商投资区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文林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漳州常山城市管理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局长</w:t>
            </w:r>
          </w:p>
        </w:tc>
      </w:tr>
      <w:tr>
        <w:trPr>
          <w:trHeight w:val="567" w:hRule="exact"/>
        </w:trPr>
        <w:tc>
          <w:tcPr>
            <w:tcW w:w="916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泉州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宇杰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泉州市城市管理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黄庆山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泉州市城市管理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主任科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金宗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泉州市城市管理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大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方向阳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泉州市城市管理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科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连明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泉州市城市管理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科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方福升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泉州市国土资源监察支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支队长</w:t>
            </w:r>
          </w:p>
        </w:tc>
      </w:tr>
      <w:tr>
        <w:trPr>
          <w:trHeight w:val="1106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廖森茂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泉州市鲤城区城市管理行政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股长</w:t>
            </w:r>
          </w:p>
        </w:tc>
      </w:tr>
      <w:tr>
        <w:trPr>
          <w:trHeight w:val="1078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郑兴安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泉州市鲤城区执法局鲤中街道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执法分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队长</w:t>
            </w:r>
          </w:p>
        </w:tc>
      </w:tr>
      <w:tr>
        <w:trPr>
          <w:trHeight w:val="1063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叶春泉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泉州市丰泽区泉秀街道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党工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书记</w:t>
            </w:r>
          </w:p>
        </w:tc>
      </w:tr>
      <w:tr>
        <w:trPr>
          <w:trHeight w:val="107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吴心影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泉州市丰泽区城市管理行政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股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志斌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泉州市洛江区河市镇党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书记</w:t>
            </w:r>
          </w:p>
        </w:tc>
      </w:tr>
      <w:tr>
        <w:trPr>
          <w:trHeight w:val="1113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金荣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泉州市洛江区城市管理行政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郭小国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泉州市泉港区山腰街道办事处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110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蔡惠祥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泉州市泉港区城市管理行政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吕火渠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泉港区委政法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书记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淑语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晋江市人民政府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市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恒星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晋江市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任科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江雄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晋江市公安局治安管理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民警</w:t>
            </w:r>
          </w:p>
        </w:tc>
      </w:tr>
      <w:tr>
        <w:trPr>
          <w:trHeight w:val="108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忠山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晋江市金井镇党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委员、</w:t>
            </w:r>
          </w:p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武装部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蔡荣东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石狮市城市管理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龚泽栓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石狮市蚶江镇规划建设办公室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任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建军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南安市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文坚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南安市国土资源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傅仰都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南安市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党办负责人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任惠川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惠安县整治“两违”办公室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叶荣聪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惠安县东岭镇党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书记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吴振法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安溪县官桥镇党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书记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安东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安溪县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伯熙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永春县人民政府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县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东明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永春县桃城镇党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书记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维启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德化县人民政府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县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文都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德化县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局长</w:t>
            </w:r>
          </w:p>
        </w:tc>
      </w:tr>
      <w:tr>
        <w:trPr>
          <w:trHeight w:val="974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竞勇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泉州市城市管理行政执法局经济开发区分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局长</w:t>
            </w:r>
          </w:p>
        </w:tc>
      </w:tr>
      <w:tr>
        <w:trPr>
          <w:trHeight w:val="1072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吕培育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泉州市城市管理行政执法局台商投资区分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局长</w:t>
            </w:r>
          </w:p>
        </w:tc>
      </w:tr>
      <w:tr>
        <w:trPr>
          <w:trHeight w:val="1073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惟陇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泉州市城市管理行政执法局台商投资区分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局长</w:t>
            </w:r>
          </w:p>
        </w:tc>
      </w:tr>
      <w:tr>
        <w:trPr>
          <w:trHeight w:val="567" w:hRule="exact"/>
        </w:trPr>
        <w:tc>
          <w:tcPr>
            <w:tcW w:w="916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247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莆田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朱桂龙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莆田市人民政府办公室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任科员</w:t>
            </w:r>
          </w:p>
        </w:tc>
      </w:tr>
      <w:tr>
        <w:trPr>
          <w:trHeight w:val="1145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廖祁勇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莆田市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32"/>
                <w:szCs w:val="32"/>
              </w:rPr>
              <w:t>“两违”综合治理专项行动领导小组办公室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科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智勇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莆田市国土资源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科员</w:t>
            </w:r>
          </w:p>
        </w:tc>
      </w:tr>
      <w:tr>
        <w:trPr>
          <w:trHeight w:val="1015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金春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莆田市行政管理执法局指挥中心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信访室</w:t>
            </w:r>
          </w:p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志东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仙游县大济镇党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书记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春志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仙游县书峰乡人民政府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乡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庄林顺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仙游县榜头镇人民政府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镇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向东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仙游县国土资源监察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大队长</w:t>
            </w:r>
          </w:p>
        </w:tc>
      </w:tr>
      <w:tr>
        <w:trPr>
          <w:trHeight w:val="1022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吴志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32"/>
                <w:szCs w:val="32"/>
              </w:rPr>
              <w:t>湧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莆田市荔城区城市管理行政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局长</w:t>
            </w:r>
          </w:p>
        </w:tc>
      </w:tr>
      <w:tr>
        <w:trPr>
          <w:trHeight w:val="107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翁祖棋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莆田市国土资源局荔城分局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监察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大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唐炳柏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莆田荔城区北高镇人民政府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镇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海斌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莆田市城厢区灵川镇党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书记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邹圣侠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莆田城厢区常太镇人民政府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镇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玉爱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莆田市城厢区治违办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督察员</w:t>
            </w:r>
          </w:p>
        </w:tc>
      </w:tr>
      <w:tr>
        <w:trPr>
          <w:trHeight w:val="1065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琦琦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莆田市涵江区城市管理行政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局长</w:t>
            </w:r>
          </w:p>
        </w:tc>
      </w:tr>
      <w:tr>
        <w:trPr>
          <w:trHeight w:val="1058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俊雄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莆田市涵江区城市管理行政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执法室</w:t>
            </w:r>
          </w:p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1093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喻俊晓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莆田市秀屿区城市管理行政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队负责人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洪忠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莆田市秀屿区治违办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任</w:t>
            </w:r>
          </w:p>
        </w:tc>
      </w:tr>
      <w:tr>
        <w:trPr>
          <w:trHeight w:val="1115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魏金顺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莆田市秀屿区南日镇东岱村民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委员会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任</w:t>
            </w:r>
          </w:p>
        </w:tc>
      </w:tr>
      <w:tr>
        <w:trPr>
          <w:trHeight w:val="1073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冬鸣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莆田市国土资源监察支队湄洲岛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队员</w:t>
            </w:r>
          </w:p>
        </w:tc>
      </w:tr>
      <w:tr>
        <w:trPr>
          <w:trHeight w:val="1073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卢国平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莆田市湄洲湾北岸经济开发区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管委会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1075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金顺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莆田市湄洲湾经济开发区城市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管理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局长</w:t>
            </w:r>
          </w:p>
        </w:tc>
      </w:tr>
      <w:tr>
        <w:trPr>
          <w:trHeight w:val="567" w:hRule="exact"/>
        </w:trPr>
        <w:tc>
          <w:tcPr>
            <w:tcW w:w="916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273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龙岩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3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龙泉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岩市人民政府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秘书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严承龙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岩市人民政府办公室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科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登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岩市人民政府办公室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科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吴红斌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岩市住房和城乡建设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袁伟天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岩市城乡规划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明建平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岩市国土资源监察支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政委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徐初纯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岩市财政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调研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建辉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岩市财政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科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钟有亮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岩市城市管理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以金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岩市城市管理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卢冠雄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岩市城市管理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大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漂元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岩市城市管理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大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岩市城市管理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大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钟光建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岩市城市管理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科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财煊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岩市城市管理综合执法支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大队长</w:t>
            </w:r>
          </w:p>
        </w:tc>
      </w:tr>
      <w:tr>
        <w:trPr>
          <w:trHeight w:val="1084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郑建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32"/>
                <w:szCs w:val="32"/>
              </w:rPr>
              <w:t>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岩市城市管理行政执法局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新区分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阵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岩市新罗区人民政府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区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涛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岩市公安局新罗分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局长</w:t>
            </w:r>
          </w:p>
        </w:tc>
      </w:tr>
      <w:tr>
        <w:trPr>
          <w:trHeight w:val="100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永湘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岩市新罗区城市管理行政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卢文阶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岩市永定区人民政府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区长</w:t>
            </w:r>
          </w:p>
        </w:tc>
      </w:tr>
      <w:tr>
        <w:trPr>
          <w:trHeight w:val="986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祖金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岩市永定区城市管理行政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旭东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武平县人民政府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县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钟永东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武平县城市管理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志贵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长汀县城市管理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队指导员</w:t>
            </w:r>
          </w:p>
        </w:tc>
      </w:tr>
      <w:tr>
        <w:trPr>
          <w:trHeight w:val="1084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长汀县策武镇党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32"/>
                <w:szCs w:val="32"/>
              </w:rPr>
              <w:t>委员、</w:t>
            </w:r>
          </w:p>
          <w:p>
            <w:pPr>
              <w:pStyle w:val="Normal"/>
              <w:widowControl/>
              <w:spacing w:lineRule="exact" w:line="500"/>
              <w:ind w:first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32"/>
                <w:szCs w:val="32"/>
              </w:rPr>
              <w:t>武装部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吕子钦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漳平市南洋镇人民政府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镇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黄必焕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漳平市桂林街道办事处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任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黄裕珍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上杭县临城镇党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书记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傅晓刚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上杭县珊瑚乡人民政府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乡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金水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连城县城市管理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局长</w:t>
            </w:r>
          </w:p>
        </w:tc>
      </w:tr>
      <w:tr>
        <w:trPr>
          <w:trHeight w:val="1059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项小花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连城县塘前乡村镇建设规划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管理站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丘瑜明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连城县新泉镇综合执法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大队长</w:t>
            </w:r>
          </w:p>
        </w:tc>
      </w:tr>
      <w:tr>
        <w:trPr>
          <w:trHeight w:val="567" w:hRule="exact"/>
        </w:trPr>
        <w:tc>
          <w:tcPr>
            <w:tcW w:w="916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三明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苏建章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三明市委组织部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科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齐平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三明市人民政府办公室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主任科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伍基沛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三明市城市管理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调研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厚景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三明市城市管理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科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黄德锋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三明市城乡规划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科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娴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三明市国土资源监察支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科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杰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三明日报社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记者</w:t>
            </w:r>
          </w:p>
        </w:tc>
      </w:tr>
      <w:tr>
        <w:trPr>
          <w:trHeight w:val="1106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兴增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三明市梅列区城市管理行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局长</w:t>
            </w:r>
          </w:p>
        </w:tc>
      </w:tr>
      <w:tr>
        <w:trPr>
          <w:trHeight w:val="1078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何光桂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三明市梅列区列东街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党工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书记</w:t>
            </w:r>
          </w:p>
        </w:tc>
      </w:tr>
      <w:tr>
        <w:trPr>
          <w:trHeight w:val="1063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莹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三明市三元区城市管理综合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执法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工作人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灵翔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三明市三元区中村乡村建站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干事</w:t>
            </w:r>
          </w:p>
        </w:tc>
      </w:tr>
      <w:tr>
        <w:trPr>
          <w:trHeight w:val="976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苏志勇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永安市城市建设管理监察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党支部</w:t>
            </w:r>
          </w:p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书记</w:t>
            </w:r>
          </w:p>
        </w:tc>
      </w:tr>
      <w:tr>
        <w:trPr>
          <w:trHeight w:val="1055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付林莉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永安市曹远镇人民政府新农村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建设服务中心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任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苏建龙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沙县城市建设监察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科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肖发水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沙县夏茂镇城监中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监察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1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大东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尤溪县治违办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干事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1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宏瑜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尤溪县城市建设管理监察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大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1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余成建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大田县石牌镇人民政府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镇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增达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大田县城市管理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1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倪丽英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将乐县城市建设监察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队员</w:t>
            </w:r>
          </w:p>
        </w:tc>
      </w:tr>
      <w:tr>
        <w:trPr>
          <w:trHeight w:val="1179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1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瑞岚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将乐县万安镇劳动资源和社会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保障服务中心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干事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1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肖良清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泰宁县住房和城乡建设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1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廖善平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建宁县城建监察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中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1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邓万明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建宁县濉溪镇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人大主席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1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木兰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宁化县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信息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2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伟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宁化县济村乡村建站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站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2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清和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清流县城建监察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教导员</w:t>
            </w:r>
          </w:p>
        </w:tc>
      </w:tr>
      <w:tr>
        <w:trPr>
          <w:trHeight w:val="1022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2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吕晓辉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明溪县国土资源局夏阳国土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资源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所长</w:t>
            </w:r>
          </w:p>
        </w:tc>
      </w:tr>
      <w:tr>
        <w:trPr>
          <w:trHeight w:val="1059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2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一帆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明溪县盖洋镇人民政府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镇长</w:t>
            </w:r>
          </w:p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候选人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2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金凤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明溪县城建监察综合执法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工作人员</w:t>
            </w:r>
          </w:p>
        </w:tc>
      </w:tr>
      <w:tr>
        <w:trPr>
          <w:trHeight w:val="567" w:hRule="exact"/>
        </w:trPr>
        <w:tc>
          <w:tcPr>
            <w:tcW w:w="916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231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南平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2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鹏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南平市城市管理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2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游培新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南平市城市管理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任科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2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杰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南平市工商行政管理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主任科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2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克彪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南平市国土资源监察支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任科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2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经娴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国网南平供电公司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工作人员</w:t>
            </w:r>
          </w:p>
        </w:tc>
      </w:tr>
      <w:tr>
        <w:trPr>
          <w:trHeight w:val="1201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3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春华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南平市延平区城市管理行政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3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晖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南平市延平区黄墩街道办事处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任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3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旭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南平市延平区大横镇党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书记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3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旭东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南平市建阳区城建监察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大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3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叶世芳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南平市建阳区童游街道办事处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3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范成华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南平市建阳区将口镇党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书记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3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黄治明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建瓯市通济街道党工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书记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3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晖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建瓯市城市建设管理监察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大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3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晓光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建瓯市公安局巡特警反恐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大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3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伟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武夷山市城市管理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4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曹文彪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武夷山市崇安街道党工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书记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4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晖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武夷山市人民法院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院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4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怀宏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邵武市城市管理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4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周辉荣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邵武市吴家塘镇人民政府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镇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4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建良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邵武市和平镇党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书记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4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范学军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松溪县花桥乡人民政府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乡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4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詹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川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松溪县城市建设管理监察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科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4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勇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光泽县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4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郝晓琨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光泽县处突巡防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大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4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许长青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政和县澄源乡建设管理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5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郑周荣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政和县外屯乡建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5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吴盛安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顺昌县仁寿镇党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书记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炜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顺昌县城建监察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监察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5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项金友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浦城县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5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智超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浦城县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工作人员</w:t>
            </w:r>
          </w:p>
        </w:tc>
      </w:tr>
      <w:tr>
        <w:trPr>
          <w:trHeight w:val="567" w:hRule="exact"/>
        </w:trPr>
        <w:tc>
          <w:tcPr>
            <w:tcW w:w="916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273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宁德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5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苏跃生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宁德市城市管理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党组书记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5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叶雄武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宁德市城管行政执法局蕉城支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支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5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威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宁德市城市管理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大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5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滨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宁德市水路运输管理处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处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5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周华健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宁德市委宣传部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科长</w:t>
            </w:r>
          </w:p>
        </w:tc>
      </w:tr>
      <w:tr>
        <w:trPr>
          <w:trHeight w:val="1123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6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春锦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宁德市公安局蕉城分局巡特警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反恐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弘超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宁德市城管行政执法局东侨支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大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6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步旺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宁德市蕉城区城南镇纪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书记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6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白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宁德市蕉城区漳湾镇党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书记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6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郑钦伟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宁德市蕉城区治违办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任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6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蔡述洪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宁德市蕉城区治违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教导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6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锦栋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古田县城西街道党工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书记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6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金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古田县清违指挥中心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办公室主任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6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椿清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安市城市管理行政执法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大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6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飞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安市公安局治安管理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7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兰焕华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福安市晓阳镇党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书记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7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永泉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柘荣县双城镇国土资源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7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凯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柘荣县农机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股长</w:t>
            </w:r>
          </w:p>
        </w:tc>
      </w:tr>
      <w:tr>
        <w:trPr>
          <w:trHeight w:val="106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7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怀銮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鼎市“两违”综合治理工作领导小组办公室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办公室主任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琥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鼎市城市建设监察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大队长</w:t>
            </w:r>
          </w:p>
        </w:tc>
      </w:tr>
      <w:tr>
        <w:trPr>
          <w:trHeight w:val="1096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兴楚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霞浦县水门畲族乡村镇建设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管理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丕清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霞浦县松港街道办事处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征地办主任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铭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屏南县国土资源监察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大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韩世再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屏南县城建管理监察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大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刚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周宁县人民政府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调研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文忠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周宁县城市管理综合行政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局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佐锶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周宁县李墩镇党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书记</w:t>
            </w:r>
          </w:p>
        </w:tc>
      </w:tr>
      <w:tr>
        <w:trPr>
          <w:trHeight w:val="100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毓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寿宁县犀溪镇村镇建设规划服务中心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任</w:t>
            </w:r>
          </w:p>
        </w:tc>
      </w:tr>
      <w:tr>
        <w:trPr>
          <w:trHeight w:val="638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卢厚斌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寿宁县城建监察大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科员</w:t>
            </w:r>
          </w:p>
        </w:tc>
      </w:tr>
      <w:tr>
        <w:trPr>
          <w:trHeight w:val="986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8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明奎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寿宁县南阳镇村镇建设规划服务中心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干部</w:t>
            </w:r>
          </w:p>
        </w:tc>
      </w:tr>
      <w:tr>
        <w:trPr>
          <w:trHeight w:val="567" w:hRule="exact"/>
        </w:trPr>
        <w:tc>
          <w:tcPr>
            <w:tcW w:w="916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247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平潭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8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建余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平潭白青乡白沙村村委会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任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8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杰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平潭综合实验区综合执法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支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8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盈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平潭综合实验区北厝镇党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书记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8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友生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平潭综合实验区效能办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8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许祥龙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平潭白青乡党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政工副书记</w:t>
            </w:r>
          </w:p>
        </w:tc>
      </w:tr>
      <w:tr>
        <w:trPr>
          <w:trHeight w:val="567" w:hRule="exact"/>
        </w:trPr>
        <w:tc>
          <w:tcPr>
            <w:tcW w:w="916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247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省直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9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洪森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福建省委组织部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任科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9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君希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共福建省委宣传部外宣办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任科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9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桂球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建省民族与宗教事务厅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调研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9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胡国超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建省公安厅治安管理总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科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9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孙立涛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建省财政厅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任科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9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世义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建省国土资源监察总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调研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9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奇祥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建省工商行政管理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调研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9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囿任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建省人民政府信访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调研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9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曾能春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建省人民政府法制办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任科员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9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蔡高乐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国网福建省电力有限公司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处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危政远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建省建设监察总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副总队长</w:t>
            </w:r>
          </w:p>
        </w:tc>
      </w:tr>
      <w:tr>
        <w:trPr>
          <w:trHeight w:val="567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0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诚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建省建设监察总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任科员</w:t>
            </w:r>
          </w:p>
        </w:tc>
      </w:tr>
      <w:tr>
        <w:trPr>
          <w:trHeight w:val="1014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0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万丹丹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福建省“两违”综合治理专项行动领导小组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工作人员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6:00Z</dcterms:created>
  <dc:creator>ufo</dc:creator>
  <dc:description/>
  <cp:keywords/>
  <dc:language>en-US</dc:language>
  <cp:lastModifiedBy>李坚</cp:lastModifiedBy>
  <cp:lastPrinted>2017-01-20T16:30:00Z</cp:lastPrinted>
  <dcterms:modified xsi:type="dcterms:W3CDTF">2017-01-20T09:1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