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全省市、县（区）和试点小城镇公厕建设任务分解表</w:t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349"/>
        <w:gridCol w:w="867"/>
        <w:gridCol w:w="1410"/>
        <w:gridCol w:w="1350"/>
        <w:gridCol w:w="3908"/>
      </w:tblGrid>
      <w:tr>
        <w:trPr>
          <w:trHeight w:val="93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地区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今年底建成数（座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明年建成数（座）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25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福州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0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3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福清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长乐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闽侯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连江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罗源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　 闽清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永泰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3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青口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荆溪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龙田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厦门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5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厦门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50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汀溪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新圩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泉州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1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1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石狮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晋江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南安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惠安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安溪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永春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德化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9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金井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水头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龙门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漳州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1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龙海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云霄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漳浦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诏安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长泰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东山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南靖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平和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华安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角美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岩溪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莆田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  <w:r>
              <w:rPr>
                <w:rFonts w:eastAsia="宋体"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含所辖区</w:t>
            </w:r>
            <w:r>
              <w:rPr>
                <w:rFonts w:eastAsia="宋体"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仙游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西天尾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江口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三明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永安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明溪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清流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宁化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大田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尤溪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　　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沙县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将乐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泰宁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建宁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1244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陶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洋中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南平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0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3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邵武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武夷山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建瓯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建阳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顺昌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　 浦城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　　  光泽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松溪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　 政和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3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将口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 兴田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龙岩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漳平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长汀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永定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上杭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武平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连城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古田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高陂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白沙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宁德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6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福安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福鼎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霞浦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</w:t>
            </w:r>
          </w:p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古田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屏南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寿宁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　　  周宁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柘荣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县（市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赛岐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  秦屿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平潭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小计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实验区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平潭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33333"/>
                <w:spacing w:val="0"/>
                <w:sz w:val="24"/>
                <w:szCs w:val="24"/>
              </w:rPr>
              <w:t>试点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center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479" w:before="0" w:after="0"/>
              <w:ind w:left="0" w:right="0" w:hanging="0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流水镇（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pBdr/>
              <w:spacing w:lineRule="atLeast" w:line="479" w:before="0" w:after="0"/>
              <w:ind w:left="689" w:right="0" w:hanging="689"/>
              <w:jc w:val="left"/>
              <w:rPr>
                <w:rFonts w:ascii="宋体" w:hAnsi="宋体" w:eastAsia="宋体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备注：表中各县（市）目标任务数均有一半以上为新建标准公厕任务数。试点小城镇必须新增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以上公厕，其中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为新建标准公厕，每个试点镇今年底前必须建成</w:t>
            </w:r>
            <w:r>
              <w:rPr>
                <w:rFonts w:eastAsia="宋体" w:ascii="宋体" w:hAnsi="宋体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333333"/>
                <w:spacing w:val="0"/>
                <w:sz w:val="24"/>
                <w:szCs w:val="24"/>
              </w:rPr>
              <w:t>座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Sky123.Org</cp:lastModifiedBy>
  <dcterms:modified xsi:type="dcterms:W3CDTF">2018-03-13T08:56:59Z</dcterms:modified>
  <cp:revision>1</cp:revision>
  <dc:subject/>
  <dc:title/>
</cp:coreProperties>
</file>