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督查项目质量安全隐患一览表</w:t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4"/>
        <w:gridCol w:w="1356"/>
        <w:gridCol w:w="1038"/>
        <w:gridCol w:w="1135"/>
        <w:gridCol w:w="923"/>
        <w:gridCol w:w="1212"/>
        <w:gridCol w:w="865"/>
        <w:gridCol w:w="6553"/>
        <w:gridCol w:w="1154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工企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主要问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市平潭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宝城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-3#6-11#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平潭隆江房地产开发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隆盛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市建设工程监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德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无钢管扣件支撑系统模板施工方案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扣件式钢管脚手架立柱底部未设垫木和底座，梁底部直接利用横杆传力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扣件式钢管脚手架立柱底距地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ｍｍ高处，未沿纵横水平方向设置纵下横上的扫地杆，在可调支托底部的立柱顶端未沿纵横向设置一道水平拉杆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水平拉杆的端部未与四周建筑物顶紧顶牢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后浇带模板的拆除及其支顶不符合施工技术方案规定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部分立杆悬空，卸荷钢丝绳部分不受力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督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正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市平潭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海华侨城一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海置业（福建）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三桥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凤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成建工程监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斯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满堂脚手架的周边顶层、底层及中间每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列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排通长连续未设置水平加固杆，未按要求设置扫地杆和纵横水平拉杆，模板支撑系统整体稳定性差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满堂脚手架外侧周边和内部每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ｍ间距未设置剪刀撑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模板及其支架提前拆除时未能提供等龄期混凝土强度试验报告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外架连墙件设置不到位，剪力墙位置缺漏多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未按方案设置卸荷措施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督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正</w:t>
            </w:r>
          </w:p>
        </w:tc>
      </w:tr>
      <w:tr>
        <w:trPr>
          <w:trHeight w:val="2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泉州市永春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春县桃源天地商住小区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＃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春县桃城房地产开发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永春华厦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丽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泉州市新时代监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国彬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西面落地式钢管外脚手架在转角处有两根立杆未落地，而在二层楼面处直接扣接在悬挑水平钢管上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层北面悬挑外脚手架多道槽钢悬挑梁伸入主体结构长度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，与专项施工方案规定的长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不符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西面、北面外脚手架局部连墙点设置偏少，不符合专项施工方案规定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督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正</w:t>
            </w:r>
          </w:p>
        </w:tc>
      </w:tr>
      <w:tr>
        <w:trPr>
          <w:trHeight w:val="3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炼泉州生活设施配套工程Ⅰ标段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#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泉州福源房地产开发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良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工程建设监理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施工电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层采用自行加工的单根钢管附着架，钢管接长采用壁焊对接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施工电梯天窗限位器失效，梯笼内未配备消防梯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层北面外脚手架部分工字钢悬挑梁长度仅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3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，不符合专项施工方案规定（方案文字说明长度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，剖面图示意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）；转角处悬挑梁未按方案规定设置槽钢斜撑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层外脚手架个别立杆未支设在悬挑梁上，处于悬空状态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南面、北面外脚手架剪刀撑设置不到位，最上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步架体未设置剪刀撑，南面局部架体平面已经变形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南面、北面外脚手架最上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步架体无连墙措施，导致架体外倾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督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正</w:t>
            </w:r>
          </w:p>
        </w:tc>
      </w:tr>
      <w:tr>
        <w:trPr>
          <w:trHeight w:val="2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港务大厦主体工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港口开发建设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五华一建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乃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兴电国际工程管理公司厦门分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爽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、扣件式钢管脚手架立柱底部未设底座，顶部未设可调支托；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水平拉杆的端部未与四周建筑物顶紧顶牢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水平拉杆未按要求纵横双向设置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扣件式钢管脚手架立柱底距地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ｍｍ高处，未沿纵横水平方向设置纵下横上的扫地杆，在可调支托底部的立柱顶端未沿纵横向设置一道水平拉杆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督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正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27:00Z</dcterms:created>
  <dc:creator>fjjsxxzx</dc:creator>
  <dc:description/>
  <cp:keywords/>
  <dc:language>en-US</dc:language>
  <cp:lastModifiedBy>雨林木风</cp:lastModifiedBy>
  <cp:lastPrinted>2010-02-10T17:25:00Z</cp:lastPrinted>
  <dcterms:modified xsi:type="dcterms:W3CDTF">2010-02-11T01:27:00Z</dcterms:modified>
  <cp:revision>2</cp:revision>
  <dc:subject/>
  <dc:title> </dc:title>
</cp:coreProperties>
</file>