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《标准化法》和工程建设标准化改革宣贯培训班报名回执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仿宋_GB2312;Arial Unicode MS"/>
          <w:sz w:val="24"/>
          <w:szCs w:val="44"/>
        </w:rPr>
      </w:pPr>
      <w:r>
        <w:rPr>
          <w:rFonts w:eastAsia="仿宋_GB2312;Arial Unicode MS"/>
          <w:sz w:val="2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23"/>
        <w:gridCol w:w="1226"/>
        <w:gridCol w:w="3717"/>
        <w:gridCol w:w="1224"/>
        <w:gridCol w:w="2630"/>
        <w:gridCol w:w="2728"/>
      </w:tblGrid>
      <w:tr>
        <w:trPr>
          <w:trHeight w:val="68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;SimHei" w:hAnsi="黑体;SimHei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仿宋_GB2312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培训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员名额分配表</w:t>
      </w:r>
    </w:p>
    <w:p>
      <w:pPr>
        <w:pStyle w:val="Normal"/>
        <w:spacing w:lineRule="exact" w:line="5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210"/>
        <w:gridCol w:w="818"/>
      </w:tblGrid>
      <w:tr>
        <w:trPr>
          <w:tblHeader w:val="true"/>
          <w:trHeight w:val="567" w:hRule="exact"/>
          <w:cantSplit w:val="true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设区市建设局（建委）、平潭综合实验区交建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工程质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安全监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机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设区市建筑工程质量监督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平潭综合实验区交通与建设工程质量安全监督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福州市地铁建设工程质量安全监督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施工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审查机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福建省建科院施工图审查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福建天正建筑工程施工图审查事务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福州市建设工程施工图审查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厦门市建设工程施工图审查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泉州市建设工程施工图审查中心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漳州市建筑工程施工图审查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莆田市建筑工程施工图设计文件审查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宁德市建筑工程施工图审查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三明市建筑工程施工图设计文件审查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龙岩市建筑工程施工图设计审查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省标编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重点单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福建建工集团总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中建海峡建设发展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省建科院有限责任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省建筑设计研究院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厦门市建筑科学研究院集团股份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州市规划设计研究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行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省土木建筑学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省建筑业协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建筑产业现代化协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省工程建设质量安全协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省工程建设科学技术标准化协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省勘察设计协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省城市建设协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建省风景园林学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厦门市土木建筑学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5:00Z</dcterms:created>
  <dc:creator>fjjsxxzx</dc:creator>
  <dc:description/>
  <dc:language>en-US</dc:language>
  <cp:lastModifiedBy>微软用户</cp:lastModifiedBy>
  <cp:lastPrinted>2018-11-14T10:24:00Z</cp:lastPrinted>
  <dcterms:modified xsi:type="dcterms:W3CDTF">2018-11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