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u w:val="single"/>
          <w:lang w:bidi="ar"/>
        </w:rPr>
        <w:t>××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u w:val="single"/>
          <w:lang w:bidi="ar"/>
        </w:rPr>
        <w:t>设区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市铁路沿线环境综合整治专项行动进度统计表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8"/>
        <w:gridCol w:w="988"/>
        <w:gridCol w:w="775"/>
        <w:gridCol w:w="774"/>
        <w:gridCol w:w="846"/>
        <w:gridCol w:w="774"/>
        <w:gridCol w:w="846"/>
        <w:gridCol w:w="846"/>
        <w:gridCol w:w="846"/>
        <w:gridCol w:w="846"/>
        <w:gridCol w:w="1766"/>
        <w:gridCol w:w="846"/>
        <w:gridCol w:w="846"/>
        <w:gridCol w:w="1600"/>
        <w:gridCol w:w="846"/>
        <w:gridCol w:w="846"/>
      </w:tblGrid>
      <w:tr>
        <w:trPr>
          <w:trHeight w:val="6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县（市、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任务数及完成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房屋整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绿化美化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卫生治理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安全保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拆除乱建乱搭（平方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装饰建筑立面（平方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规范新建房屋（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新建绿地和绿化带（平方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修复治理已毁山体和青山挂白（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清理垃圾堆放点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治理畜禽渔业养殖场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整治沿线建筑工地（个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取缔沿线不符合规定的危险化学物品、易燃易爆物品等场所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整治违法施工行为（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完成铁路沿线废旧电杆、线路清理（处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治理铁路桥（涵）下方及其附近道路停放车辆、堆砂堆土、堆放可燃物等影响铁路安全的问题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安装隔音设施（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照明亮化（处）</w:t>
            </w:r>
          </w:p>
        </w:tc>
      </w:tr>
      <w:tr>
        <w:trPr>
          <w:trHeight w:val="4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Style w:val="Font111"/>
                <w:rFonts w:ascii="Times New Roman" w:hAnsi="Times New Roman" w:cs="Times New Roman"/>
                <w:sz w:val="18"/>
                <w:szCs w:val="18"/>
                <w:lang w:bidi="ar"/>
              </w:rPr>
              <w:t>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任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仿宋_GB2312;Arial Unicode MS" w:cs="黑体;SimHei"/>
                <w:color w:val="000000"/>
                <w:sz w:val="18"/>
                <w:szCs w:val="18"/>
              </w:rPr>
            </w:pPr>
            <w:r>
              <w:rPr>
                <w:rFonts w:eastAsia="仿宋_GB2312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任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仿宋_GB2312;Arial Unicode MS" w:cs="黑体;SimHei"/>
                <w:color w:val="000000"/>
                <w:sz w:val="18"/>
                <w:szCs w:val="18"/>
              </w:rPr>
            </w:pPr>
            <w:r>
              <w:rPr>
                <w:rFonts w:eastAsia="仿宋_GB2312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任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18"/>
                <w:szCs w:val="1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备注：任务数应填摸底后全部整治任务，可根据每月整治情况适时调整；累计完成数填截至上个月底已完成数量。</w:t>
      </w:r>
      <w:bookmarkStart w:id="0" w:name="chaosong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7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9:00Z</dcterms:created>
  <dc:creator>fjjsxxzx</dc:creator>
  <dc:description/>
  <dc:language>en-US</dc:language>
  <cp:lastModifiedBy>微软用户</cp:lastModifiedBy>
  <cp:lastPrinted>2018-08-14T09:07:00Z</cp:lastPrinted>
  <dcterms:modified xsi:type="dcterms:W3CDTF">2018-08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