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280" w:after="2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住房和城乡建设厅</w:t>
      </w:r>
    </w:p>
    <w:p>
      <w:pPr>
        <w:pStyle w:val="Style17"/>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政务公开工作实施方案</w:t>
      </w:r>
    </w:p>
    <w:p>
      <w:pPr>
        <w:pStyle w:val="Style17"/>
        <w:spacing w:lineRule="exact" w:line="600"/>
        <w:jc w:val="both"/>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省政府关于全面推进政务公开工作的系列部署，大力推进“五公开”，着力加强公开解读回应，着力推进政务公开平台建设，着力推进政务公开制度化规范化，着力提升政务服务工作实效，助力建设人民满意的服务型机关。根据省政府办公厅《关于印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务公开工作主要任务分解表的通知》（闽政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结合工作实际，制定本实施方案。</w:t>
      </w:r>
    </w:p>
    <w:p>
      <w:pPr>
        <w:pStyle w:val="Style17"/>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主要任务</w:t>
      </w:r>
    </w:p>
    <w:p>
      <w:pPr>
        <w:pStyle w:val="Style17"/>
        <w:spacing w:lineRule="exact" w:line="60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着力加强公开解读回应工作</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决策公开制度，厅集体研究制定的的事项、政策，除依法需要保密的外都应及时公开，重大工作部署及时进行政策解读，做到让企业和群众“快知晓、会运用、多收益”，以公开促进依法行政和政策落地见效。（</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各有关处室）</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人大代表建议和政协委员提案办理结果公开，涉及公共利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众权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关切及需要社会广泛知晓的建议和提案办理复文，原则上都应全文公开。（</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各承办处室）</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政策解读制度，按照我厅《关于加强政策解读工作的通知》（闽建办综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严格落实政策性文件与解读方案、解读材料同步组织、同步审签、同步部署的“三同步”工作要求。聚焦重大工作部署，重点抓好防范化解重大风险、精准脱贫、污染防治三大攻坚战相关政策措施的解读工作。密切关注市场预期变化，把握好政策解读的节奏和力度，注重运用客观数据、生动实例等，推广运用图表、图像、视频等多种形式进行形象化、通俗化解读，把政策解释好，避免误解误读，更好引导舆论。（</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各有关处室）</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ascii="Times New Roman" w:hAnsi="Times New Roman" w:cs="Times New Roman" w:eastAsia="仿宋_GB2312"/>
          <w:sz w:val="32"/>
          <w:szCs w:val="32"/>
        </w:rPr>
        <w:t>落实主要领导“第一解读人”职责，厅主要领导至少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通过在线访谈、新闻发布会等方式解读重大政策，深入解读政策背景、重点任务、后续工作考虑等，及时准确传递权威信息和政策意图。（</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办公室牵头，有关处室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ascii="Times New Roman" w:hAnsi="Times New Roman" w:cs="Times New Roman" w:eastAsia="仿宋_GB2312"/>
          <w:sz w:val="32"/>
          <w:szCs w:val="32"/>
        </w:rPr>
        <w:t>落实公共资源配合领域中有关住房保障政府信息公开制度，对于保障性安居工程政策法规、建设计划和农村危房改造相关政策措施执行情况信息，应自信息形成或变更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厅门户网站向社会公开。（</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保障处、村镇处）</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省审改办布置要求，做好权责清单调整和公开工作，推动全面实施“双随机、一公开”（</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法规处牵头，有关处室配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省财政厅布置要求，深入推进部门预决算公开（</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财务处牵头，有关处室配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配合省发改委做好本级并指导市、县建设、规划部门落实重大建设项目批准和实施领域政府信息公开工作（</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工程处、规划处、建筑业处、科技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省</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网信办布置要求，围绕社会重大关切加强舆情回应，积极稳妥做好住房保障等民生方面热点舆情回应。（</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办公室牵头，保障处等有关处室配合）</w:t>
      </w:r>
    </w:p>
    <w:p>
      <w:pPr>
        <w:pStyle w:val="Style17"/>
        <w:spacing w:lineRule="exact" w:line="600"/>
        <w:ind w:firstLine="643"/>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 xml:space="preserve">（二）着力提升政务服务工作实效 </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w:t>
      </w:r>
      <w:r>
        <w:rPr>
          <w:rFonts w:ascii="Times New Roman" w:hAnsi="Times New Roman" w:cs="Times New Roman" w:eastAsia="仿宋_GB2312"/>
          <w:sz w:val="32"/>
          <w:szCs w:val="32"/>
        </w:rPr>
        <w:t>完善厅门户网站反馈机制，不断健全网民留言、咨询的受理、转办和反馈机制，及时处理答复，为群众提供更好服务。安排专人负责“我为政府网站找错”监督举报平台网民留言办理工作，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对转办的投诉问题进行处理、整改和回复，确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及时回复。（</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信息中心牵头，各关处室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w:t>
      </w:r>
      <w:r>
        <w:rPr>
          <w:rFonts w:ascii="Times New Roman" w:hAnsi="Times New Roman" w:cs="Times New Roman" w:eastAsia="仿宋_GB2312"/>
          <w:sz w:val="32"/>
          <w:szCs w:val="32"/>
        </w:rPr>
        <w:t>完善提升厅行政服务中心“一窗受理、集成服务”工作，健全并联审批工作机制，探索推行全程代办制，切实提升服务效率和质量。（</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政务中心牵头，注册中心、人才中心及相关处室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w:t>
      </w:r>
      <w:r>
        <w:rPr>
          <w:rFonts w:ascii="Times New Roman" w:hAnsi="Times New Roman" w:cs="Times New Roman" w:eastAsia="仿宋_GB2312"/>
          <w:sz w:val="32"/>
          <w:szCs w:val="32"/>
        </w:rPr>
        <w:t>按照标准化建设要求推进厅行政服务中心大厅建设。从基层、企业和群众办事需求出发，完善导办台、自助上网、电子显示屏、休息桌椅、无障碍通道等便民服务措施，提供人性化服务。（</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政务中心）</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仿宋_GB2312" w:hAnsi="仿宋_GB2312"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审改办布置要求，优化审批办事服务，进一步规范和完善办事指南，办事指南之外不得增加其他要求。办事条件发生变化的事项，应在完成审批程序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公开变更后的相关信息和具体实施时间。（</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许可处牵头，注册中心、人才中心及相关处室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仿宋_GB2312" w:hAnsi="仿宋_GB2312" w:cs="Times New Roman" w:eastAsia="仿宋_GB2312"/>
          <w:sz w:val="32"/>
          <w:szCs w:val="32"/>
        </w:rPr>
        <w:t>．</w:t>
      </w:r>
      <w:r>
        <w:rPr>
          <w:rFonts w:ascii="Times New Roman" w:hAnsi="Times New Roman" w:cs="Times New Roman" w:eastAsia="仿宋_GB2312"/>
          <w:sz w:val="32"/>
          <w:szCs w:val="32"/>
        </w:rPr>
        <w:t>按照省电子政务办、数字办等相关部门的布置要求，推进网上办事服务公开，加快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全面推行“一趟不用跑”和“最多跑一趟”办事清单制度，积极优化营商环境，完善网上办事服务事项标准化，推进政务信息共享共用。（</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政务中心、信息中心）</w:t>
      </w:r>
    </w:p>
    <w:p>
      <w:pPr>
        <w:pStyle w:val="Style17"/>
        <w:spacing w:lineRule="exact" w:line="600"/>
        <w:ind w:firstLine="643"/>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 xml:space="preserve">（三）着力推进政务公开平台建设 </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仿宋_GB2312" w:hAnsi="仿宋_GB2312" w:cs="Times New Roman" w:eastAsia="仿宋_GB2312"/>
          <w:sz w:val="32"/>
          <w:szCs w:val="32"/>
        </w:rPr>
        <w:t>．</w:t>
      </w:r>
      <w:r>
        <w:rPr>
          <w:rFonts w:ascii="Times New Roman" w:hAnsi="Times New Roman" w:cs="Times New Roman" w:eastAsia="仿宋_GB2312"/>
          <w:sz w:val="32"/>
          <w:szCs w:val="32"/>
        </w:rPr>
        <w:t>提高厅门户网站管理服务水平，贯彻落实《福建省人民政府办公厅转发国务院办公厅关于印发政府网站发展指引的通知》（闽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号），强化责任管理，做好常态化抽查通报，不断提高网站管理服务水平。加强网站内容建设，丰富信息资源，强化信息搜索、办事服务等功能。严格网站开办整合流程，规范网站名称域名管理。加快推进网站集约化建设及整合，进一步健全站点建设、内容发布、组织保障等体制机制。完善网站安全保障机制，做好防攻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篡改、防病毒等工作。进一步健全网站用户信息保护制度，确保用户信息安全。（</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信息中心牵头，有关处室单位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仿宋_GB2312" w:hAnsi="仿宋_GB2312" w:cs="Times New Roman" w:eastAsia="仿宋_GB2312"/>
          <w:sz w:val="32"/>
          <w:szCs w:val="32"/>
        </w:rPr>
        <w:t>．</w:t>
      </w:r>
      <w:r>
        <w:rPr>
          <w:rFonts w:ascii="Times New Roman" w:hAnsi="Times New Roman" w:cs="Times New Roman" w:eastAsia="仿宋_GB2312"/>
          <w:sz w:val="32"/>
          <w:szCs w:val="32"/>
        </w:rPr>
        <w:t>充分发挥新媒体平台作用，加强“福建城乡建设”微信公众号建设、日常监管和维护，充分发挥其灵活便捷的优势，做好信息发布、政策解读和办事服务工作，进一步增强公开实效，提升服务水平。严格内容审查把关，不得发布与职能没有直接关联的信息，信息发布失当、造成不良影响的要及时整改（</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城建处牵头，有关处室单位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仿宋_GB2312" w:hAnsi="仿宋_GB2312" w:cs="Times New Roman" w:eastAsia="仿宋_GB2312"/>
          <w:sz w:val="32"/>
          <w:szCs w:val="32"/>
        </w:rPr>
        <w:t>．</w:t>
      </w:r>
      <w:r>
        <w:rPr>
          <w:rFonts w:ascii="Times New Roman" w:hAnsi="Times New Roman" w:cs="Times New Roman" w:eastAsia="仿宋_GB2312"/>
          <w:sz w:val="32"/>
          <w:szCs w:val="32"/>
        </w:rPr>
        <w:t>探索开展政府公报工作，组织学习省直试点单位政府公报工作经验做法，研究公报刊登内容、赠阅范围及相应工作机制，为下一步落实省政府全面部署推进公报工作做好前期准备。（</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办公室、法规处）</w:t>
      </w:r>
    </w:p>
    <w:p>
      <w:pPr>
        <w:pStyle w:val="Style17"/>
        <w:spacing w:lineRule="exact" w:line="600"/>
        <w:ind w:firstLine="643"/>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 xml:space="preserve">（四）着力推进政务公开制度化规范化 </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仿宋_GB2312" w:hAnsi="仿宋_GB2312" w:cs="Times New Roman" w:eastAsia="仿宋_GB2312"/>
          <w:sz w:val="32"/>
          <w:szCs w:val="32"/>
        </w:rPr>
        <w:t>．</w:t>
      </w:r>
      <w:r>
        <w:rPr>
          <w:rFonts w:ascii="Times New Roman" w:hAnsi="Times New Roman" w:cs="Times New Roman" w:eastAsia="仿宋_GB2312"/>
          <w:sz w:val="32"/>
          <w:szCs w:val="32"/>
        </w:rPr>
        <w:t>及时根据新修订出台的《中华人民共和国政府信息公开条例》，调整完善相关配套措施，对照新条例要求全面梳理应当主动公开的政府信息，未公开的要及时向社会公开。进一步规范依申请公开工作，建立健全接收、登记、办理、答复等流程，依法保障公民、法人和其他组织获取政府信息。按照省政府统一部署，组织开展新修订条例的宣贯活动，营造良好氛围。（</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办公室</w:t>
      </w:r>
      <w:r>
        <w:rPr>
          <w:rFonts w:ascii="Times New Roman" w:hAnsi="Times New Roman" w:cs="Times New Roman" w:eastAsia="仿宋_GB2312"/>
          <w:sz w:val="32"/>
          <w:szCs w:val="32"/>
        </w:rPr>
        <w:t>、法规处</w:t>
      </w:r>
      <w:r>
        <w:rPr>
          <w:rFonts w:ascii="Times New Roman" w:hAnsi="Times New Roman" w:cs="Times New Roman" w:eastAsia="仿宋_GB2312"/>
          <w:sz w:val="32"/>
          <w:szCs w:val="32"/>
        </w:rPr>
        <w:t>）</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仿宋_GB2312" w:hAnsi="仿宋_GB2312" w:cs="Times New Roman" w:eastAsia="仿宋_GB2312"/>
          <w:sz w:val="32"/>
          <w:szCs w:val="32"/>
        </w:rPr>
        <w:t>．</w:t>
      </w:r>
      <w:r>
        <w:rPr>
          <w:rFonts w:ascii="Times New Roman" w:hAnsi="Times New Roman" w:cs="Times New Roman" w:eastAsia="仿宋_GB2312"/>
          <w:sz w:val="32"/>
          <w:szCs w:val="32"/>
        </w:rPr>
        <w:t>进一步完善政府信息公开审查机制，健全审查制度和工作规程，对拟公开的政府信息进行严格依法审查。特别做好公开内容表述、公开时机、公开方式的研判，避免发生信息发布失信、影响社会稳定等问题。依法保护好个人隐私，除惩戒性公示、强制性信息披露外，对于其他涉及个人隐私的政府信息，公开时要去标识化处理，选择恰当的公开方式和范围。（</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办公室及各有关处室）</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仿宋_GB2312" w:hAnsi="仿宋_GB2312" w:cs="Times New Roman" w:eastAsia="仿宋_GB2312"/>
          <w:sz w:val="32"/>
          <w:szCs w:val="32"/>
        </w:rPr>
        <w:t>．</w:t>
      </w:r>
      <w:r>
        <w:rPr>
          <w:rFonts w:ascii="Times New Roman" w:hAnsi="Times New Roman" w:cs="Times New Roman" w:eastAsia="仿宋_GB2312"/>
          <w:sz w:val="32"/>
          <w:szCs w:val="32"/>
        </w:rPr>
        <w:t>组织修编厅政务公开目录清单，</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月底前完成编制审定，年底前通过厅门户网站公布，并在年度报告中公布工作情况，接受社会监督。目录清单要充分体现“五公开”、政策解读、舆情回应、公众参与等要求。（</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办公室牵头，各有关处室配合）</w:t>
      </w:r>
    </w:p>
    <w:p>
      <w:pPr>
        <w:pStyle w:val="Style17"/>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仿宋_GB2312" w:hAnsi="仿宋_GB2312" w:cs="Times New Roman" w:eastAsia="仿宋_GB2312"/>
          <w:sz w:val="32"/>
          <w:szCs w:val="32"/>
        </w:rPr>
        <w:t>．</w:t>
      </w:r>
      <w:r>
        <w:rPr>
          <w:rFonts w:ascii="Times New Roman" w:hAnsi="Times New Roman" w:cs="Times New Roman" w:eastAsia="仿宋_GB2312"/>
          <w:sz w:val="32"/>
          <w:szCs w:val="32"/>
        </w:rPr>
        <w:t>按照省政府、住建部的部署要求，组织开展住房保障领域公共企事业单位信息公开制度制定工作，建立健全公开考核、评议、责任追究和监督检查具体办法，组织编制公共企事业单位公开事项目录，切实推进公共企事业单位信息公开工作。工作开展情况列入全年落实情况报告和政府信息公开工作年度报告，接受社会监督。（</w:t>
      </w:r>
      <w:r>
        <w:rPr>
          <w:rFonts w:ascii="Times New Roman" w:hAnsi="Times New Roman" w:cs="Times New Roman" w:eastAsia="仿宋_GB2312"/>
          <w:b/>
          <w:bCs/>
          <w:sz w:val="32"/>
          <w:szCs w:val="32"/>
        </w:rPr>
        <w:t>责任处室：</w:t>
      </w:r>
      <w:r>
        <w:rPr>
          <w:rFonts w:ascii="Times New Roman" w:hAnsi="Times New Roman" w:cs="Times New Roman" w:eastAsia="仿宋_GB2312"/>
          <w:sz w:val="32"/>
          <w:szCs w:val="32"/>
        </w:rPr>
        <w:t>厅保障处）</w:t>
      </w:r>
    </w:p>
    <w:p>
      <w:pPr>
        <w:pStyle w:val="Style17"/>
        <w:spacing w:lineRule="exact" w:line="600"/>
        <w:ind w:firstLine="640"/>
        <w:jc w:val="both"/>
        <w:rPr>
          <w:rFonts w:ascii="Times New Roman" w:hAnsi="Times New Roman" w:eastAsia="黑体" w:cs="Times New Roman"/>
          <w:sz w:val="32"/>
          <w:szCs w:val="32"/>
        </w:rPr>
      </w:pPr>
      <w:r>
        <w:rPr>
          <w:rFonts w:ascii="Times New Roman" w:hAnsi="Times New Roman" w:cs="黑体" w:eastAsia="黑体"/>
          <w:sz w:val="32"/>
          <w:szCs w:val="32"/>
        </w:rPr>
        <w:t>二、工作要求</w:t>
      </w:r>
    </w:p>
    <w:p>
      <w:pPr>
        <w:pStyle w:val="Style17"/>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政务公开工作主要任务落实情况将作为我厅年度政府信息公开年度报告的重点内容，年底要向社会公布，接受社会监督，这也是推进阳光行政，保障人民群众知情权、参与权、表达权、监督权的重要途径，请各处室、单位务必高度重视。</w:t>
      </w:r>
    </w:p>
    <w:p>
      <w:pPr>
        <w:pStyle w:val="Style17"/>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认真抓好落实。</w:t>
      </w:r>
      <w:r>
        <w:rPr>
          <w:rFonts w:ascii="Times New Roman" w:hAnsi="Times New Roman" w:cs="Times New Roman" w:eastAsia="仿宋_GB2312"/>
          <w:sz w:val="32"/>
          <w:szCs w:val="32"/>
        </w:rPr>
        <w:t>实施方案已纳入绩效考核，各责任处室、单位要按照任务清单一项一项抓落实，安排好具体工作计划，明确责任到人，细化举措，确保按时保质完成任务，对落实任务清单工作不力的将按照绩效管理工作有关意见实施效能问责。</w:t>
      </w:r>
    </w:p>
    <w:p>
      <w:pPr>
        <w:pStyle w:val="Style17"/>
        <w:spacing w:lineRule="exact" w:line="600" w:before="280" w:after="280"/>
        <w:ind w:firstLine="643"/>
        <w:jc w:val="both"/>
        <w:rPr/>
      </w:pPr>
      <w:r>
        <w:rPr>
          <w:rFonts w:ascii="Times New Roman" w:hAnsi="Times New Roman" w:cs="Times New Roman" w:eastAsia="楷体_GB2312"/>
          <w:b/>
          <w:sz w:val="32"/>
          <w:szCs w:val="32"/>
        </w:rPr>
        <w:t>（三）及时总结提升。</w:t>
      </w:r>
      <w:r>
        <w:rPr>
          <w:rFonts w:ascii="Times New Roman" w:hAnsi="Times New Roman" w:cs="Times New Roman" w:eastAsia="仿宋_GB2312"/>
          <w:sz w:val="32"/>
          <w:szCs w:val="32"/>
        </w:rPr>
        <w:t>各处室、单位要结合各项业务工作统筹推进，早安排、早落实，</w:t>
      </w:r>
      <w:bookmarkStart w:id="0" w:name="_GoBack"/>
      <w:bookmarkEnd w:id="0"/>
      <w:r>
        <w:rPr>
          <w:rFonts w:ascii="Times New Roman" w:hAnsi="Times New Roman" w:cs="Times New Roman" w:eastAsia="仿宋_GB2312"/>
          <w:sz w:val="32"/>
          <w:szCs w:val="32"/>
        </w:rPr>
        <w:t>以公开促落实，以公开促规范，以公开促服务，不断提升我厅政务公开工作能力，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上旬前将全年工作情况报送厅公开办。厅公开办要发挥牵头协调作用，适时组织督查检查，不断完善工作机制，切实把我厅政务公开工作做得更加科学规范。</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0:00Z</dcterms:created>
  <dc:creator>fjjsxxzx</dc:creator>
  <dc:description/>
  <dc:language>en-US</dc:language>
  <cp:lastModifiedBy>Dell</cp:lastModifiedBy>
  <cp:lastPrinted>2018-06-08T09:21:00Z</cp:lastPrinted>
  <dcterms:modified xsi:type="dcterms:W3CDTF">2024-09-25T01:44:08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