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政府采购网上超市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起草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深化政府采购制度改革方案》的决策部署，推进政府采购与互联网深入融合和创新发展，为采购人提供便利化采购渠道，我厅起草了《福建省政府采购网上超市管理办法（征求意见稿）》（以下简称征求意见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就有关情况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背景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快实施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府采购”行动，提升小额零星采购效率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厅制定了《关于印发</w:t>
      </w:r>
      <w:r>
        <w:rPr>
          <w:rFonts w:ascii="仿宋_GB2312" w:hAnsi="仿宋_GB2312" w:cs="仿宋_GB2312" w:eastAsia="仿宋_GB2312"/>
          <w:sz w:val="32"/>
          <w:szCs w:val="32"/>
        </w:rPr>
        <w:t>〈福建省政府采购网上超市管理办法（试行）〉的通知》（闽财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，以下简称试行办法），推动网上超市建设发展，试行办法在规范管理、管控价格、健全交易机制等方面发挥了积极作用，有效保障了网上超市健康、有序运行。但随着深化政府采购制度改革的深入推进，政府集中采购目录统一修订、网上超市商品类别需求不断增多，原有的供应商管理、价格管控、交易模式、信用评价规则等，已无法支撑网上超市提质扩围的发展需要，应根据新形势新要求及时修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稿主要内容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求意见稿共五章四十六条，主要明确了网上超市各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、供应商及商品管理、交易规则，与试行办法相比，征求意见稿主要有以下变化：一是进一步统一运行管理规则，对建立全省统一的供应商征集、管理、信用评价等规则作出制度性安排；二是进一步简化价格管控机制，通过市场化手段促进价格竞争；三是进一步优化交易模式，细化采购活动的操作要求；四是进一步强化现代技术应用，要求完善支付、商品比对、价格监测等功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统一运行管理规则。</w:t>
      </w:r>
      <w:r>
        <w:rPr>
          <w:rFonts w:ascii="仿宋" w:hAnsi="仿宋" w:cs="仿宋" w:eastAsia="仿宋"/>
          <w:sz w:val="32"/>
          <w:szCs w:val="32"/>
        </w:rPr>
        <w:t>规则的统一有利于市场资源的开放共享，降低制度性交易成本。征求意见稿明确建立全省统一的网上超市供应商征集、管理、信用评价等规则，其目的并不是要干预、限制市、县（区）财政、集中采购机构对网上超市的日常管理，而是通过统一规则的建立，消除区域间政策差异造成的市场割裂、重复审核、同错不同罚等弊端，减少重复工作。有关部门在规则起草时，应当充分听取相关当事人的意见，各地各部门可以积极献言献策，集众智、聚众力，健全完善网上超市运行管理规则，建立科学规范的管理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简化价格管控机制。</w:t>
      </w:r>
      <w:r>
        <w:rPr>
          <w:rFonts w:ascii="仿宋" w:hAnsi="仿宋" w:cs="仿宋" w:eastAsia="仿宋"/>
          <w:sz w:val="32"/>
          <w:szCs w:val="32"/>
        </w:rPr>
        <w:t>价格是网上超市管理的核心内容，也是检验运行效果的关键指标。试行办法建立了严格的价格控制、审核机制，对于商品的初始上架价格严格把关，但其规则相对复杂，实际执行中较难把握，也难以根据市场价格变化动态调整。基于此，征求意见稿简化了商品上架价格管控规则，由供应商承诺商品价格不高于市场销售价格，并及时更新，让市场竞争成为决定价格的关键。同时，网上超市执行管理部门在对网上超市上架商品人工对比的基础上，通过技术监测、问题核查等方式，加强对商品上架后的价格动态管理，及时纠正不合理定价问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优化交易模式。</w:t>
      </w:r>
      <w:r>
        <w:rPr>
          <w:rFonts w:ascii="仿宋" w:hAnsi="仿宋" w:cs="仿宋" w:eastAsia="仿宋"/>
          <w:sz w:val="32"/>
          <w:szCs w:val="32"/>
        </w:rPr>
        <w:t>试行办法交易模式丰富立体，但操作起来相对复杂，采购人不易掌握，部分采购模式如询价应用较少，作用发挥不明显。考虑到网上超市快速、简便的交易特点，征求意见稿在保留价格竞争这个关键要素的同时，对交易模式进行优化，在直购以外，推行不同品牌竞价、相同品牌反拍的简易模式，并明确网上超市无法提供商品时采购渠道。同时，征求意见稿对交易的操作、执行进行了细致的规定，方便采购人掌握应用，减少不规范行为的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）强化现代技术应用。</w:t>
      </w:r>
      <w:r>
        <w:rPr>
          <w:rFonts w:ascii="仿宋" w:hAnsi="仿宋" w:cs="仿宋" w:eastAsia="仿宋"/>
          <w:sz w:val="32"/>
          <w:szCs w:val="32"/>
        </w:rPr>
        <w:t>从前期运行情况来看，商品审核和价格管控占用了网上超市执行管理部门的主要精力，单纯依靠人工审核，难以支撑网上超市品目的快速扩充。征求意见稿借鉴国内其他省市的一些先进经验，推动商品比对、价格监测等信息技术的应用，提高日常管理资源的配置效率，进一步做大做优网上超市。同时，提高支付的便捷性，探索公务卡等结算方式，提升当事人满意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它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关于集中采购目录外品目。</w:t>
      </w:r>
      <w:r>
        <w:rPr>
          <w:rFonts w:ascii="仿宋" w:hAnsi="仿宋" w:cs="仿宋" w:eastAsia="仿宋"/>
          <w:sz w:val="32"/>
          <w:szCs w:val="32"/>
        </w:rPr>
        <w:t>网上超市建立以来，凭借效率高、价格透明、采购结果明确等特点，受到采购人的普遍欢迎，交易金额逐年攀升。政府集中采购目录修订后，目录内品目大幅精简，继续以集中采购目录作为确定网上超市品目的标准，显然不能满足实际工作需要。为了给采购人提供便利的采购渠道，提升小额零星采购效率和规范化程度，计划将网上超市品目向集中采购目录外扩充，并采取差异化的管理方式，由采购人自主择优选择，提升采购资金的使用效益。</w:t>
      </w:r>
    </w:p>
    <w:p>
      <w:pPr>
        <w:pStyle w:val="Normal"/>
        <w:ind w:left="640" w:hanging="0"/>
        <w:rPr/>
      </w:pPr>
      <w:r>
        <w:rPr>
          <w:rFonts w:ascii="楷体" w:hAnsi="楷体" w:cs="楷体" w:eastAsia="楷体"/>
          <w:sz w:val="32"/>
          <w:szCs w:val="32"/>
        </w:rPr>
        <w:t>（二）关于交易限额。</w:t>
      </w:r>
      <w:r>
        <w:rPr>
          <w:rFonts w:ascii="仿宋" w:hAnsi="仿宋" w:cs="仿宋" w:eastAsia="仿宋"/>
          <w:sz w:val="32"/>
          <w:szCs w:val="32"/>
        </w:rPr>
        <w:t>虽然从中央到各省市财政部门都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推进网上超市建设，但财政部并未专门明确网上超市的政策定位。从现有规定和实际需要来看，网上超市应作为法定采购方式的有益补充，重点解决小额度、多频次采购，而非直接替代法定采购方式。因此，征求意见稿在网上超市年度交易限额方面作了部分调整，各级预算主管部门、集中采购机构可以加强预算的统筹管理，针对不同品目的特点，推进协议、定点采购，探索批量、联合采购，建立优势互补的交易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保证金管理。</w:t>
      </w:r>
      <w:r>
        <w:rPr>
          <w:rFonts w:ascii="仿宋" w:hAnsi="仿宋" w:cs="仿宋" w:eastAsia="仿宋"/>
          <w:sz w:val="32"/>
          <w:szCs w:val="32"/>
        </w:rPr>
        <w:t>保证金具有促使供应商严肃对待自己的行为，保障采购人权益等作用。政府采购法实施条例允许采购人、采购代理机构根据采购项目的实际情况，约定供应商是否应当提交保证金。在政府采购法律法规未修订相关规定前，不宜直接对保证金“一刀切”，也不宜收取没有政策依据的保证金。根据政策规定和项目需要，建立符合网上超市特点的保证金管理方式，保障采购资金安全和采购人权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关于支付方式。</w:t>
      </w:r>
      <w:r>
        <w:rPr>
          <w:rFonts w:ascii="仿宋" w:hAnsi="仿宋" w:cs="仿宋" w:eastAsia="仿宋"/>
          <w:sz w:val="32"/>
          <w:szCs w:val="32"/>
        </w:rPr>
        <w:t>为了保障供应商的权益，网上超市建立了预付款方式，并发展成为网上超市的主要支付方式。随着《保障中小企业款项支付条例》（国务院令第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号）等制度颁布实施，对于供应商账款的保障越来越充分，由采购人自行选择预付款方式或者直接支付方式，倡导向直接支付转变，能更好地适应国库支付和财务管理要求，以及网上超市品目向集中采购目录外扩充的需要，也有利于进一步提升支付的便捷程度。与此同时，网上超市也会采取限制不及时付款采购人再次采购、信用记录等方式，督促采购人按时付款，强化采购人的诚信履约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2:00Z</dcterms:created>
  <dc:creator>lenovo</dc:creator>
  <dc:description/>
  <cp:keywords/>
  <dc:language>en-US</dc:language>
  <cp:lastModifiedBy>null</cp:lastModifiedBy>
  <cp:lastPrinted>2021-10-14T15:12:00Z</cp:lastPrinted>
  <dcterms:modified xsi:type="dcterms:W3CDTF">2021-10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