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财政支出项目绩效目标申报表》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填报单位（盖章）：加盖具体填报单位公章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项目名称：按规范的项目名称内容填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项目类型：分为省委省政府已确定的专项资金、已确定分年度预算安排的专项资金、业务费、其他专项资金和单列编制项目，在选项“□”中划“√”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科目编码：按规范的科目编码内容填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科目名称：按规范的科目名称内容填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立项项目编码：按规范的立项项目编码内容填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立项项目名称：按规范的立项项目名称内容填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项目实施单位：填写项目用款单位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项目负责人：填写项目用款单位负责人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联系电话：填写项目用款单位负责人联系电话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项目资金申请：填写项目资金总额，并按资金来源不同分别填写，包括财政拨款、自有资金、银行贷款、其他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单位职能概述：简要描述项目实施单位的职能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项目概况：简要描述项目的内容、目的、范围、期限等基本情况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项目立项情况：分别描述项目立项的依据、项目申报的可行性和项目申报的必要性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项目绩效目标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项目总体绩效目标情况：描述项目在整个实施过程中计划达到的产出和效果。主要采用定性描述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项目年度绩效目标：从投入、产出和效益三个方面对项目年度绩效目标进行细化和量化。主要采用定量描述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单位已有的（或拟订的）保证项目实施的制度、措施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确保项目实施而制定的制度和措施，如资金管理办法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其他说明的问题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反映项目绩效目标编报中其他需补充说明的内容，如项目属性是新增或延续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填报人：填写具体填报人员姓名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审核人：单位负责人签字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填报日期：填写申报的具体时间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5"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2:00Z</dcterms:created>
  <dc:creator>lhn</dc:creator>
  <dc:description/>
  <cp:keywords/>
  <dc:language>en-US</dc:language>
  <cp:lastModifiedBy>陈慧云</cp:lastModifiedBy>
  <cp:lastPrinted>2016-10-20T15:06:00Z</cp:lastPrinted>
  <dcterms:modified xsi:type="dcterms:W3CDTF">2016-10-20T07:06:00Z</dcterms:modified>
  <cp:revision>58</cp:revision>
  <dc:subject/>
  <dc:title>《部门预算项目支出绩效目标申报表》填报说明：</dc:title>
</cp:coreProperties>
</file>