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6</w:t>
      </w:r>
      <w:r>
        <w:rPr>
          <w:rFonts w:eastAsia="方正小标宋简体;Arial Unicode MS"/>
          <w:kern w:val="0"/>
          <w:sz w:val="44"/>
          <w:szCs w:val="44"/>
        </w:rPr>
        <w:t>年财政支出绩效自评项目单位情况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3500"/>
        <w:gridCol w:w="1060"/>
        <w:gridCol w:w="2640"/>
        <w:gridCol w:w="2860"/>
      </w:tblGrid>
      <w:tr>
        <w:trPr>
          <w:tblHeader w:val="true"/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主管部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承担单位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项目金额（万元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下达资金时间及文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州市城乡规划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罗源县住房和城乡建设局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乡规划建设专项资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57</w:t>
            </w:r>
            <w:r>
              <w:rPr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霍口民族乡</w:t>
            </w:r>
            <w:r>
              <w:rPr>
                <w:kern w:val="0"/>
                <w:sz w:val="20"/>
              </w:rPr>
              <w:t>100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泉州市城乡规划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南安市规划局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翔云、官桥镇各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南安市住房和城乡建设局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官桥后田小区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永春县住房和城乡规划</w:t>
            </w:r>
          </w:p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建设局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市绿地系统规划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，玉斗云台村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呈祥乡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1265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明市城乡规划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大田县</w:t>
            </w:r>
            <w:r>
              <w:rPr>
                <w:spacing w:val="-10"/>
                <w:kern w:val="0"/>
                <w:sz w:val="20"/>
              </w:rPr>
              <w:t>住房和城乡规划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溪镇金山村等</w:t>
            </w:r>
            <w:r>
              <w:rPr>
                <w:kern w:val="0"/>
                <w:sz w:val="20"/>
              </w:rPr>
              <w:t>127</w:t>
            </w:r>
            <w:r>
              <w:rPr>
                <w:kern w:val="0"/>
                <w:sz w:val="20"/>
              </w:rPr>
              <w:t>个村，每村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万元，计</w:t>
            </w:r>
            <w:r>
              <w:rPr>
                <w:kern w:val="0"/>
                <w:sz w:val="20"/>
              </w:rPr>
              <w:t>381</w:t>
            </w:r>
            <w:r>
              <w:rPr>
                <w:kern w:val="0"/>
                <w:sz w:val="20"/>
              </w:rPr>
              <w:t>；武陵大石小区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1024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kern w:val="0"/>
                <w:sz w:val="20"/>
              </w:rPr>
              <w:t>平潭综合实验区规划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本级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闽财（建）指〔</w:t>
            </w: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〕</w:t>
            </w:r>
            <w:r>
              <w:rPr>
                <w:kern w:val="0"/>
                <w:sz w:val="20"/>
              </w:rPr>
              <w:t>119</w:t>
            </w:r>
            <w:r>
              <w:rPr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岚城安置小区北地块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漳州市住房城乡建设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本级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中央财政城镇保障性安居工程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0"/>
              </w:rPr>
              <w:t>专项资金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20328.75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闽财（综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海市住房保障与房地产管理局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3004.6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21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0"/>
                <w:kern w:val="0"/>
                <w:sz w:val="20"/>
              </w:rPr>
            </w:pPr>
            <w:r>
              <w:rPr>
                <w:kern w:val="0"/>
                <w:sz w:val="20"/>
              </w:rPr>
              <w:t>诏安县城乡规划建设局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760.1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安县城乡规划建设局</w:t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660.9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三明市住房和城乡建设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宁化县住房和城乡规划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供水管道改造省级补助</w:t>
            </w:r>
            <w:r>
              <w:rPr>
                <w:sz w:val="20"/>
              </w:rPr>
              <w:t>资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74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宁县住房和城乡规划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</w:t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南平市住房和城乡建设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松溪县住房和保障城乡规划建设局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和县住房和保障城乡规划建设局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莆田市城乡规划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厢区住房城乡建设局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乡规划提升补助</w:t>
            </w:r>
            <w:r>
              <w:rPr>
                <w:sz w:val="20"/>
              </w:rPr>
              <w:t>资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2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亭镇涧口村等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个村每村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 xml:space="preserve">66 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涵江区住房城乡建设局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0"/>
              </w:rPr>
              <w:t>萩</w:t>
            </w:r>
            <w:r>
              <w:rPr>
                <w:kern w:val="0"/>
                <w:sz w:val="20"/>
              </w:rPr>
              <w:t>芦镇崇联村等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个村每村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 xml:space="preserve">60 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秀屿区住房城乡建设局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日镇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，港南村等</w:t>
            </w:r>
            <w:r>
              <w:rPr>
                <w:kern w:val="0"/>
                <w:sz w:val="20"/>
              </w:rPr>
              <w:t>33</w:t>
            </w:r>
            <w:r>
              <w:rPr>
                <w:kern w:val="0"/>
                <w:sz w:val="20"/>
              </w:rPr>
              <w:t>个村每村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荔城区住房城乡建设局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石镇海滨村等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个村每村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 xml:space="preserve">30 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宁德市城乡规划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屏南县住房和城乡规划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城乡规划提升补助</w:t>
            </w:r>
            <w:r>
              <w:rPr>
                <w:sz w:val="20"/>
              </w:rPr>
              <w:t>资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262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桥、寿山、岭下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乡镇各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，甘棠彩虹村、代溪官岭村各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 xml:space="preserve">36 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古田县住房和城乡规划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建设局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平湖镇梅洋村等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个村每村补助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共</w:t>
            </w:r>
            <w:r>
              <w:rPr>
                <w:kern w:val="0"/>
                <w:sz w:val="20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龙岩市住房城乡建设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罗区住房和城乡规划建设局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六江两溪”流域周边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公里范围内的乡镇和土楼保护区内污水处理设施建设省级“以奖代补”资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sz w:val="20"/>
              </w:rPr>
              <w:t>85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80</w:t>
            </w:r>
            <w:r>
              <w:rPr>
                <w:kern w:val="0"/>
                <w:sz w:val="20"/>
              </w:rPr>
              <w:t>号、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闽财（建）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186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适中污水处理厂</w:t>
            </w:r>
            <w:r>
              <w:rPr>
                <w:kern w:val="0"/>
                <w:sz w:val="20"/>
              </w:rPr>
              <w:t>294</w:t>
            </w:r>
            <w:r>
              <w:rPr>
                <w:kern w:val="0"/>
                <w:sz w:val="20"/>
              </w:rPr>
              <w:t>，红坊污水处理厂</w:t>
            </w:r>
            <w:r>
              <w:rPr>
                <w:kern w:val="0"/>
                <w:sz w:val="20"/>
              </w:rPr>
              <w:t>56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9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永定区住房和城乡规划建设局</w:t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8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kern w:val="0"/>
                <w:sz w:val="20"/>
              </w:rPr>
              <w:t>抚市污水处理厂</w:t>
            </w:r>
            <w:r>
              <w:rPr>
                <w:kern w:val="0"/>
                <w:sz w:val="20"/>
              </w:rPr>
              <w:t>560</w:t>
            </w:r>
            <w:r>
              <w:rPr>
                <w:kern w:val="0"/>
                <w:sz w:val="20"/>
              </w:rPr>
              <w:t>，湖雷污水处理厂</w:t>
            </w:r>
            <w:r>
              <w:rPr>
                <w:kern w:val="0"/>
                <w:sz w:val="20"/>
              </w:rPr>
              <w:t>448</w:t>
            </w:r>
            <w:r>
              <w:rPr>
                <w:kern w:val="0"/>
                <w:sz w:val="20"/>
              </w:rPr>
              <w:t>，下洋污水处理厂</w:t>
            </w:r>
            <w:r>
              <w:rPr>
                <w:kern w:val="0"/>
                <w:sz w:val="20"/>
              </w:rPr>
              <w:t>31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住建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建设干部培训中心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专业技术人员教育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0.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  <w:r>
              <w:rPr>
                <w:kern w:val="0"/>
                <w:sz w:val="20"/>
              </w:rPr>
              <w:t>闽财指</w:t>
            </w:r>
            <w:r>
              <w:rPr>
                <w:sz w:val="20"/>
              </w:rPr>
              <w:t>〔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〕</w:t>
            </w: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建设执业资格注册管理中心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工成本性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4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计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678.3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 w:before="50" w:after="0"/>
        <w:ind w:left="1862" w:hanging="157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9:00Z</dcterms:created>
  <dc:creator>fjjsxxzx</dc:creator>
  <dc:description/>
  <cp:keywords/>
  <dc:language>en-US</dc:language>
  <cp:lastModifiedBy>微软用户</cp:lastModifiedBy>
  <cp:lastPrinted>2016-03-03T15:26:00Z</cp:lastPrinted>
  <dcterms:modified xsi:type="dcterms:W3CDTF">2016-03-04T02:39:00Z</dcterms:modified>
  <cp:revision>2</cp:revision>
  <dc:subject/>
  <dc:title>福建省住房和城乡建设厅办公室文件</dc:title>
</cp:coreProperties>
</file>