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财政支出绩效自评工作培训单位名单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Arial Unicode MS" w:cs="宋体;SimSun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4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58"/>
        <w:gridCol w:w="4407"/>
      </w:tblGrid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设区市主管部门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（市、区）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项目承担单位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州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州市城乡规划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罗源县住房和城乡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漳州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漳州市住房城乡建设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本级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龙海市住房保障与房地产管理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诏安县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安县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泉州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泉州市城乡规划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安市规划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安市住房和城乡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春县住房和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明</w:t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明市住房和城乡建设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化县住房和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宁县住房和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明市城乡规划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田县住房和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莆田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莆田市城乡规划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厢区住房城乡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涵江区住房城乡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秀屿区住房城乡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荔城区住房城乡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平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平市住房和城乡建设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松溪县住房和保障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和县住房和保障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龙岩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龙岩市住房和城乡建设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罗区住房和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定区住房和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德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德市城乡规划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屏南县住房和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古田县住房和城乡规划建设局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潭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潭综合实验区规划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本级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直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建设干部培训中心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建设执业资格注册管理中心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财政支出绩效自评工作培训报名表</w:t>
      </w:r>
    </w:p>
    <w:p>
      <w:pPr>
        <w:pStyle w:val="Normal"/>
        <w:widowControl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ind w:left="93" w:hanging="0"/>
        <w:jc w:val="left"/>
        <w:rPr>
          <w:rFonts w:ascii="宋体;SimSun" w:hAnsi="宋体;SimSun" w:eastAsia="仿宋_GB2312;Arial Unicode MS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填报单位：</w:t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500"/>
        <w:gridCol w:w="1060"/>
        <w:gridCol w:w="1280"/>
        <w:gridCol w:w="2020"/>
        <w:gridCol w:w="2460"/>
      </w:tblGrid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773" w:leader="none"/>
          <w:tab w:val="left" w:pos="7833" w:leader="none"/>
          <w:tab w:val="left" w:pos="9113" w:leader="none"/>
          <w:tab w:val="left" w:pos="11133" w:leader="none"/>
        </w:tabs>
        <w:ind w:left="93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本表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传真省厅，传真号码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591-8761548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70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0:00Z</dcterms:created>
  <dc:creator>fjjsxxzx</dc:creator>
  <dc:description/>
  <cp:keywords/>
  <dc:language>en-US</dc:language>
  <cp:lastModifiedBy>微软用户</cp:lastModifiedBy>
  <cp:lastPrinted>2016-03-04T08:38:00Z</cp:lastPrinted>
  <dcterms:modified xsi:type="dcterms:W3CDTF">2016-03-04T06:40:00Z</dcterms:modified>
  <cp:revision>2</cp:revision>
  <dc:subject/>
  <dc:title> </dc:title>
</cp:coreProperties>
</file>