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福建省夏热冬冷地区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05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以前竣工使用的既有居住建筑节能改造基本信息调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单位（盖章）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联系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电话：</w:t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59"/>
        <w:gridCol w:w="1066"/>
        <w:gridCol w:w="1080"/>
        <w:gridCol w:w="1080"/>
        <w:gridCol w:w="1345"/>
        <w:gridCol w:w="900"/>
        <w:gridCol w:w="959"/>
        <w:gridCol w:w="927"/>
        <w:gridCol w:w="811"/>
        <w:gridCol w:w="826"/>
        <w:gridCol w:w="875"/>
        <w:gridCol w:w="875"/>
        <w:gridCol w:w="1043"/>
        <w:gridCol w:w="875"/>
      </w:tblGrid>
      <w:tr>
        <w:trPr>
          <w:trHeight w:val="52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小区或单位宿舍名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小区或单位宿舍基本信息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围护结构情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冬季供暖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夏季供冷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节能改造计划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建筑栋数（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竣工时间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住户数（户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总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面积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m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屋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外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外墙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来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住户意向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填表单位：住宅小区以小区为单元填写，单位宿舍以单位为单元填写。</w:t>
      </w:r>
    </w:p>
    <w:p>
      <w:pPr>
        <w:pStyle w:val="Normal"/>
        <w:spacing w:lineRule="exact" w:line="360"/>
        <w:ind w:firstLine="826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围护结构情况</w:t>
      </w:r>
    </w:p>
    <w:p>
      <w:pPr>
        <w:pStyle w:val="Normal"/>
        <w:spacing w:lineRule="exact" w:line="360"/>
        <w:ind w:firstLine="1246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屋顶类型填代号：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架空隔热屋面，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种植屋面，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挤塑聚苯板等节能屋面，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它（请注明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60"/>
        <w:ind w:firstLine="1246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外墙类型填代号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塑钢单玻窗 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铝合金单玻窗  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钢单玻窗 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木单玻窗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它（请注明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60"/>
        <w:ind w:firstLine="1246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外墙类型填代号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实心粘土砖  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空心粘土砖 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混凝土砌块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其它（请注明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826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冬季供暖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填代号：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无  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空调供暖  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电取暖器供暖  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它（请注明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ind w:firstLine="1238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夏季供冷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填代号：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无  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空调供冷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节能改造内容填代号：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屋顶  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外窗  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增加外窗遮阳 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）外墙  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资金来源：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居民  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产权单位  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财政 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合同能源公司 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其它（请注明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表格不够可加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0:00Z</dcterms:created>
  <dc:creator>雨林木风</dc:creator>
  <dc:description/>
  <cp:keywords/>
  <dc:language>en-US</dc:language>
  <cp:lastModifiedBy>汪莉</cp:lastModifiedBy>
  <dcterms:modified xsi:type="dcterms:W3CDTF">2012-05-02T08:20:00Z</dcterms:modified>
  <cp:revision>2</cp:revision>
  <dc:subject/>
  <dc:title>附件2、</dc:title>
</cp:coreProperties>
</file>