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0" w:author="林里" w:date="2012-04-24T15:08:00Z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夏热冬冷地区既有居住建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节能改造实施方案编写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调查情况概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竣工使用的既有居住建筑节能改造情况，包括居住建筑总量，各建造年代的建筑数量，总建筑面积，围护结构形式，节能改造重点。建造年代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0-19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1-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-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阶段</w:t>
      </w:r>
      <w:del w:id="1" w:author="刘珠雄" w:date="2012-04-23T11:1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分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十二五节能改造目标及分年度计划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改造目标分解落实情况：应根据地区实际与旧城更新、城区环境综合整治、平改坡、房屋修缮维护、抗震加固等工作相结合，优先选择投入少、效益明显的项目进行改造。附改造项目清单汇总表，包括项目名称、建筑面积、计划改造时间、改造内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节能改造重点市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改造技术方案：改造应以门窗节能改造为主要内容，具备条件的，可同步实施加装遮阳、屋顶及墙体保温等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金融资模式：中央财政适当奖励、地方财政稳定投入，引导受益居民、产权单位及其他社会资金自愿投资改造，建立稳定、多元的投融资渠道。鼓励合同能源管理等市场化的方式开展既有建筑节能改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改造效益分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障措施等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0:00Z</dcterms:created>
  <dc:creator>雨林木风</dc:creator>
  <dc:description/>
  <cp:keywords/>
  <dc:language>en-US</dc:language>
  <cp:lastModifiedBy>汪莉</cp:lastModifiedBy>
  <dcterms:modified xsi:type="dcterms:W3CDTF">2012-05-02T08:20:00Z</dcterms:modified>
  <cp:revision>2</cp:revision>
  <dc:subject/>
  <dc:title>附件3</dc:title>
</cp:coreProperties>
</file>