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469505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28535" cy="10302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258050" cy="10203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328535" cy="10302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39355" cy="10599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399020" cy="1040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39355" cy="105994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399020" cy="10401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09840" cy="10698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5:00Z</dcterms:created>
  <dc:creator>汪莉</dc:creator>
  <dc:description/>
  <cp:keywords/>
  <dc:language>en-US</dc:language>
  <cp:lastModifiedBy>陈慧云</cp:lastModifiedBy>
  <dcterms:modified xsi:type="dcterms:W3CDTF">2011-08-01T09:35:00Z</dcterms:modified>
  <cp:revision>2</cp:revision>
  <dc:subject/>
  <dc:title> </dc:title>
</cp:coreProperties>
</file>