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jc w:val="left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福州</w:t>
      </w:r>
      <w:r>
        <w:rPr>
          <w:rFonts w:ascii="Times New Roman" w:hAnsi="Times New Roman" w:cs="Times New Roman" w:eastAsia="方正小标宋简体"/>
          <w:sz w:val="44"/>
          <w:szCs w:val="44"/>
        </w:rPr>
        <w:t>地区行政执法资格专业考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绩合格人员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84"/>
        <w:gridCol w:w="4695"/>
        <w:gridCol w:w="2612"/>
      </w:tblGrid>
      <w:tr>
        <w:trPr>
          <w:tblHeader w:val="true"/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专业考试通过情况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岩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翩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昌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钱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耀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铖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艾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昱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龙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铭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规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住房和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住房和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杨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住房和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住房和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洪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住房和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住房和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坤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菊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惠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住房保障和房产管理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城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淋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亨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立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隆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昊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剑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冰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城市管理委员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靖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纪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顺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蔚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陈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婷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蚕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巧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炎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兆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则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家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婉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汝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端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顺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晓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艳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胜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04:00Z</dcterms:created>
  <dc:creator>fjjsxxzx</dc:creator>
  <dc:description/>
  <dc:language>en-US</dc:language>
  <cp:lastModifiedBy>徐宸宓</cp:lastModifiedBy>
  <cp:lastPrinted>2025-08-11T23:39:00Z</cp:lastPrinted>
  <dcterms:modified xsi:type="dcterms:W3CDTF">2025-08-15T09:28:53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98D3D91B0479C97889F750E05354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