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明</w:t>
      </w:r>
      <w:r>
        <w:rPr>
          <w:rFonts w:ascii="Times New Roman" w:hAnsi="Times New Roman" w:cs="Times New Roman" w:eastAsia="方正小标宋简体"/>
          <w:sz w:val="44"/>
          <w:szCs w:val="44"/>
        </w:rPr>
        <w:t>地区行政执法资格专业考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绩合格人员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84"/>
        <w:gridCol w:w="4695"/>
        <w:gridCol w:w="2612"/>
      </w:tblGrid>
      <w:tr>
        <w:trPr>
          <w:tblHeader w:val="true"/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考试通过情况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戴川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嘉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紫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美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晓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叶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贺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建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金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恢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乐锦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三元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范汝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质量安全生产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雯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小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冯秀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阳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基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志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正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阴小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开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夏剑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美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妍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官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明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练枢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饶凯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志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凤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建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俊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建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巫洪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胜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官平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雨蔓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玉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丽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毓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俞丽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姝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艳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范凌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冬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美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健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龙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秀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邓年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黎雨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浩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宁化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聂明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汪昀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淑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昱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叶佳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沙县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寇阿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沙县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池承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沙县区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上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亦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晶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胡永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德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刘光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雯馨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顾培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绵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起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燕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高孝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杨先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长校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祥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玉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开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标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翁上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庆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大田县住房和城乡建设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啟翔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君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炳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雨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文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竣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朱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荣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永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何仕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黎耀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7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浩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伙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华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雪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江钦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德志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惠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王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明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贤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卢少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瑞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肖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黎宏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严汉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芳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童本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梁劲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淑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泰宁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谢行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将乐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筠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将乐县城乡建设和交通运输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小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城市管理和综合执法大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苏达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城市管理和综合执法大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诚钧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城市管理和综合执法大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巨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永安市城市管理和综合执法大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廖凯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建宁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黄新华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清流县城市管理和综合执法大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詹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吴倩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林金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罗少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李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尤溪县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郭佳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邓子豪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庄智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陈高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曾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元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余慧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沙县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张慧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沙县区城市管理和综合执法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郑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赖光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官亦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欧倩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三明市住房公积金管理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4:00Z</dcterms:created>
  <dc:creator>fjjsxxzx</dc:creator>
  <dc:description/>
  <dc:language>en-US</dc:language>
  <cp:lastModifiedBy>徐宸宓</cp:lastModifiedBy>
  <cp:lastPrinted>2025-07-09T01:44:00Z</cp:lastPrinted>
  <dcterms:modified xsi:type="dcterms:W3CDTF">2025-07-29T09:48:04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28556AF241AF85AD6F4F4FC06B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xOWY4MTQ5NGIwMWNjODdlNTQ5NzM5YmI4MzQ0ZDAiLCJ1c2VySWQiOiIxMTk3MDU2Mjg2In0=</vt:lpwstr>
  </property>
</Properties>
</file>