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福建省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智能建造试点项目名单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5"/>
        <w:gridCol w:w="2613"/>
        <w:gridCol w:w="3971"/>
        <w:gridCol w:w="1770"/>
      </w:tblGrid>
      <w:tr>
        <w:trPr>
          <w:tblHeader w:val="true"/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鸿景生实业有限公司鸿生财富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新居保障住房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安居工程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乐国际机场二期扩建工程机场工程（施工）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、中建三局集团有限公司、中国建筑第四工程局有限公司、中建三局集团华南有限公司、中建八局总承包建设有限公司、中建四局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轨道交通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号线东延线一期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横路快速化改造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旗山校区综合实验楼（邵武楼）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（集团）福州营运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和樾雅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发锦熙公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一集团海洋科技产业育成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四中新建体艺馆（含田径场改造）（施工图设计、施工、预制构建生产一体化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江南片区综合管廊工程（先农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盖山）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融旗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金融科技产业园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熙悦府小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祥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术馆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立医院金山院区三期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投产业大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工业设备安装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机场项目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机场工程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航站区工程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二标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业集团有限公司、中建三局集团有限公司、中建三局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福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投资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JP0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t>A5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子地块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机场项目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机场工程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航站区工程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一标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业集团有限公司、中国建筑第八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农商银行总部大厦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主体工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控股集团有限公司、中建三局集团有限公司、厦门佰地建筑设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峡成功大厦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翔高新城产业公共服务配套建设项目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苏颂天文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海韵园二期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一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海西投资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航翔安新生产基地综合保障工程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A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主体工程及室外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东南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机场空管工程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土建及配套工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建设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东南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P01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主体和室外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头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TOD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2022TP0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二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际银行新总部大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龙泉公寓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 xml:space="preserve">A1-3 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保障性住房部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福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投资建设有限公司、中建三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际商务核心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A1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建华西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租赁住房美峰公寓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建设发展有限公司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中国建筑第四工程局有限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联合体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、厦门市东区开发有限公司、厦门合立道工程设计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东海域新城文体公建群市民文体中心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轨道交通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号线南延段一工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厦门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砖数字工业智谷桩基及主体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銮湾智慧科技产业园集美起步区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A6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、厦门信息集团建设开发有限公司、厦门链建科技有限公司、福建建工集团厦门有限责任公司、中元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厦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工程设计研究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绿发新时代广场项目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B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东南建设有限公司、中国建筑第八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机场项目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机场工程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航站区工程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三标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业集团有限公司、北京城建集团有限责任公司、北京城建集团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厦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工程建设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航翔安新生产基地航线维修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机场项目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机场工程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货运区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福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投资建设有限公司，中建三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欣安雅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东南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金融商务区安置房（</w:t>
            </w: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B09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地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建设发展有限公司、中国建筑第四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粮库三期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建设发展有限公司、中国建筑第四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心血管医学研究分中心地下室及上部主体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创新产业园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一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东南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电力电气产业园（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一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主体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东南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能化集团福化古雷运营中心项目一期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二中医院新院区（一期）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泷澄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业务技术综合体（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EPC+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建筑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口、芝山片区公办中小学校园建设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民小学、芗城实验中学项目工程总承包（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医院扩建项目（二期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房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居星</w:t>
            </w:r>
            <w:r>
              <w:rPr>
                <w:rFonts w:ascii="Times New Roman" w:hAnsi="Times New Roman" w:cs="Times New Roman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智慧水务综合调度指挥和保障中心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井十洲城（一期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井十洲城（二期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同美高速出口片区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B-0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阳江水质净化中心及配套管网工程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阳江水质净化中心一期工程（土建部分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融旗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肿瘤先进粒子治疗示范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（一期）第二标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投资大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数字经济产业园二期综合服务大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墨观海二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堂里二（坂头安商房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南山水厂扩建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六人民医院福建医院晋东院区（福建和敏医院）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2022-4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协和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2023-1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远南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墨江珊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建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储备用地（金崎安商房地块一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建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储备用地（金崎安商房地块二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建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</w:t>
            </w:r>
            <w:r>
              <w:rPr>
                <w:rFonts w:ascii="Times New Roman" w:hAnsi="Times New Roman" w:cs="Times New Roman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苑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兆壹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</w:t>
            </w:r>
            <w:r>
              <w:rPr>
                <w:rFonts w:ascii="Times New Roman" w:hAnsi="Times New Roman" w:cs="Times New Roman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苑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兆壹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光电信息产业园及周边配套设施项目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光电信息产业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建工集团有限公司（联合体成员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埔片区完全中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金湖旅游职业中专学校建设工程（一期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中西医结合医院康复与治未病中心建设项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澜山居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不含基础工程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八二一街上跨杭深线和新建福厦铁路涉铁段立交工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有限公司（联合体成员</w:t>
            </w:r>
            <w:r>
              <w:rPr>
                <w:rStyle w:val="Font31"/>
                <w:rFonts w:eastAsia="仿宋_GB2312;仿宋" w:cs="Times New Roman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铁路天河建设有限公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城区井垅污水处理厂提标改造及配套管网建设项目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外配套工程建设运营一体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昌核工（福建）建设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850" w:bottom="141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4:00Z</dcterms:created>
  <dc:creator>fjjsxxzx</dc:creator>
  <dc:description/>
  <dc:language>en-US</dc:language>
  <cp:lastModifiedBy>徐宸宓</cp:lastModifiedBy>
  <cp:lastPrinted>2025-05-22T17:55:00Z</cp:lastPrinted>
  <dcterms:modified xsi:type="dcterms:W3CDTF">2025-05-22T07:06:3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7E3AC3EE4B0BBD1225EB1CD79E9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