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1"/>
        <w:gridCol w:w="3416"/>
        <w:gridCol w:w="2326"/>
        <w:gridCol w:w="2174"/>
      </w:tblGrid>
      <w:tr>
        <w:trPr>
          <w:trHeight w:val="405" w:hRule="atLeast"/>
        </w:trPr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附件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99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福建省房屋建筑可靠性鉴定论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专家库专家名单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 w:bidi="ar"/>
              </w:rPr>
              <w:t>鉴定机构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 w:bidi="ar"/>
              </w:rPr>
              <w:t>日常主要工作地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林建京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建研工程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教授级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浦沪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建研工程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教授级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、厦门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叶增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建研工程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教授级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厦门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林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建研工程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、厦门、漳州、泉州、龙岩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廖从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建研工程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、南平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文彬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建研工程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厦门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弥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建研工程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漳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俊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建研工程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龙岩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耿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建研工程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平潭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文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建筑科学研究院有限责任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教授级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厦门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曾志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闽设工程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教授级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晁鹏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永正工程质量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教授级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亚亮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永正工程质量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漳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石成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永正工程质量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厦门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永正工程质量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莆田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曙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永正工程质量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莆田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志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延兴工程技术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其</w:t>
            </w:r>
            <w:r>
              <w:rPr>
                <w:rStyle w:val="Font1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勣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延兴工程技术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泉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林华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延兴工程技术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三明、南平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小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建振工程技术集团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泉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江永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建振工程技术集团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泉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林东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工大岩土工程研究所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龙岩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少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宏实建设工程质量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泉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郑敦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博海技术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郭勇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华诚工程研究院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泉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施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金顺工程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平潭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方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九鼎工程质量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国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荔建检验检测集团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莆田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张宏韬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融诚检测技术股份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漳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华诚工程研究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龙岩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陈志龙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前程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王子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中孚检测技术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漳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德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图审工程咨询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龙岩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吴文彬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云检工程技术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教授级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姜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众力工程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漳州、平潭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志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市城投检测科技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黄可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市建筑工程检测中心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、南平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李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市建筑工程检测中心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南平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林功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市闽建工程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何松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鑫隆达土木工程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州、龙岩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杨志扬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健研检测集团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厦门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郑东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健研检测集团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泉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苏小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厦门市珉发工程技术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厦门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林剑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中国建材检验认证集团厦门宏业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厦门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庄德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中国建材检验认证集团厦门宏业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厦门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许丽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泉州永盛工程质量检测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泉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胡建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通隆检测集团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泉州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魏荣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福建省龙岩市建筑设计研究院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级工程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龙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701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8"/>
      <w:szCs w:val="48"/>
      <w:u w:val="none"/>
    </w:rPr>
  </w:style>
  <w:style w:type="character" w:styleId="Font111">
    <w:name w:val="font11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200" w:hanging="0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0" w:firstLine="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4:00Z</dcterms:created>
  <dc:creator>fjjsxxzx</dc:creator>
  <dc:description/>
  <dc:language>en-US</dc:language>
  <cp:lastModifiedBy>徐宸宓</cp:lastModifiedBy>
  <cp:lastPrinted>2025-05-07T01:23:00Z</cp:lastPrinted>
  <dcterms:modified xsi:type="dcterms:W3CDTF">2025-05-07T00:40:45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4B49B549645E583115B6CF60CC02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QxOWY4MTQ5NGIwMWNjODdlNTQ5NzM5YmI4MzQ0ZDAiLCJ1c2VySWQiOiIxMTk3MDU2Mjg2In0=</vt:lpwstr>
  </property>
</Properties>
</file>