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6"/>
          <w:szCs w:val="36"/>
          <w:lang w:val="en-US" w:eastAsia="zh-CN" w:bidi="ar-SA"/>
        </w:rPr>
        <w:t>年度第二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579"/>
        <w:gridCol w:w="857"/>
        <w:gridCol w:w="660"/>
        <w:gridCol w:w="739"/>
        <w:gridCol w:w="660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中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JP0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块项目（左岸澜庭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中海地产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.26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.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和高限的平均值，楼板撞击隔声性能达到高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8.01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特房嘉湾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1TP0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块房建项目（樾鸣湾）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部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特房嘉湾房地产有限公司、厦门特房建设工程集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.5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值和高限值的平均值，楼板撞击隔声性能达到低限值和高限值的平均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.65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5.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武夷新区嘉禾幼儿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平市武夷新区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平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.67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达到一级且其他达到二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1:00Z</dcterms:created>
  <dc:creator>**</dc:creator>
  <dc:description/>
  <dc:language>en-US</dc:language>
  <cp:lastModifiedBy>徐宸宓</cp:lastModifiedBy>
  <dcterms:modified xsi:type="dcterms:W3CDTF">2024-10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0C93293B4F06A70E9ADF7B4C79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