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rFonts w:eastAsia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陈灿林等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32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位二级注册结构工程师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初始注册人员名单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"/>
        <w:gridCol w:w="2428"/>
        <w:gridCol w:w="1147"/>
        <w:gridCol w:w="1853"/>
        <w:gridCol w:w="1853"/>
        <w:gridCol w:w="1725"/>
      </w:tblGrid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注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册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业务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注册证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执业印章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注册有效期至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灿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永信德工程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黄志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中国电建集团福建省电力勘测设计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368-S0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兆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泉州市建科工程材料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罗源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建研工程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清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宏旭达园林环境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871-S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何业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捷航工程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张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科准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周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前程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任讯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云检工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家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正鉴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陈永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迅冠工程质量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葛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恒旭源工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徐春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延兴工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孙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众合开发建筑设计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362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0-24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朱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震之泰电力技术服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023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0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中孚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0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品尚工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0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杨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永福城电力工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061-S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15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吴文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众合开发建筑设计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362-S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15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万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宏腾建设工程质量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15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贾清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路亨园景观设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2870-S0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15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方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惠信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27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赵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泉州市华泰建设工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308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27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童著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正鉴检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1-27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刘志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省鑫旭日电力设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051-S0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06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肖小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泉州亿兴电力工程建设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914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06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屈克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磐程检测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06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邵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品尚工程技术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检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-S0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06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李生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福建苏鹏电力勘察设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571-S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乔勤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市政交通规划设计院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3214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13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于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厦门久泽电力设计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1576-S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25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曾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永泰县建筑设计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初始注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S2202235010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500641-S0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5-12-25</w:t>
            </w:r>
          </w:p>
        </w:tc>
      </w:tr>
    </w:tbl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黑体;SimHei"/>
          <w:color w:val="000000"/>
          <w:kern w:val="0"/>
          <w:szCs w:val="32"/>
          <w:lang w:bidi="ar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陈惦芬等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14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位二级注册结构工程师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延续注册人员名单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2325"/>
        <w:gridCol w:w="1275"/>
        <w:gridCol w:w="1867"/>
        <w:gridCol w:w="1826"/>
        <w:gridCol w:w="165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业务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证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执业印章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有效期至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惦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鼎市建筑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0635002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475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1-2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超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省国翊电力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2956-S0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1-2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刘宝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鹭路兴绿化工程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331-S0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严水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泰县建筑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641-S0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余建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红珊瑚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748-S0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叶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中网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2929-S0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池金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电建集团福建省电力勘测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335004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368-S0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三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漳州佳景建筑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0035000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120-S0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晓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闽电电力技术经济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835006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3353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柏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电建集团福建省电力勘测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003500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368-S0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黎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电建集团福建省电力勘测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003500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368-S0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明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省石油化学工业设计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0035000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420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小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厦门华润燃气工程设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626-S0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郭宇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建扬天电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延续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2201935006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1025-S0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-12-25</w:t>
            </w:r>
          </w:p>
        </w:tc>
      </w:tr>
    </w:tbl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/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刘云鹤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位二级注册结构工程师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变更注册人员名单</w:t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87"/>
        <w:gridCol w:w="2405"/>
        <w:gridCol w:w="869"/>
        <w:gridCol w:w="1867"/>
        <w:gridCol w:w="1853"/>
        <w:gridCol w:w="1650"/>
      </w:tblGrid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册证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业印章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册有效期至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云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八闽工程顾问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2235009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2561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27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童杭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州世正建设工程设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1435004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0483-S0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3-06-30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莉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上融电力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0035000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1478-S0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11-27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建龙工程咨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2135007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0071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-06-3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严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省机电沿海建筑设计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003500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0367-S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12-13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鹏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建中天电力咨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变更注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S2201435004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0027-S0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12-25</w:t>
            </w:r>
          </w:p>
        </w:tc>
      </w:tr>
    </w:tbl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AndChar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5:00Z</dcterms:created>
  <dc:creator>fjjsxxzx</dc:creator>
  <dc:description/>
  <dc:language>en-US</dc:language>
  <cp:lastModifiedBy>xxx</cp:lastModifiedBy>
  <cp:lastPrinted>2023-01-04T18:46:00Z</cp:lastPrinted>
  <dcterms:modified xsi:type="dcterms:W3CDTF">2023-01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