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03" w:hanging="0"/>
        <w:jc w:val="center"/>
        <w:textAlignment w:val="center"/>
        <w:rPr/>
      </w:pPr>
      <w:r>
        <w:rPr/>
        <w:t>各中心（分中心）情况表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5"/>
        <w:gridCol w:w="1275"/>
        <w:gridCol w:w="1305"/>
        <w:gridCol w:w="1222"/>
        <w:gridCol w:w="1230"/>
        <w:gridCol w:w="1289"/>
        <w:gridCol w:w="873"/>
        <w:gridCol w:w="867"/>
        <w:gridCol w:w="722"/>
        <w:gridCol w:w="721"/>
        <w:gridCol w:w="578"/>
        <w:gridCol w:w="867"/>
        <w:gridCol w:w="866"/>
        <w:gridCol w:w="1156"/>
        <w:gridCol w:w="867"/>
      </w:tblGrid>
      <w:tr>
        <w:trPr>
          <w:trHeight w:val="40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中心（分中心）名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缴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提取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个人贷款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试点项目贷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国债 余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资金 运用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增值收益</w:t>
            </w:r>
          </w:p>
        </w:tc>
      </w:tr>
      <w:tr>
        <w:trPr>
          <w:trHeight w:val="1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实缴 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缴存 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总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缴存 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余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期末个人提取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发放 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贷款 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余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个贷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逾期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发放 总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贷款 余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逾期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增值 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收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增值收益率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35,522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99,853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5,668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431,171.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53,935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.8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1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8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79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1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,126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,495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630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7,566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,539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.7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21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7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05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6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,209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366.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42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,516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,989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.8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5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8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25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8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746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004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42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,117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,732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.0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49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0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7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88,839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36,544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2,294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11,325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885,497.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.3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6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3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767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2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厦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76,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20,129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63,597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5,256,531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,981,199.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52,986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.8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7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034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5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莆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16,028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,295.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732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68,917.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3,27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.1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7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1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8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7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48,368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,144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7,224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862,461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072,783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.7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33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.7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66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6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泉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32,354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11,147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1,207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,637,987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280,544.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.3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29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.3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944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1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漳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62,601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6,645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5,956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21,988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1,896.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.6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2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.1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684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6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62,562.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,285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277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179,815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5,288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.5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40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5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53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8%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65,062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,807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3,255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700,440.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8,857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.6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34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.6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0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6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宁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37,58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,379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205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75,514.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1,456.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.3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48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3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25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1%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40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08,136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750,567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557,569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,039,023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,735,782.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.8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18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9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,27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6%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color w:val="000000"/>
        </w:rPr>
        <w:t xml:space="preserve">单位：人、万元  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</w:rPr>
        <w:t>截至</w:t>
      </w:r>
      <w:r>
        <w:rPr>
          <w:rFonts w:eastAsia="黑体;SimHei" w:cs="黑体;SimHei" w:ascii="黑体;SimHei" w:hAnsi="黑体;SimHei"/>
          <w:bCs/>
          <w:color w:val="000000"/>
        </w:rPr>
        <w:t>2017</w:t>
      </w:r>
      <w:r>
        <w:rPr>
          <w:rFonts w:ascii="黑体;SimHei" w:hAnsi="黑体;SimHei" w:cs="黑体;SimHei" w:eastAsia="黑体;SimHei"/>
          <w:bCs/>
          <w:color w:val="000000"/>
        </w:rPr>
        <w:t>年</w:t>
      </w:r>
      <w:r>
        <w:rPr>
          <w:rFonts w:eastAsia="黑体;SimHei" w:cs="黑体;SimHei" w:ascii="黑体;SimHei" w:hAnsi="黑体;SimHei"/>
          <w:bCs/>
          <w:color w:val="000000"/>
        </w:rPr>
        <w:t>12</w:t>
      </w:r>
      <w:r>
        <w:rPr>
          <w:rFonts w:ascii="黑体;SimHei" w:hAnsi="黑体;SimHei" w:cs="黑体;SimHei" w:eastAsia="黑体;SimHei"/>
          <w:bCs/>
          <w:color w:val="000000"/>
        </w:rPr>
        <w:t>月</w:t>
      </w:r>
      <w:r>
        <w:rPr>
          <w:rFonts w:eastAsia="黑体;SimHei" w:cs="黑体;SimHei" w:ascii="黑体;SimHei" w:hAnsi="黑体;SimHei"/>
          <w:bCs/>
          <w:color w:val="000000"/>
        </w:rPr>
        <w:t>31</w:t>
      </w:r>
      <w:r>
        <w:rPr>
          <w:rFonts w:ascii="黑体;SimHei" w:hAnsi="黑体;SimHei" w:cs="黑体;SimHei" w:eastAsia="黑体;SimHei"/>
          <w:bCs/>
          <w:color w:val="000000"/>
        </w:rPr>
        <w:t>日</w:t>
      </w:r>
    </w:p>
    <w:p>
      <w:pPr>
        <w:pStyle w:val="Normal"/>
        <w:spacing w:lineRule="exact" w:line="400"/>
        <w:ind w:right="404" w:hanging="0"/>
        <w:jc w:val="right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607" w:right="607" w:gutter="0" w:header="0" w:top="720" w:footer="879" w:bottom="935"/>
      <w:pgNumType w:start="12"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080</wp:posOffset>
              </wp:positionH>
              <wp:positionV relativeFrom="paragraph">
                <wp:posOffset>5842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6pt;mso-position-vertical-relative:text;margin-left: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杨华凯</dc:creator>
  <dc:description/>
  <cp:keywords/>
  <dc:language>en-US</dc:language>
  <cp:lastModifiedBy>微软用户</cp:lastModifiedBy>
  <cp:lastPrinted>2018-04-27T16:20:00Z</cp:lastPrinted>
  <dcterms:modified xsi:type="dcterms:W3CDTF">2018-05-03T01:03:00Z</dcterms:modified>
  <cp:revision>3</cp:revision>
  <dc:subject/>
  <dc:title>chenh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