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BodyEnd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陈明仕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位工程师人员名单</w:t>
      </w:r>
    </w:p>
    <w:p>
      <w:pPr>
        <w:pStyle w:val="Normal"/>
        <w:spacing w:lineRule="exact" w:line="600"/>
        <w:ind w:firstLine="59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ind w:firstLine="590"/>
        <w:jc w:val="distribute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省交通厅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陈明仕、翁燕华、陈  燕、黄文华、严汉彬</w:t>
      </w:r>
    </w:p>
    <w:p>
      <w:pPr>
        <w:pStyle w:val="Normal"/>
        <w:spacing w:lineRule="exact" w:line="500"/>
        <w:jc w:val="distribute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朱建蕊、郑玉山、李谦铭、林  伟、张  慧、林嘉兴、刘  靖、潘建兴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刘  青、李育聪、项立榕、王建安、许丽娟、苏雪丽</w:t>
      </w:r>
    </w:p>
    <w:p>
      <w:pPr>
        <w:pStyle w:val="Normal"/>
        <w:spacing w:lineRule="exact" w:line="500"/>
        <w:ind w:firstLine="602"/>
        <w:jc w:val="distribute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省水利厅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郑小龙、刘秋平、严立炜、林  啸、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陈金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范长祥、龚发发、李  宁、钱晓峰、王艳芳、谢小通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省教育厅（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吴  宏</w:t>
      </w:r>
    </w:p>
    <w:p>
      <w:pPr>
        <w:pStyle w:val="Normal"/>
        <w:spacing w:lineRule="exact" w:line="500"/>
        <w:ind w:firstLine="590"/>
        <w:jc w:val="distribute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共青团福建省委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叶春明、林宗伟、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程平光、李永福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洪炳泉、罗  东、饶庆万、高  岚、严小玉、林  萍、费奇华</w:t>
      </w:r>
    </w:p>
    <w:p>
      <w:pPr>
        <w:pStyle w:val="Normal"/>
        <w:spacing w:lineRule="exact" w:line="500"/>
        <w:ind w:firstLine="596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省轻纺（控股）公司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江少筠</w:t>
      </w:r>
    </w:p>
    <w:p>
      <w:pPr>
        <w:pStyle w:val="Normal"/>
        <w:spacing w:lineRule="exact" w:line="500"/>
        <w:ind w:firstLine="596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省煤田地质局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袁应龙、朱俊峰、郑国星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集美大学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铭钊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;Arial Unicode MS" w:hAnsi="仿宋_GB2312;Arial Unicode MS" w:eastAsia="仿宋_GB2312;Arial Unicode MS"/>
          <w:b/>
          <w:spacing w:val="-6"/>
          <w:sz w:val="30"/>
          <w:szCs w:val="30"/>
        </w:rPr>
        <w:t>福建中医药大学（</w:t>
      </w:r>
      <w:r>
        <w:rPr>
          <w:rFonts w:eastAsia="仿宋_GB2312;Arial Unicode MS" w:ascii="仿宋_GB2312;Arial Unicode MS" w:hAnsi="仿宋_GB2312;Arial Unicode MS"/>
          <w:b/>
          <w:spacing w:val="-6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pacing w:val="-6"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赖锦桢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ind w:firstLine="602"/>
        <w:jc w:val="distribute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福建省人民政府第六办公室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）：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官之平、何美龄、雷大灿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jc w:val="distribute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林盟清、余  锋、张孝光、纪联青、翁其凤、吴赛明、曾雪清、张飞凡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jc w:val="distribute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陈乃达、谷高峰、吴燕芬、毛金蒲、杨永进、张启福、陈明成、顾  涵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jc w:val="distribute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吴元春、肖德熙、曾美玲、宋慧媛、伊雄鹰、叶进佩、陈秉铨、郑雪梅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jc w:val="distribute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林  忆、张  旭、陈明荣、张  金、郭梅芳、余则海、陈  贺、黄声炽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00"/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黄修钗、蒋轶群、王印忠、杨国兴、赵奶基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600"/>
        <w:ind w:firstLine="280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6:00Z</dcterms:created>
  <dc:creator>fjjsxxzx</dc:creator>
  <dc:description/>
  <cp:keywords/>
  <dc:language>en-US</dc:language>
  <cp:lastModifiedBy>微软用户</cp:lastModifiedBy>
  <cp:lastPrinted>2015-01-04T16:22:00Z</cp:lastPrinted>
  <dcterms:modified xsi:type="dcterms:W3CDTF">2015-01-07T08:36:00Z</dcterms:modified>
  <cp:revision>2</cp:revision>
  <dc:subject/>
  <dc:title> </dc:title>
</cp:coreProperties>
</file>