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黄向明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5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位工程师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人民政府机关事务管理局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向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海洋与渔业厅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丽敏、陈夏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出入境检验检疫局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连扬群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交通运输厅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郑  武、郑肖侃</w:t>
      </w:r>
      <w:r>
        <w:rPr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翁榕晖、陈  艳、柯宇青、黄志强 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  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康喜烨、李  明、林  文、陈  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教育厅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ind w:firstLine="47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郑庆霞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经济贸易委员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  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林业厅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春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人民政府第六办公室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郑永芳、林  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审计厅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忠智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职改办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郑团磊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水利厅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ind w:left="479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许育志、陈小甫、卢先锋、郑  兰、黄身灶、潘春硕</w:t>
      </w:r>
    </w:p>
    <w:p>
      <w:pPr>
        <w:pStyle w:val="Normal"/>
        <w:ind w:left="479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赖世辉、王培松、潘才发、洪新秀、卓海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通信管理局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郑大善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福建省煤田地质局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叶中隆、陈永新、陈枝谐、杨  斌、郑智辉、张雪连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孙  鲁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姚  新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共青团福建省委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ind w:left="638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严可平、张  灿、林大春、郑延晋、吴  翔、黄奕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林振兴、林兰青、鄢麟山、林  辉、孔玉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52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01-06T06:52:00Z</dcterms:modified>
  <cp:revision>2</cp:revision>
  <dc:subject/>
  <dc:title> </dc:title>
</cp:coreProperties>
</file>