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全省建筑行业“九龙建设杯”镶贴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岗位技能竞赛获奖集体及个人名单</w:t>
      </w:r>
    </w:p>
    <w:p>
      <w:pPr>
        <w:pStyle w:val="Normal"/>
        <w:spacing w:lineRule="exact" w:line="600"/>
        <w:rPr>
          <w:rFonts w:ascii="仿宋_GB2312;仿宋" w:hAnsi="仿宋_GB2312;仿宋" w:eastAsia="方正小标宋简体;方正舒体"/>
          <w:bCs/>
          <w:sz w:val="44"/>
          <w:szCs w:val="32"/>
        </w:rPr>
      </w:pPr>
      <w:r>
        <w:rPr>
          <w:rFonts w:eastAsia="方正小标宋简体;方正舒体" w:ascii="仿宋_GB2312;仿宋" w:hAnsi="仿宋_GB2312;仿宋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镶贴工十大标兵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一名：王忠灿   福建六建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二名：林清平   福建省桃城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三名：李春发   福建省九龙建设集团有限公司一队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四名：李  强   福建六建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五名：唐海平   福建省九龙建设集团有限公司一队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六名：赖来福   厦门鹏诚建筑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七名：邱建明   福建省桃城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八名：陈志明   福建省九龙建设集团有限公司二队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九名：李  川   中建海峡建设发展有限公司一队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名：黄志灵   福建闽东建工投资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镶贴工优秀选手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一名：李建龙  福建闽东建工投资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二名：赵佰飞  福建省开启建筑劳务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三名：谢加发  福建省兴岩建设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四名：李  波  厦门中联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五名：郑建材  中建海峡建设发展有限公司（泉州选派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六名：程顺慰  福州市一建建设股份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镶贴工竞赛团体奖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一等奖（</w:t>
      </w:r>
      <w:r>
        <w:rPr>
          <w:rFonts w:ascii="仿宋_GB2312;仿宋" w:hAnsi="仿宋_GB2312;仿宋"/>
          <w:b/>
          <w:bCs/>
          <w:szCs w:val="32"/>
        </w:rPr>
        <w:t>1</w:t>
      </w:r>
      <w:r>
        <w:rPr>
          <w:rFonts w:ascii="仿宋_GB2312;仿宋" w:hAnsi="仿宋_GB2312;仿宋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桃城建设工程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二等奖（</w:t>
      </w:r>
      <w:r>
        <w:rPr>
          <w:rFonts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六建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九龙建设集团有限公司一、二队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闽东建工投资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三等奖（</w:t>
      </w:r>
      <w:r>
        <w:rPr>
          <w:rFonts w:ascii="仿宋_GB2312;仿宋" w:hAnsi="仿宋_GB2312;仿宋"/>
          <w:b/>
          <w:bCs/>
          <w:szCs w:val="32"/>
        </w:rPr>
        <w:t>9</w:t>
      </w:r>
      <w:r>
        <w:rPr>
          <w:rFonts w:ascii="仿宋_GB2312;仿宋" w:hAnsi="仿宋_GB2312;仿宋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厦门鹏诚建筑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建海峡建设发展有限公司（泉州选派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厦门中联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开启建筑劳务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建远南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州市一建建设股份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建海峡建设发展有限公司一队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昊立建设工程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南安市第一建设有限公司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优胜奖（</w:t>
      </w:r>
      <w:r>
        <w:rPr>
          <w:rFonts w:ascii="仿宋_GB2312;仿宋" w:hAnsi="仿宋_GB2312;仿宋"/>
          <w:b/>
          <w:bCs/>
          <w:szCs w:val="32"/>
        </w:rPr>
        <w:t>5</w:t>
      </w:r>
      <w:r>
        <w:rPr>
          <w:rFonts w:ascii="仿宋_GB2312;仿宋" w:hAnsi="仿宋_GB2312;仿宋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建海峡建设发展有限公司二队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兴岩建设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恒盛建筑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忠科建设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巨岸建设工程有限公司厦门分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竞赛优秀组织奖（</w:t>
      </w:r>
      <w:r>
        <w:rPr>
          <w:rFonts w:eastAsia="黑体;SimHei" w:cs="黑体;SimHei" w:ascii="黑体;SimHei" w:hAnsi="黑体;SimHei"/>
          <w:bCs/>
          <w:szCs w:val="32"/>
        </w:rPr>
        <w:t>3</w:t>
      </w:r>
      <w:r>
        <w:rPr>
          <w:rFonts w:ascii="黑体;SimHei" w:hAnsi="黑体;SimHei" w:cs="黑体;SimHei" w:eastAsia="黑体;SimHei"/>
          <w:bCs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九龙建设集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厦门市交通建设工会工作委员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漳州市建设建材工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0:00Z</dcterms:created>
  <dc:creator>fjjsxxzx</dc:creator>
  <dc:description/>
  <cp:keywords/>
  <dc:language>en-US</dc:language>
  <cp:lastModifiedBy>微软用户</cp:lastModifiedBy>
  <cp:lastPrinted>2016-11-17T08:15:00Z</cp:lastPrinted>
  <dcterms:modified xsi:type="dcterms:W3CDTF">2016-11-18T0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