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福建省“闽江杯”优质工程奖获奖工程名单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（排名不分先后）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07"/>
        <w:gridCol w:w="1125"/>
        <w:gridCol w:w="1125"/>
        <w:gridCol w:w="2074"/>
        <w:gridCol w:w="2074"/>
        <w:gridCol w:w="2075"/>
        <w:gridCol w:w="9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（单位工程）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规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规模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建（参建）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设（代建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质量技术检测中心综合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质量技术检测中心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高诚信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质量技术监督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园山庄（一期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园山庄（一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九鼎建设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宏业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广丰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园山庄（一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机关住房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机关住房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七建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设工程管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人民政府机关事务管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机关住房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鹅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宏盛建设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京闽工程顾问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融辉房地产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鹅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旅城二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旅城二期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弘信工程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旅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旅城二期北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橡树湾家园二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橡树湾家园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置地（福州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新校区图书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新校区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闽华洋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泰县会堂改造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泰县会堂改造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九鼎建设集团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永泰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核应急指挥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核应急指挥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地矿建设集团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江诚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辐射环境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地矿科技综合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地矿科技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地矿建设集团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海川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地质矿产勘查开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屏东危旧房改造一期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屏东危旧房改造一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弘信工程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直房地产开发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屏东危旧房改造一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屏东危旧房改造二期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屏东危旧房改造二期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弘信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直房地产开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学院附属人民医院病房门诊综合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学院附属人民医院病房门诊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设工程管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医药大学附属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庭美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庭美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一建建设股份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中福工程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恒翔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庭美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公益性影剧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公益性影剧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总建设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建单位：福州柏联装璜装修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闽教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县公益性影剧院建设指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文化艺术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文化艺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六建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建单位：福建雅利达安装装修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中福工程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文化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海峡如意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一期工程展示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海峡如意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一期工程展示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中福工程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海峡如意城新都会开发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汇金国际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汇金国际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建东北监理咨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七匹狼资产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生命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勤奋建设工程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科研平台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能源研究院大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能源研究院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总建设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高诚信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                 厦门路桥建设集团有限公司（代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能源研究院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能源研究院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公共卫生学院大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公共卫生学院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南强建筑工程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协建工程咨询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                   厦门路桥建设集团有限公司（代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海洋与环境学院及科研平台大楼（海洋与环境学院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翔安校区海洋与环境学院及科研平台大楼（海洋与环境学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二局集团第三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诺成工程项目管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湖心岛项目一期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湖心岛项目一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协建工程咨询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万科湖心岛房地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湖心岛项目二期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湖心岛项目二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协建工程咨询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万科湖心岛房地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三期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象屿工程咨询管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明（厦门）房地产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惠五建设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长实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骏天峰房地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安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安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特房建设工程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筼筜新市区工程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经济特区房地产开发集团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安小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附属中山医院内科综合病房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附属中山医院内科综合病房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联建设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港湾咨询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附属中山医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国贸控股建设开发有限公司（代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科研用房（一期）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科研用房（一期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地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信绿集成股份有限公司、福建登凯成龙建设集团有限公司（联合体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建单位：厦门辉煌装修工程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高诚信建设监理有限公司、福建互华土木工程管理有限公司（联合体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烟工业有限责任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烟置业有限责任公司（代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科研用房（一期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信绿集成股份有限公司、福建登凯成龙建设集团有限公司（联合体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建单位：厦门市海富装修工程有限公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墅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含地下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协诚工程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永年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八达建设集团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协诚工程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和（厦门）房地产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墅、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府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墅、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府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特房建设工程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基业衡信咨询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特房筼筜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墅、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府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墅、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府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墅、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府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墅、特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缘尊府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发滨海名居（海峡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发滨海名居（海峡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联建设工程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象屿工程咨询管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发集团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发滨海名居（海峡国际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万达广场五星级酒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万达广场五星级酒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成建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万达广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荔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景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荔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景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象屿工程咨询管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莆田荔能集团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荔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景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荔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景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万辉世纪城（三期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万辉世纪城（三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工程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厢区万辉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万辉世纪城（三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万辉世纪城（三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春县电力调度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春县电力调度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桃城建设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京闽工程顾问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永春县供电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化县医院门诊病房综合大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化县医院门诊病房综合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开元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建单位：福建方圆建设发展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市建兴工程监理咨询有限责任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德化县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城东庄任海滨花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城东庄任海滨花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地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第五建筑工程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泉州新时代工程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第五建筑工程公司房地产开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浦西万达广场商业综合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建筑（酒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浦西万达广场商业综合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建筑（酒店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建单位：中建二局安装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浦西万达广场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一中新校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一中新校区办公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南安市第一建设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泉州新时代工程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南安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一中新校区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一中新校区艺术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一中新校区实验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盛中央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盛中央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第五建筑工程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宏业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辉侨温泉花园发展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盛中央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盛中央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盛中央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洛江众志金刚石工具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洛江众志金刚石工具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广润建筑发展有限公司                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众亿工程项目管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洛江众志金刚石工具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洛江众志金刚石工具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体育学校新校区——训练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体育学校新校区——训练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南安市第一建设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城建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宏业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东华百希达发展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四季康城一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四季康城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-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下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高德工程建设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建东北监理咨询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华景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四季康城一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世纪豪庭三期工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世纪豪庭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泉州新时代工程建设监理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丰源房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世纪豪庭三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泰县妇女儿童活动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泰县妇女儿童活动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长泰第一建筑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京闽工程顾问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长泰县长盛城市建设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元小区北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元小区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地下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建设集团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众亿工程项目管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华辉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诚工程咨询股份有限公司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万豪实业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叶复烤生产线技术改造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叶复烤生产线技术改造项目联合工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总建设有限公司、恒亿集团有限公司（联合体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建单位：安徽富煌钢构股份有限公司、福建成信绿集成有限公司、厦门开联装饰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中兴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龙岩金叶复烤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学院行政管理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学院行政管理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华夏建工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易成工程监理咨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农村社会化服务中心大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农村社会化服务中心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博业建设集团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闽建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天成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商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商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兴海湾监理咨询有限公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新鸿基地产开发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商会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客属文化交流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客属文化交流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华源阳光工程管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化县客家祖地文化传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东海隧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段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中环建设有限公司、福建八建建筑工程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参建单位：中铁电气化局集团第三工程有限公司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高诚信建设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泉州市土地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综合实验区环岛公路龙王头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第一公路工程公司、大成工程建设有限公司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诚工程咨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路桥建设集团有限公司平潭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平潭综合实验区坛西大道竹屿口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十六工程局有限公司、中交第一公路工程局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诚工程咨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路桥建设集团有限公司平潭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宁武高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省第一公路工程公司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级公路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宁武高速公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至宁化（闽赣）高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级公路工程监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永宁高速公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至宁化（闽赣）高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诚工程咨询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永宁高速公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Style61">
    <w:name w:val="style6"/>
    <w:basedOn w:val="Style14"/>
    <w:qFormat/>
    <w:rPr>
      <w:rFonts w:cs="Times New Roman"/>
      <w:lang w:bidi="ar-SA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1:00Z</dcterms:created>
  <dc:creator>Windows 用户</dc:creator>
  <dc:description/>
  <cp:keywords/>
  <dc:language>en-US</dc:language>
  <cp:lastModifiedBy>力光燕</cp:lastModifiedBy>
  <cp:lastPrinted>2014-05-19T10:31:00Z</cp:lastPrinted>
  <dcterms:modified xsi:type="dcterms:W3CDTF">2014-05-19T02:31:00Z</dcterms:modified>
  <cp:revision>2</cp:revision>
  <dc:subject/>
  <dc:title>附件：</dc:title>
</cp:coreProperties>
</file>