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建筑幕墙工程专项设计主要专业技术人员配备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85"/>
        <w:gridCol w:w="1244"/>
        <w:gridCol w:w="1980"/>
        <w:gridCol w:w="1800"/>
        <w:gridCol w:w="1800"/>
        <w:gridCol w:w="1980"/>
      </w:tblGrid>
      <w:tr>
        <w:trPr>
          <w:cantSplit w:val="true"/>
        </w:trPr>
        <w:tc>
          <w:tcPr>
            <w:tcW w:w="6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305</wp:posOffset>
                      </wp:positionV>
                      <wp:extent cx="915670" cy="16827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84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15pt" to="68.3pt,13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795</wp:posOffset>
                      </wp:positionV>
                      <wp:extent cx="3771900" cy="8566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85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85pt" to="296.95pt,6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设置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注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             设计               专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             类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             与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资质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</w:t>
            </w:r>
          </w:p>
        </w:tc>
      </w:tr>
      <w:tr>
        <w:trPr>
          <w:trHeight w:val="93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spacing w:lineRule="exact" w:line="5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中专业技术人员包括企业主要技术负责人或总工程师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建筑幕墙工程专项设计规模划分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94"/>
        <w:gridCol w:w="1217"/>
        <w:gridCol w:w="1649"/>
        <w:gridCol w:w="1218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幕墙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08:00Z</dcterms:created>
  <dc:creator>龙轩阁</dc:creator>
  <dc:description/>
  <cp:keywords/>
  <dc:language>en-US</dc:language>
  <cp:lastModifiedBy>xcm</cp:lastModifiedBy>
  <dcterms:modified xsi:type="dcterms:W3CDTF">2007-07-10T07:08:00Z</dcterms:modified>
  <cp:revision>2</cp:revision>
  <dc:subject/>
  <dc:title>附件6-3：</dc:title>
</cp:coreProperties>
</file>