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val="en-US" w:eastAsia="en-US" w:bidi="ar-SA"/>
        </w:rPr>
        <w:drawing>
          <wp:inline distT="0" distB="0" distL="0" distR="0">
            <wp:extent cx="3491230" cy="268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val="en-US" w:eastAsia="en-US" w:bidi="ar-SA"/>
        </w:rPr>
      </w:pPr>
      <w:r>
        <w:rPr>
          <w:rFonts w:cs="Times New Roman" w:ascii="宋体" w:hAnsi="宋体"/>
          <w:kern w:val="0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38125</wp:posOffset>
            </wp:positionH>
            <wp:positionV relativeFrom="paragraph">
              <wp:posOffset>60960</wp:posOffset>
            </wp:positionV>
            <wp:extent cx="7380605" cy="7426960"/>
            <wp:effectExtent l="0" t="0" r="0" b="0"/>
            <wp:wrapNone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val="en-US" w:eastAsia="en-US" w:bidi="ar-SA"/>
        </w:rPr>
        <w:drawing>
          <wp:inline distT="0" distB="0" distL="0" distR="0">
            <wp:extent cx="3537585" cy="2866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kern w:val="0"/>
          <w:sz w:val="24"/>
          <w:szCs w:val="24"/>
          <w:lang w:val="en-US" w:eastAsia="en-US" w:bidi="ar-SA"/>
        </w:rPr>
        <w:drawing>
          <wp:inline distT="0" distB="0" distL="0" distR="0">
            <wp:extent cx="3491230" cy="2687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val="en-US" w:eastAsia="en-US" w:bidi="ar-SA"/>
        </w:rPr>
        <w:drawing>
          <wp:inline distT="0" distB="0" distL="0" distR="0">
            <wp:extent cx="3491230" cy="2687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kern w:val="0"/>
          <w:sz w:val="24"/>
          <w:szCs w:val="24"/>
          <w:lang w:val="en-US" w:eastAsia="en-US" w:bidi="ar-SA"/>
        </w:rPr>
        <w:drawing>
          <wp:inline distT="0" distB="0" distL="0" distR="0">
            <wp:extent cx="6831965" cy="53746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5232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Times New Roman" w:ascii="宋体" w:hAnsi="宋体"/>
          <w:color w:val="000000"/>
          <w:kern w:val="0"/>
          <w:sz w:val="36"/>
          <w:szCs w:val="36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br w:type="column"/>
      </w:r>
      <w:r>
        <w:rPr>
          <w:rFonts w:cs="Times New Roman" w:ascii="宋体" w:hAnsi="宋体"/>
          <w:color w:val="000000"/>
          <w:kern w:val="0"/>
          <w:sz w:val="36"/>
          <w:szCs w:val="36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Times New Roman" w:ascii="宋体" w:hAnsi="宋体"/>
          <w:color w:val="000000"/>
          <w:kern w:val="0"/>
          <w:sz w:val="36"/>
          <w:szCs w:val="36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Times New Roman" w:ascii="宋体" w:hAnsi="宋体"/>
          <w:color w:val="000000"/>
          <w:kern w:val="0"/>
          <w:sz w:val="36"/>
          <w:szCs w:val="36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Times New Roman" w:ascii="宋体" w:hAnsi="宋体"/>
          <w:color w:val="000000"/>
          <w:kern w:val="0"/>
          <w:sz w:val="36"/>
          <w:szCs w:val="36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Times New Roman" w:ascii="宋体" w:hAnsi="宋体"/>
          <w:color w:val="000000"/>
          <w:kern w:val="0"/>
          <w:sz w:val="36"/>
          <w:szCs w:val="36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-989" w:firstLine="990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目   录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90" w:space="10"/>
            <w:col w:w="560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93"/>
        <w:ind w:left="2119" w:hanging="0"/>
        <w:jc w:val="left"/>
        <w:rPr>
          <w:rFonts w:ascii="宋体" w:hAnsi="宋体" w:cs="Times New Roman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目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Times New Roman"/>
          <w:color w:val="000000"/>
          <w:w w:val="71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w w:val="71"/>
          <w:kern w:val="0"/>
          <w:sz w:val="20"/>
          <w:szCs w:val="20"/>
          <w:lang w:bidi="ar-SA"/>
        </w:rPr>
        <w:t>一、总</w:t>
      </w:r>
    </w:p>
    <w:p>
      <w:pPr>
        <w:pStyle w:val="Normal"/>
        <w:autoSpaceDE w:val="false"/>
        <w:spacing w:lineRule="exact" w:line="395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br w:type="column"/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录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</w:t>
      </w:r>
    </w:p>
    <w:p>
      <w:pPr>
        <w:pStyle w:val="Normal"/>
        <w:autoSpaceDE w:val="false"/>
        <w:spacing w:lineRule="exact" w:line="311"/>
        <w:ind w:left="420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则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730" w:space="10"/>
            <w:col w:w="916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10"/>
        <w:ind w:left="2119" w:hanging="0"/>
        <w:jc w:val="left"/>
        <w:rPr>
          <w:rFonts w:ascii="宋体" w:hAnsi="宋体" w:cs="Times New Roman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、 标</w:t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br w:type="column"/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250" w:space="10"/>
            <w:col w:w="86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（一）施工总承包序列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5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建筑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6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7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9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9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公路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2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2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7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铁路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8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8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9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0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1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港口与航道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2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5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6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7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5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水利水电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30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5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30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5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31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5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33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5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34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6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电力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3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6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3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6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37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6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38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6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38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7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矿山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40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7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40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7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41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7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42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7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43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8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冶金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4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8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4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8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48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4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9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0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8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49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8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50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9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石油化工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53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9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53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9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54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9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55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9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56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市政公用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61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0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61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0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6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0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64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0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65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通信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68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1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68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1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69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1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71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1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72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机电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7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2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7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2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74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2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74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2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75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（二）专业承包序列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77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地基基础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78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3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78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3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79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3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80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3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81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起重设备安装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8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4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83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4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84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4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84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4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85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预拌混凝土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86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5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8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5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86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电子与智能化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88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6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88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6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89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6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90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消防设施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92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7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92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7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93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7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9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4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9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0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防水防腐保温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95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8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95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8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9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8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96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桥梁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98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9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98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9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99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9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00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19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01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隧道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02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0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02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0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0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0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04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0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05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钢结构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06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1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0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1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07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1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09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1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09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模板脚手架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12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2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12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2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12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2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12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建筑装修装饰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1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3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1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3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14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3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14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建筑机电安装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1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4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16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4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17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4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17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4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18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建筑幕墙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20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5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20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5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21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5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21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6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古建筑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23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6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23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6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24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6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25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6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26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7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城市及道路照明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27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7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27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7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28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4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9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0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7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29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7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3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10"/>
        <w:ind w:left="2119" w:hanging="0"/>
        <w:jc w:val="left"/>
        <w:rPr>
          <w:rFonts w:ascii="宋体" w:hAnsi="宋体" w:cs="宋体"/>
          <w:color w:val="000000"/>
          <w:w w:val="58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w w:val="58"/>
          <w:kern w:val="0"/>
          <w:sz w:val="20"/>
          <w:szCs w:val="20"/>
          <w:lang w:bidi="ar-SA"/>
        </w:rPr>
        <w:t>28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w w:val="58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w w:val="58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5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" w:hAnsi="宋体" w:cs="宋体"/>
          <w:color w:val="000000"/>
          <w:w w:val="58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w w:val="58"/>
          <w:kern w:val="0"/>
          <w:sz w:val="20"/>
          <w:szCs w:val="20"/>
          <w:lang w:bidi="ar-SA"/>
        </w:rPr>
        <w:t>29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w w:val="58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w w:val="58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5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" w:hAnsi="宋体" w:cs="宋体"/>
          <w:color w:val="000000"/>
          <w:w w:val="58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w w:val="58"/>
          <w:kern w:val="0"/>
          <w:sz w:val="20"/>
          <w:szCs w:val="20"/>
          <w:lang w:bidi="ar-SA"/>
        </w:rPr>
        <w:t>30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w w:val="58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w w:val="58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" w:hAnsi="宋体" w:cs="宋体"/>
          <w:color w:val="000000"/>
          <w:w w:val="58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w w:val="58"/>
          <w:kern w:val="0"/>
          <w:sz w:val="20"/>
          <w:szCs w:val="20"/>
          <w:lang w:bidi="ar-SA"/>
        </w:rPr>
        <w:t>31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w w:val="58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w w:val="58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5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" w:hAnsi="宋体" w:cs="宋体"/>
          <w:color w:val="000000"/>
          <w:w w:val="58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w w:val="58"/>
          <w:kern w:val="0"/>
          <w:sz w:val="20"/>
          <w:szCs w:val="20"/>
          <w:lang w:bidi="ar-SA"/>
        </w:rPr>
        <w:t>3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w w:val="58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w w:val="58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3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" w:hAnsi="宋体" w:cs="宋体"/>
          <w:color w:val="000000"/>
          <w:w w:val="58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w w:val="58"/>
          <w:kern w:val="0"/>
          <w:sz w:val="20"/>
          <w:szCs w:val="20"/>
          <w:lang w:bidi="ar-SA"/>
        </w:rPr>
        <w:t>3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w w:val="58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w w:val="58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5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" w:hAnsi="宋体" w:cs="宋体"/>
          <w:color w:val="000000"/>
          <w:w w:val="58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w w:val="58"/>
          <w:kern w:val="0"/>
          <w:sz w:val="20"/>
          <w:szCs w:val="20"/>
          <w:lang w:bidi="ar-SA"/>
        </w:rPr>
        <w:t>3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w w:val="58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w w:val="58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3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" w:hAnsi="宋体" w:cs="宋体"/>
          <w:color w:val="000000"/>
          <w:w w:val="58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w w:val="58"/>
          <w:kern w:val="0"/>
          <w:sz w:val="20"/>
          <w:szCs w:val="20"/>
          <w:lang w:bidi="ar-SA"/>
        </w:rPr>
        <w:t>35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w w:val="58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w w:val="58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3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" w:hAnsi="宋体" w:cs="宋体"/>
          <w:color w:val="000000"/>
          <w:w w:val="58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w w:val="58"/>
          <w:kern w:val="0"/>
          <w:sz w:val="20"/>
          <w:szCs w:val="20"/>
          <w:lang w:bidi="ar-SA"/>
        </w:rPr>
        <w:t>36</w:t>
      </w:r>
    </w:p>
    <w:p>
      <w:pPr>
        <w:pStyle w:val="Normal"/>
        <w:autoSpaceDE w:val="false"/>
        <w:spacing w:lineRule="exact" w:line="312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br w:type="column"/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公路路面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32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8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32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8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33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8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34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8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36</w:t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公路路基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37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9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37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9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38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9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39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29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41</w:t>
      </w:r>
    </w:p>
    <w:p>
      <w:pPr>
        <w:pStyle w:val="Normal"/>
        <w:autoSpaceDE w:val="false"/>
        <w:spacing w:lineRule="exact" w:line="312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公路交通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42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0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（公路安全设施分项）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42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0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（公路安全设施分项）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43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0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（公路机电工程分项）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45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0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（公路机电工程分项）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46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0.5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48</w:t>
      </w:r>
    </w:p>
    <w:p>
      <w:pPr>
        <w:pStyle w:val="Normal"/>
        <w:autoSpaceDE w:val="false"/>
        <w:spacing w:lineRule="exact" w:line="312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铁路电务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50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1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0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1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1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1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2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1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3</w:t>
      </w:r>
    </w:p>
    <w:p>
      <w:pPr>
        <w:pStyle w:val="Normal"/>
        <w:autoSpaceDE w:val="false"/>
        <w:spacing w:lineRule="exact" w:line="312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铁路铺轨架梁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54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2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4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2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5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2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5</w:t>
      </w:r>
    </w:p>
    <w:p>
      <w:pPr>
        <w:pStyle w:val="Normal"/>
        <w:autoSpaceDE w:val="false"/>
        <w:spacing w:lineRule="exact" w:line="312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铁路电气化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57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3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7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3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8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3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8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3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59</w:t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机场场道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61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4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61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4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62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4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63</w:t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民航空管工程及机场弱电系统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64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5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64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5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65</w:t>
      </w:r>
    </w:p>
    <w:p>
      <w:pPr>
        <w:pStyle w:val="Normal"/>
        <w:autoSpaceDE w:val="false"/>
        <w:spacing w:lineRule="exact" w:line="312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5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66</w:t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机场目视助航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69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6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69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6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70</w:t>
      </w:r>
    </w:p>
    <w:p>
      <w:pPr>
        <w:pStyle w:val="Normal"/>
        <w:autoSpaceDE w:val="false"/>
        <w:spacing w:lineRule="exact" w:line="311"/>
        <w:ind w:left="10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6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71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4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342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10" w:space="10"/>
            <w:col w:w="948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9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0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7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港口与海岸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72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7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72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7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73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7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74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7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75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8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航道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77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8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77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8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78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8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79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8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80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9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通航建筑物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82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9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82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9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8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9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84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39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84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0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港航设备安装及水上交管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8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0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86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0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87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0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88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水工金属结构制作与安装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90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1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90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1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91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1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9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1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94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水利水电机电安装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195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2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95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2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96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2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97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2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198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河湖整治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200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3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00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3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01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3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02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3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03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输变电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205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4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05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4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0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4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0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4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07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5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核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209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5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09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5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10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5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11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6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海洋石油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21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4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9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0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6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12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6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13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6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14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7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环保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216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7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16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7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17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7.3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17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7.4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18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8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特种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221</w:t>
      </w:r>
    </w:p>
    <w:p>
      <w:pPr>
        <w:pStyle w:val="Normal"/>
        <w:autoSpaceDE w:val="false"/>
        <w:spacing w:lineRule="exact" w:line="311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8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21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8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21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（三）施工劳务序列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 223</w:t>
      </w:r>
    </w:p>
    <w:p>
      <w:pPr>
        <w:pStyle w:val="Normal"/>
        <w:autoSpaceDE w:val="false"/>
        <w:spacing w:lineRule="exact" w:line="312"/>
        <w:ind w:left="211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9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施工劳务企业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24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9.1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24</w:t>
      </w:r>
    </w:p>
    <w:p>
      <w:pPr>
        <w:pStyle w:val="Normal"/>
        <w:autoSpaceDE w:val="false"/>
        <w:spacing w:lineRule="exact" w:line="312"/>
        <w:ind w:left="2539" w:hanging="0"/>
        <w:jc w:val="left"/>
        <w:rPr>
          <w:rFonts w:ascii="宋体" w:hAnsi="宋体" w:cs="宋体"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 xml:space="preserve">49.2 </w:t>
      </w:r>
      <w:r>
        <w:rPr>
          <w:rFonts w:ascii="宋体" w:hAnsi="宋体" w:cs="宋体"/>
          <w:color w:val="000000"/>
          <w:kern w:val="0"/>
          <w:sz w:val="20"/>
          <w:szCs w:val="20"/>
          <w:lang w:bidi="ar-SA"/>
        </w:rPr>
        <w:t>承包业务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cs="宋体" w:ascii="宋体" w:hAnsi="宋体"/>
          <w:color w:val="000000"/>
          <w:kern w:val="0"/>
          <w:sz w:val="20"/>
          <w:szCs w:val="20"/>
          <w:lang w:bidi="ar-SA"/>
        </w:rPr>
        <w:t>22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2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5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70"/>
        <w:ind w:left="4872" w:hanging="0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-SA"/>
        </w:rPr>
        <w:t>一、总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-SA"/>
        </w:rPr>
        <w:t>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650" w:space="10"/>
            <w:col w:w="52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firstLine="2400"/>
        <w:jc w:val="both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为规范建筑市场秩序，加强建筑活动监管，保证建设工程质量安全，促进建筑业科学发展，根据《中华人民共和国建筑法》、《中华人民共和国行政许可法》、《建设工程质量管理条例》和《建设工程安全生产管理条例》等法律、法规，制定本资质标准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-SA"/>
        </w:rPr>
        <w:t>一、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资质分类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业企业资质分为施工总承包、专业承包和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劳务三个序列。其中施工总承包序列设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类别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一般分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等级（特级、一级、二级、三级）；专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承包序列设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个类别，一般分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等级（一级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二级、三级）；施工劳务序列不分类别和等级。本标准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包括建筑业企业资质各个序列、类别和等级的资质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准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-SA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基本条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法人资格的企业申请建筑业企业资质应具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下列基本条件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一）具有满足本标准要求的资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二）具有满足本标准要求的注册建造师及其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册人员、工程技术人员、施工现场管理人员和技术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三）具有满足本标准要求的工程业绩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四）具有必要的技术装备。</w:t>
      </w:r>
    </w:p>
    <w:p>
      <w:pPr>
        <w:pStyle w:val="Normal"/>
        <w:autoSpaceDE w:val="false"/>
        <w:spacing w:lineRule="exact" w:line="295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ind w:left="2760" w:hanging="0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、业务范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一）施工总承包工程应由取得相应施工总承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资质的企业承担。取得施工总承包资质的企业可以对所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承接的施工总承包工程内各专业工程全部自行施工，也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以将专业工程依法进行分包。对设有资质的专业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进行分包时，应分包给具有相应专业承包资质的企业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施工总承包企业将劳务作业分包时，应分包给具有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劳务资质的企业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二）设有专业承包资质的专业工程单独发包时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应由取得相应专业承包资质的企业承担。取得专业承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资质的企业可以承接具有施工总承包资质的企业依法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分包的专业工程或建设单位依法发包的专业工程。取得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专业承包资质的企业应对所承接的专业工程全部自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组织施工，劳务作业可以分包，但应分包给具有施工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资质的企业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三）取得施工劳务资质的企业可以承接具有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总承包资质或专业承包资质的企业分包的劳务作业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四）取得施工总承包资质的企业，可以从事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证书许可范围内的相应工程总承包、工程项目管理等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8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ind w:left="2760" w:hanging="0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四、有关说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一）本标准“注册建造师或其他注册人员”是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取得相应的注册证书并在申请资质企业注册的人员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持有岗位证书的施工现场管理人员”是指持有国务院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有关行业部门认可单位颁发的岗位（培训）证书的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现场管理人员，或按照相关行业标准规定，通过有关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门或行业协会职业能力评价，取得职业能力评价合格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书的人员；“经考核或培训合格的技术工人”是指经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院有关行业部门、地方有关部门以及行业协会考核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培训合格的技术工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（二）本标准“企业主要人员”年龄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周岁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三）本标准要求的职称是指工程序列职称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四）施工总承包资质标准中的“技术工人”包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企业直接聘用的技术工人和企业全资或控股的劳务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的技术工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五）本标准要求的工程业绩是指申请资质企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依法承揽并独立完成的工程业绩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六）本标准“配套工程”含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矿区内的自备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站、道路、专用铁路、通信、各种管网管线和相应建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物、构筑物等全部配套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七）本标准的“以上”、“以下”、“不少于”、“超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过”、“不超过”均包含本数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八）施工总承包特级资质标准另行制定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4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439"/>
        <w:ind w:left="4629" w:hanging="0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42"/>
          <w:szCs w:val="42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2"/>
          <w:szCs w:val="42"/>
          <w:lang w:bidi="ar-SA"/>
        </w:rPr>
        <w:t>二、标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43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42"/>
          <w:szCs w:val="42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2"/>
          <w:szCs w:val="42"/>
          <w:lang w:bidi="ar-SA"/>
        </w:rPr>
        <w:t>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810" w:space="10"/>
            <w:col w:w="508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0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432" w:hanging="0"/>
        <w:jc w:val="left"/>
        <w:rPr>
          <w:rFonts w:ascii="黑体" w:hAnsi="黑体" w:eastAsia="黑体" w:cs="Times New Roman"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-SA"/>
        </w:rPr>
        <w:t>（一）施工总承包序列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总承包序列设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类别，分别是：建筑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施工总承包、公路工程施工总承包、铁路工程施工总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承包、港口与航道工程施工总承包、水利水电工程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总承包、电力工程施工总承包、矿山工程施工总承包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冶金工程施工总承包、石油化工工程施工总承包、市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用工程施工总承包、通信工程施工总承包、机电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施工总承包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8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1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建筑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建筑工程、机电工程专业一级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建筑工程专业一级注册建造师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结构专业高级职称；建筑工程相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结构、给排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、暖通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总承包</w:t>
      </w:r>
    </w:p>
    <w:p>
      <w:pPr>
        <w:pStyle w:val="Normal"/>
        <w:autoSpaceDE w:val="false"/>
        <w:spacing w:lineRule="exact" w:line="353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主体工程承包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地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层以上的民用建筑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或地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8-2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层的民用建筑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的构筑物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或高度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-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（不含）的构筑物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 xml:space="preserve">）建筑面积 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 xml:space="preserve">万平方米以上的建筑工程 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>项或</w:t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</w:r>
    </w:p>
    <w:p>
      <w:pPr>
        <w:pStyle w:val="Normal"/>
        <w:autoSpaceDE w:val="false"/>
        <w:spacing w:lineRule="exact" w:line="319"/>
        <w:ind w:firstLine="2100"/>
        <w:jc w:val="left"/>
        <w:rPr>
          <w:rFonts w:ascii="仿宋_GB2312" w:hAnsi="仿宋_GB2312" w:eastAsia="仿宋_GB2312" w:cs="Times New Roman"/>
          <w:color w:val="FF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 xml:space="preserve">建筑面积 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 xml:space="preserve">万平方米以上的建筑工程 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FF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FF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筋混凝土结构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（或钢结构单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）的建筑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或钢筋混凝土结构单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7-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（不含）（或钢结构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-3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（不含））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建筑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建筑工程、机电工程专业注册建造师合计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，其中建筑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结构专业高级职称或建筑工程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一级注册建造师执业资格；建筑工程相关专业中级以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结构、给排水、暖通、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总承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主体工程承包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地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层以上的民用建筑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或地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-1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层的民用建筑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的构筑物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或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5-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（不含）的构筑物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 xml:space="preserve">）建筑面积 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 xml:space="preserve">万平方米以上的建筑工程 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>项或</w:t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 xml:space="preserve">建筑面积 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 xml:space="preserve">万平方米以上的建筑工程 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筋混凝土结构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（或钢结构单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）的建筑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或钢筋混凝土结构单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8-2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（不含）（或钢结构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1-2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（不含））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建筑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建筑工程、机电工程专业注册建造师合计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，其中建筑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结构专业中级以上职称或建筑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专业注册建造师执业资格；建筑工程相关专业中级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结构、给排水、电气等专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下列建筑工程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工业、民用建筑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构筑物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建筑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工业、民用建筑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构筑物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FF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 xml:space="preserve">）建筑面积 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>万平方米以下的建筑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FF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FF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跨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9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建筑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建筑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工业、民用建筑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构筑物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firstLine="600"/>
        <w:jc w:val="left"/>
        <w:rPr>
          <w:rFonts w:ascii="仿宋_GB2312" w:hAnsi="仿宋_GB2312" w:eastAsia="仿宋_GB2312" w:cs="Times New Roman"/>
          <w:color w:val="FF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 xml:space="preserve">）建筑面积 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bidi="ar-SA"/>
        </w:rPr>
        <w:t>万平方米以下的建筑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FF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FF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跨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建筑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工程是指各类结构形式的民用建筑工程、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建筑工程、构筑物工程以及相配套的道路、通信、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网管线等设施工程。工程内容包括地基与基础、主体结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构、建筑屋面、装修装饰、建筑幕墙、附建人防工程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及给水排水及供暖、通风与空调、电气、消防、防雷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配套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工程相关专业职称包括结构、给排水、暖通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气等专业职称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且超出建筑工程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总承包二级资质承包工程范围的建筑工程的施工，应由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工程施工总承包一级资质企业承担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2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公路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路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公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高级职称；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路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一级以上公路路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二级以上等级公路路面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层且厚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厘米以上沥青混凝土路面，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厘米以上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泥混凝土路面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累计修建单座桥长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或单跨跨度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桥梁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累计修建单座隧道长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公路隧道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以上，或单座隧道长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公路隧道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沥青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／小时以上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稳定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摊铺宽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的沥青混凝土摊铺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各型压路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其中沥青混凝土压实设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，大型土方振动压实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扭矩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的钻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自行式架桥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泥混凝土泵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隧道掘进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，水泥混凝土喷射泵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压浆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47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3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公路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路工程专业一级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三级以上公路路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四级以上公路路面（厚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厘米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沥青混凝土路面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厘米以上水泥混凝土路面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累计修建单座桥长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或单跨跨度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桥梁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2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沥青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稳定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摊铺宽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的沥青混凝土摊铺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平地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挖掘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推土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各型压路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其中沥青混凝土压实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，大型土方振动压实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扭矩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的钻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自行式架桥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吊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泥混凝土泵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隧道掘进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，水泥混凝土喷射泵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压浆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公路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企业具有经考核或培训合格的中级工以上技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3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沥青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摊铺宽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.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沥青混凝土摊铺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压路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挖掘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平地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吊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各级公路及其桥梁，长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道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一级以下公路，单座桥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、单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跨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下的桥梁，长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隧道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二级以下公路，单座桥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、单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桥梁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公路工程相关专业职称包括公路工程、桥梁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公路与桥梁工程、交通土建、隧道（地下结构）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交通工程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3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铁路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铁路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铁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管理工作经历，且具有铁道工程（或桥梁工程或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道工程）专业高级职称；铁道工程相关专业中级以上职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、标准员、机械员、劳务员、资料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中至少有第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Ⅰ级铁路综合工程（不包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7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括铁路电务、电气化和铺轨架梁工程）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座全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铁路隧道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座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且桥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的铁路桥梁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个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新建或改建站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场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个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的总承包铁路综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（不包括铁路电务、电气化和铺轨架梁工程）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铁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管理工作经历，且具有铁道工程（或桥梁工程或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道工程）专业高级职称；铁道工程相关专业中级以上职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7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中至少有第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铁路综合工程（不包括铁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务、电气化和铺轨架梁工程）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座全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铁路隧道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座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铁路桥梁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中间站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个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总承包铁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综合工程（不包括铁路电务、电气化和铺轨架梁工程）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铁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管理工作经历，且具有铁道工程（或桥梁工程或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道工程）专业中级以上职称；铁道工程相关专业中级以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2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新建、改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下Ⅰ级铁路工程施工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及Ⅱ、Ⅲ、Ⅳ级铁路工程施工（不包括钢板梁桥和单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跨大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桥梁、全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的隧道，以及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路电务、电气化和铺轨架梁工程专业承包资质范围内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）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新建、改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下Ⅰ级铁路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下Ⅱ、Ⅲ、Ⅳ级铁路工程施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不包括钢桁梁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钢板梁桥及单跨大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桥梁、全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隧道，以及铁路电务、电气化和铺轨架梁工程专业承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资质范围内的工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。</w:t>
      </w:r>
    </w:p>
    <w:p>
      <w:pPr>
        <w:pStyle w:val="Normal"/>
        <w:autoSpaceDE w:val="false"/>
        <w:spacing w:lineRule="exact" w:line="295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7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新建、改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下Ⅲ、Ⅳ级铁路综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的施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不包括钢桁梁、钢板梁桥及单跨大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的桥梁、全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的隧道，以及铁路电务、电气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化和铺轨架梁工程专业承包资质范围内的工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铁道工程相关专业职称包括铁道工程、桥梁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隧道工程以及铁路线路、站场、路基、轨道等专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职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884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4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港口与航道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港口与航道工程施工总承包资质分为特级、一级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港口与航道工程专业一级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港口与航道工程专业高级职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港口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航道工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码头工程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级以上船坞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深大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防波堤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航道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上船闸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升船机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疏浚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吹填造地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平方米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区堆场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围堤护岸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水下炸礁、清礁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架高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打桩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起重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上半潜驳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小时以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砼搅拌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排宽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铺排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舱容耙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总装机功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瓦以上绞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斗容挖泥船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港口与航道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港口与航道工程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港口与航道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码头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级以上船坞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深大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防波堤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航道工程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上船闸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升船机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疏浚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吹填造地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平方米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港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堆场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围堤护岸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水下炸礁、清礁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2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架高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打桩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起重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排宽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铺排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总装机功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瓦以上绞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港口与航道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港口与航道工程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港口与航道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3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打桩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起重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总装机功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瓦以上挖泥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港口与航道工程的施工，包括码头、防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波堤、护岸、围堰、堆场道路和陆域构筑物、筒仓、船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坞、船台、滑道、船闸、升船机、水下地基及基础、土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石方、海上灯塔、航标、栈桥、人工岛及平台、海上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、海岸与近海工程、港口装卸设备机电安装、通航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筑设备机电安装、河海航道整治与渠化工程、疏浚与吹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填造地、水下开挖与清障、水下炸礁清礁等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下列港口与航道工程的施工，包括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和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下码头、水深小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防波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堤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级以下船坞船台和滑道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船闸和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下升船机工程、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级和内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下航道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下疏浚工程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陆域吹填工程、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平方米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下堆场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围堤护岸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下水下炸礁清礁工程，以及与其相对应的道路与陆域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筑物、筒仓、水下地基及基础、土石方、航标、栈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海岸与近海工程、港口装卸设备机电安装、通航建筑设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备机电安装、水下开挖与清障等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下列港口与航道工程的施工，包括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和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下码头、水深小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防波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堤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级以下船坞船台和滑道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船闸和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下升船机工程、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级和内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下航道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下疏浚工程或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8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陆域吹填工程、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平方米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下港区堆场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围堤护岸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水下炸礁清礁工程，以及与其相对应的道路与陆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域构筑物、筒仓、水下地基及基础、土石方、航标、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桥、海岸与近海工程、港口装卸设备安装、通航建筑设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备安装、水下开挖与清障等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4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9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064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5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水利水电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利水电工程施工总承包资质分为特级、一级、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5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5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5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利水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高级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称；水利水电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5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总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包或主体工程承包，其中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至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至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立方米以上且坝高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立方米以上且坝高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的水库、水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站大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过闸流量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秒的水闸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（不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括橡胶坝等）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总装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水电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总装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MW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或流量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秒）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泵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洞径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（或断面积相等的其它型式）且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度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水工隧洞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水工混凝土浇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或坝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体土石方填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立方米以上或灌浆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米以上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防渗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的水利水电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5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5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5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利水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其中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高级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水利水电工程专业一级注册建造师执业资格；水利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电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5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总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包或主体工程承包，其中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至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立方米以上且坝高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或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立方米以上且坝高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的水库、水电站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过闸流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秒的水闸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（不包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橡胶坝等）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总装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水电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总装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0KW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或流量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秒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泵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洞径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（或断面积相等的其它型式）且长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度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水工隧洞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水工混凝土浇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或坝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体土石方填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立方米以上或灌浆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米以上或防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渗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水利水电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5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5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5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利水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中级以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职称或水利水电工程专业注册建造师执业资格；水利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电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5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5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型水利水电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5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工程规模中型以下水利水电工程和建筑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级别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以下水工建筑物的施工，但下列工程规模限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在以下范围内：坝高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下、水电站总装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0MW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下、水工隧洞洞径小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（或断面积相等的其它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式）且长度小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、堤防级别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以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5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下列水利水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的施工：小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型以下水利水电工程和建筑物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别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以下水工建筑物的施工总承包，但下列工程限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在以下范围内：坝高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下、水电站总装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MW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下、泵站总装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K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下、水工隧洞洞径小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（或断面积相等的其它型式）且长度小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堤防级别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以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利水电工程是指以防洪、灌溉、发电、供水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治涝、水环境治理等为目的的各类工程（包括配套与附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属工程），主要工程内容包括：水工建筑物（坝、堤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闸、溢洪道、水工隧洞、涵洞与涵管、取水建筑物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河道整治建筑物、渠系建筑物、通航、过木、过鱼建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物、地基处理）建设、水电站建设、水泵站建设、水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械安装、水工金属结构制造及安装、电气设备安装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自动化信息系统、环境保护工程建设、水土保持工程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设、土地整治工程建设，以及与防汛抗旱有关的道路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桥梁、通讯、水文、凿井等工程建设，与上述工程相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管理用房附属工程建设等，详见《水利水电工程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术语标准》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SL26-20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利水电工程等级按照《水利水电工程等级划分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及洪水标准》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SL252-2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确定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利水电工程相关专业职称包括水利水电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、水利工程施工、农田水利工程、水电站动力设备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力系统及自动化、水力学及河流动力学、水文与水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源、工程地质及水文地质、水利机械等水利水电类相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专业职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8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5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6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电力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力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6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6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6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电力工程相关专业高级职称；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力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造价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6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电站装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千瓦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千瓦机组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送电线路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电压等级变电站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电缆工程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6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6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6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电力工程相关专业高级职称或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工程专业一级注册建造师执业资格；电力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6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电站装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千瓦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千瓦机组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送电线路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电压等级变电站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电缆工程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6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6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6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电力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机电工程专业注册建造师执业资格；电力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6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6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发电工程、各种电压等级送电线路和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站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6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千瓦以下发电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伏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下送电线路和相同电压等级变电站工程的施工。</w:t>
      </w:r>
    </w:p>
    <w:p>
      <w:pPr>
        <w:pStyle w:val="Normal"/>
        <w:autoSpaceDE w:val="false"/>
        <w:spacing w:lineRule="exact" w:line="295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>6.4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千瓦以下发电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伏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下送电线路和相同电压等级变电站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力工程是指与电能的生产、输送及分配有关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。包括火力发电、水力发电、核能发电、风电、太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阳能及其它能源发电、输配电等工程及其配套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力工程相关专业职称包括热能动力工程、水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动力工程、核电工程、风电、太阳能及其它能源工程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输配电及用电工程、电力系统及其自动化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39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7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矿山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矿山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7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7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7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矿业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矿建工程专业高级职称；矿山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7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或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的施工总承包或主体工程承包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6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铁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上有色砂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有色脉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上煤矿工程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洗煤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59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上磷矿、硫铁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上铀矿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上石膏矿、石英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石灰石矿等建材矿山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7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7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7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矿业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机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矿建工程专业高级职称或矿业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专业一级注册建造师执业资格；矿山工程相关专业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7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或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的施工总承包或主体工程承包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铁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上有色砂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色脉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上煤矿工程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洗煤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上磷矿、硫铁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上铀矿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上石膏矿、石英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石灰石矿等建材矿山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7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7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7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矿业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机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矿建工程专业中级以上职称或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工程专业注册建造师执业资格；矿山工程相关专业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7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7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47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矿山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7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矿山工程（不含矿山特殊法施工工程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下铁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下有色砂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有色脉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下煤矿矿井工程（不含高瓦斯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及（煤）岩与瓦斯（二氧化碳）突出矿井、水文地质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件复杂以上的矿井、立井井深大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工程项目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下洗煤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下磷矿、硫铁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下铀矿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下石膏矿、石英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下石灰石矿等建材矿山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7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矿山工程（不含矿山特殊法施工工程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下铁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下有色砂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下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色脉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下煤矿矿井工程（不含高瓦斯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煤）岩与瓦斯（二氧化碳）突出矿井、水文地质条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复杂以上的矿井、立井井深大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）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下洗煤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下磷矿、硫铁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下铀矿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以下石膏矿、石英矿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下石灰石矿等建材矿山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矿山工程包括矿井工程（井工开采）、露天矿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洗（选）矿工程、尾矿工程、井下机电设备安装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其他地面生产系统和矿区配套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其他地面生产系统是指转载点、原料仓（产品仓）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装车仓（站）以及相互连接的皮带输送机栈桥的土建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相对应的设备安装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矿区配套工程是指矿区内专用铁路工程、公路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送变电工程、通讯工程、环保工程、绿化工程等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矿山工程相关专业职称包括矿建、结构、机电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地质、测量、通风安全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5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8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冶金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冶金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8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8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8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机电工程、矿业工程专业一级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机电工程专业一级注册建造师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冶金工程相关专业高级职称；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金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金工程（或金属冶炼或金属材料或焦化或耐火材料或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筑材料）、结构、电气、给排水、动力、暖通、测量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8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总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包或主体工程承包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炼钢或连铸工程（或单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转炉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电炉）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的轧钢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以上炼铁工程（或单座容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20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高炉）或烧结机使用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上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结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炼焦工程（焦炉炭化室高度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）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小时制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制氧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氧化铝加工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以上铝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铜、铅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锌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镍等有色金属冶炼、电解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以上有色金属加工工程或生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0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金属箔材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新型干法水泥生产线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新型干法水泥生产线预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器系统或水泥烧成系统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熔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浮法玻璃工程或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水泥粉磨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8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8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8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机电工程、矿业工程专业注册建造师合计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，其中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冶金工程相关专业高级职称或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工程专业一级注册建造师执业资格；冶金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冶金工程（或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属冶炼或金属材料或焦化或耐火材料或建筑材料）、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构、电气、给排水、动力、暖通、测量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8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总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包或主体工程承包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炼钢或连铸工程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的轧钢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以上（或单座容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高炉）炼铁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炼焦工程（焦炉炭化室高度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）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氧化铝加工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以上铝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铜、铅、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镍等有色金属冶炼、电解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以上有色金属加工工程或生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50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金属箔材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新型干法水泥生产线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新型干法水泥生产线预热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系统或水泥烧成系统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熔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浮法玻璃工程或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上水泥粉磨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8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8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8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机电工程、矿业工程专业注册建造师合计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，其中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4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冶金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机电工程专业注册建造师执业资格；冶金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冶金工程（或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属冶炼或金属材料或焦化或耐火材料或建筑材料）、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构、电气、给排水、动力、暖通、测量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8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8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冶金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8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冶金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炼钢或连铸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的轧钢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炼铁工程或烧结机使用面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下烧结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炼焦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小时制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下制氧工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;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氧化铝加工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以下铝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铜、铅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锌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.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镍等有色金属冶炼、电解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以下有色金属加工工程或生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00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下金属箔材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下新型干法水泥生产线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下新型干法水泥生产线预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器系统或水泥烧成系统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熔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下浮法玻璃工程或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水泥粉磨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8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冶金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炼钢或连铸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轧钢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炼铁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炼焦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氧化铝加工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以下铝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铜、铅、锌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.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镍等有色金属冶炼、电解工程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1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以下有色金属加工工程或生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00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下金属箔材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下新型干法水泥生产线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下新型干法水泥生产线预热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系统或水泥烧成系统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日熔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下浮法玻璃工程或年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以下水泥粉磨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冶金工程包括冶金、有色、建材工业的主体工程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配套工程及生产辅助附属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冶金工程相关专业职称包括冶金工程、金属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炼、金属材料、焦化、耐火材料、采矿、选矿、机械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材料、结构、电气、暖通、给排水、动力、测量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专业职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3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064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9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石油化工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石油化工工程施工总承包资质分为特级、一级、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9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9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9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；工程序列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石油化工（或（油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气田）地面建设或油气储运或石油炼制或化工工程或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工艺或化工设备）、结构、电气、机械和自动控制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9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的中型石油化工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总承包或主体工程承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石油化工主体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置（可含附属设施）检维修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9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9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9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或机电工程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一级注册建造师执业资格；工程序列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石油化工（或（油气田）地面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设或油气储运或石油炼制或化工工程或化工工艺或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设备）、结构、电气、机械和自动控制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9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石油化工工程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总承包或主体工程承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石油化工主体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置（可含附属设施）检维修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9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9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9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以上职称或机电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专业注册建造师执业资格；工程序列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石油化工（或（油气田）地面建设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油气储运或石油炼制或化工工程或化工工艺或化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设备）、结构、电气、机械和自动控制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9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9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型石油化工工程的施工和检维修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9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大型以外的石油化工工程的施工，各类型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油化工工程的检维修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9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、大中型以外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石油化工工程的施工，以及大型以外的石油化工工程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检维修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石油化工工程是指油气田地面、油气储运（管道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储库等）、石油化工、化工、煤化工等主体工程，配套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及生产辅助附属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石油化工工程大、中型项目划分标准：</w:t>
      </w:r>
    </w:p>
    <w:p>
      <w:pPr>
        <w:pStyle w:val="Normal"/>
        <w:autoSpaceDE w:val="false"/>
        <w:spacing w:lineRule="exact" w:line="295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ind w:left="2760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大型石油化工工程是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生产能力的油（气）田主体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上的气体处理工程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原油、成品油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立方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输气等管道输送工程及配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立方米以上、总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的原油储库，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立方米以上、总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方米以上的成品油库，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、总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立方米以上的天然气储库，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、总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的液化气及轻烃储库，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、总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的液化天然气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库，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立方米以上的地下储气库，以及以上储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配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的炼油工程，或者与其配套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常减压、脱硫、催化、重整、制氢、加氢、气分、焦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化等生产装置和相关公用工程、辅助设施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的乙烯工程，或者与其配套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对二甲苯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P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、甲醇、精对苯二甲酸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PT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、丁二烯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己内酰胺、乙二醇、苯乙烯、醋酸、醋酸乙烯、环氧乙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乙二醇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EO/EG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、丁辛醇、聚酯、聚乙烯、聚丙烯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ABS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等生产装置和相关公用工程、辅助设施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的合成氨工程或相应的主生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装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磷铵工程或相应的主生产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置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7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硫酸工程或相应的主生产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纯碱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烧碱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合成橡胶、合成树脂及塑料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化纤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项目投资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的有机原料、染料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中间体、农药、助剂、试剂等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的轮胎工程或相应的主生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装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标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煤气化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立方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煤制天然气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煤制甲醇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煤制油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煤基烯烃等煤化工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或相应的主生产装置。</w:t>
      </w:r>
    </w:p>
    <w:p>
      <w:pPr>
        <w:pStyle w:val="Normal"/>
        <w:autoSpaceDE w:val="false"/>
        <w:spacing w:lineRule="exact" w:line="295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中型石油化工工程是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：大型石油化工工程规模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下的下列工程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生产能力的油（气）田主体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上气体处理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原油、成品油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立方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及以上输气等管道输送工程及配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立方米以上、总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8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的原油储库，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、总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方米以上的成品油库，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、总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立方米以上的天然气储库，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、总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的液化气及轻烃储库，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、总库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的液化天然气储库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单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立方米以上的地下储气库，以及以上储库的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的炼油工程，或者与其配套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常减压、脱硫、催化、重整、制氢、加氢、气分、焦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化等生产装置和相关公用工程、辅助设施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的乙烯工程，或者与其配套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对二甲苯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P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、甲醇、精对苯二甲酸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PT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、丁二烯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己内酰胺、乙二醇、苯乙烯、醋酸、醋酸乙烯、环氧乙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乙二醇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EO/EG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、丁辛醇、聚酯、聚乙烯、聚丙烯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ABS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等生产装置和相关公用工程、辅助设施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的合成氨工程或相应的主生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装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磷铵工程或相应的主生产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硫酸工程或相应的主生产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纯碱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烧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59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碱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合成橡胶、合成树脂及塑料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化纤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项目投资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的有机原料、染料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中间体、农药、助剂、试剂等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的轮胎工程或相应的主生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装置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标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煤气化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煤制天然气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煤制甲醇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煤制油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煤基烯烃等煤化工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相应的主生产装置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97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10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市政公用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市政公用工程施工总承包资质分为特级、一级、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0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市政公用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市政工程相关专业高级职称；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政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中至少有第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所列工程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城市主干道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或累计修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建城市次干道以上道路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；或累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修建城市广场硬质铺装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城市桥梁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；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累计修建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的城市桥梁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直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的排水管道（含净宽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方沟）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公里以上；或累计修建直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0.6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供水、中水管道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或累计修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直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0.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的中压燃气管道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累计修建直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0.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的热力管道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修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日以上的污水处理厂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日以上的供水厂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；或修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上的给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泵站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日以上的排水泵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修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上的城市生活垃圾处理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断面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上的城市隧道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市政综合工程项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目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摊铺宽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沥青混凝土摊铺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平地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直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.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顶管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0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市政公用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市政工程相关专业高级职称或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政公用工程一级注册建造师执业资格；市政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中至少有第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城市道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或累计修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城市道路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城市桥梁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；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修建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的城市桥梁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排水管道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或累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修建供水、中水管道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或累计修建燃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气管道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公里以上；或累计修建热力管道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修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日以上的污水处理厂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日以上的供水厂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；或修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上的给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水泵站、排水泵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修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上的城市生活垃圾处理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城市隧道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.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市政综合工程项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目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0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市政公用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市政工程相关专业中级以上职称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市政公用工程注册建造师执业资格；市政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0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市政公用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市政公用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各类城市道路；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的城市桥梁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下的供水工程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污水处理工程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下的给水泵站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下的污水泵站、雨水泵站；各类给排水及中水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道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中压以下燃气管道、调压站；供热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下热力工程和各类热力管道工程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各类城市生活垃圾处理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断面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下隧道工程和地下交通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各类城市广场、地面停车场硬质铺装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市政综合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0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市政公用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城市道路工程（不含快速路）；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下的城市桥梁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下的给水厂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下的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处理工程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以下的给水泵站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下的污水泵站、雨水泵站，直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供水管道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直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.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污水及中水管道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厘米以下中压、低压燃气管道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调压站；供热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平方米以下热力工程，直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0.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热力管道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城市生活垃圾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理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地下交通工程（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包括轨道交通工程）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下城市广场、地面停车场硬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铺装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市政综合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6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市政公用工程包括给水工程、排水工程、燃气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热力工程、道路工程、桥梁工程、城市隧道工程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城市规划区内的穿山过江隧道、地铁隧道、地下交通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地下过街通道）、公共交通工程、轨道交通工程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环境卫生工程、照明工程、绿化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市政综合工程指包括城市道路和桥梁、供水、排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、中水、燃气、热力、电力、通信、照明等中的任意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两类以上的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市政工程相关专业职称包括道路与桥梁、给排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、结构、机电、燃气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7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11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通信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通信工程施工总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1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1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1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通信与广电工程专业一级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通信工程相关专业高级职称；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信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1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公里以上的长途光缆线路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00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条公里以上的本地网光缆线路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孔公里以上通信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管道工程或完成单个项目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的长途光缆线路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年完成网管、时钟、软交换、公务计费等业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务层与控制层网元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以上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以上基站的移动通信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个基站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载频以上的移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通信网络优化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5Mb/s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5Gb/s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Gb/s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传输设备的安装、调测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以上省际数据通信或业务与支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系统，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以上城域数据通信或业务与支撑系统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以上地市级以上机房（含中心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房、枢纽楼、核心机房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IDC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机房）电源工程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基站、传输等配套电源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1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1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1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1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通信与广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72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6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通信工程相关专业高级职称或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信与广电工程专业一级注册建造师执业资格；通信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1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公里以上长途线路，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条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里以上本地网光缆线路，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孔公里以上通信管道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;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年完成网管、时钟、软交换、公务计费等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务层与控制层网元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宽带接入入户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户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以上基站的移动通信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个基站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载频以上的移动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信网络优化工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;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5Mb/s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系统传输设备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安装、调测工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;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70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以上城域数据通信或业务与支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系统工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;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信息点的综合布线（或计算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网络）工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;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以上地市级以上机房（含中心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房、枢纽楼、核心机房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IDC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机房）电源工程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基站、传输等配套电源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1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1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1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通信与广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通信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通信与广电工程专业一级注册建造师执业资格；通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企业具有经考核或培训合格的中级工以上技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7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1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1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通信、信息网络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1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工程投资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各类通信、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息网络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1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工程投资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各类通信、信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网络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通信工程相关专业职称包括通信工程、有线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信、无线通信、电话交换、移动通信、卫星通信、数据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通信、光纤通信、计算机通信、计算机、电子信息、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件、电子工程、信息工程、网络工程、自动化、信号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计算机应用、数据及多媒体、电磁场与微波技术等专业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工人包括线务员、机务员、电工、焊接工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特种作业人员，以及具有计算机等级证书的工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7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12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机电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电工程施工总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2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2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2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机电工程、建筑工程专业一级注册建造师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，其中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机电工程相关专业高级职称；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电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2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机电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施工总承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7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2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2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2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机电工程、建筑工程专业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，其中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机电工程相关专业高级职称或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工程专业一级注册建造师执业资格；机电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2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机电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施工总承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，工程质量合格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2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2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7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2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、建筑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机电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机电工程专业注册建造师执业资格；机电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2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2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机电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2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机电工程的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7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2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机电工程的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电工程是指未列入港口与航道、水利水电、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力、矿山、冶金、石油化工、通信工程的机械、电子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轻工、纺织、航天航空、船舶、兵器等其他工业工程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电安装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电工程相关专业职称包括暖通、给排水、电气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械设备、焊接、自动化控制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76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92" w:hanging="0"/>
        <w:jc w:val="left"/>
        <w:rPr>
          <w:rFonts w:ascii="黑体" w:hAnsi="黑体" w:eastAsia="黑体" w:cs="Times New Roman"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-SA"/>
        </w:rPr>
        <w:t>（二）专业承包序列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专业承包序列设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类别，分别是：地基基础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专业承包、起重设备安装工程专业承包、预拌混凝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土专业承包、电子与智能化工程专业承包、消防设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专业承包、防水防腐保温工程专业承包、桥梁工程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承包资质、隧道工程专业承包、钢结构工程专业承包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模板脚手架专业承包、建筑装修装饰工程专业承包、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筑机电安装工程专业承包、建筑幕墙工程专业承包、古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工程专业承包、城市及道路照明工程专业承包、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路路面工程专业承包、公路路基工程专业承包、公路交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通工程专业承包、铁路电务工程专业承包、铁路铺轨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梁工程专业承包、铁路电气化工程专业承包、机场场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专业承包、民航空管工程及机场弱电系统工程专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承包、机场目视助航工程专业承包、港口与海岸工程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承包、航道工程专业承包、通航建筑物工程专业承包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港航设备安装及水上交管工程专业承包、水工金属结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制作与安装工程专业承包、水利水电机电安装工程专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承包、河湖整治工程专业承包、输变电工程专业承包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核工程专业承包、海洋石油工程专业承包、环保工程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承包、特种工程专业承包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77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13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地基基础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地基基础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3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3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295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3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1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或一级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造师或注册岩土工程师执业资格；结构、岩土、机械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测量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桩机操作工、电工、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等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3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层以上民用建筑工程或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构</w:t>
      </w:r>
    </w:p>
    <w:p>
      <w:pPr>
        <w:pStyle w:val="Normal"/>
        <w:autoSpaceDE w:val="false"/>
        <w:spacing w:lineRule="exact" w:line="353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7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筑物的地基基础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刚性桩复合地基处理深度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或深度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其它地基处理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桩承受设计荷载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牛以上的桩基础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开挖深度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基坑围护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3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3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3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或一级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造师或注册岩土工程师执业资格；结构、岩土、机械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桩机操作工、电工、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等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3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7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层以上民用建筑工程或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的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筑物的地基基础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刚性桩复合地基处理深度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或深度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其它地基处理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桩承受设计荷载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牛以上的桩基础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开挖深度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基坑围护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3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3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3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以上职称或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造师或注册岩土工程师执业资格；结构、岩土、机械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8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桩机操作工、电工、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等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3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3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地基基础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3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工业、民用建筑工程和高度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构筑物的地基基础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深度不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刚性桩复合地基处理和深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度不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其它地基处理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桩承受设计荷载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牛以下的桩基础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开挖深度不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基坑围护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3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下工业、民用建筑工程和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构筑物的地基基础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深度不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刚性桩复合地基处理或深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8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度不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其它地基处理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桩承受设计荷载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牛以下的桩基础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开挖深度不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基坑围护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9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8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14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起重设备安装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起重设备安装工程专业承包资质分为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4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4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4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；电气、机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安全员、机械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经考核或培训合格的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起重信号司索工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、建筑起重机械安装拆卸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、电工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4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安装拆卸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塔式起重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次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安装拆卸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门式起重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次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8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4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4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4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以上职称；电气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机械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安全员、机械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经考核或培训合格的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起重信号司索工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、建筑起重机械安装拆卸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、电工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4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52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安装拆卸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塔式起重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次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5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安装拆卸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门式起重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次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6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4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6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4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53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8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4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以上职称；电气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机械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安全员、机械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经考核或培训合格的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起重信号司索工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、建筑起重机械安装拆卸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、电工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主持完成过本类别资质二级以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4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4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塔式起重机、各类施工升降机和门式起重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安装与拆卸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4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塔式起重机、各类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升降机和门式起重机的安装与拆卸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4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塔式起重机、各类施工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降机和门式起重机的安装与拆卸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8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15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预拌混凝土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预拌混凝土专业承包资质不分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82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5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70" w:space="10"/>
            <w:col w:w="61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5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5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或一级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造师执业资格。实验室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混凝土实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室工作经历，且具有工程序列中级以上职称或注册建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师执业资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工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混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凝土试验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5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混凝土搅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并具有混凝土试验室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混凝土运输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辆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混凝土输送泵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5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391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86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生产各种强度等级的混凝土和特种混凝土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87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16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电子与智能化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子与智能化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6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6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6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机电工程、通信与广电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电子与智能化工程相关专业高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职称；电子与智能化工程相关专业中级以上职称人员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造价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6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独立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,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电子工业制造设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8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备安装工程或电子工业环境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元以上的电子系统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建筑智能化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6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6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6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机电工程、通信与广电工程专业注册建造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，其中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电子与智能化工程相关专业高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职称或机电工程（或通信与广电工程）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造师执业资格；电子与智能化工程相关专业中级以上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造价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8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一级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6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6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型电子工程、建筑智能化工程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6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电子工业制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设备安装工程和电子工业环境工程、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0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电子系统工程和建筑智能化工程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子工业制造设备安装工程指：电子整机产品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子基础产品、电子材料及其他电子产品制造设备的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装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子工业环境工程指：电子整机产品、电子基础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产品、电子材料及其他电子产品制造所需配备的洁净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防微振、微波暗室、电磁兼容、防静电、纯水系统、废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废气处理系统、大宗气体纯化系统、特种气体系统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化学品配送系统等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子系统工程指：雷达、导航及天线系统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计算机网络工程；信息综合业务网络工程；监控系统工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9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；自动化控制系统；安全技术防范系统；智能化系统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；应急指挥系统；射频识别应用系统；智能卡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收费系统；电子声像工程；数据中心、电子机房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其他电子系统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智能化工程指：智能化集成系统及信息化应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用系统；建筑设备管理系统；安全技术防范系统；智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卡应用系统；通讯系统；卫星接收及有线电视系统；停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车场管理系统；综合布线系统；计算机网络系统；广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系统；会议系统；信息导引及发布系统；智能小区管理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系统；视频会议系统；大屏幕显示系统；智能灯光、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响控制及舞台设施系统；火灾报警系统；机房工程等相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关系统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子与智能化工程相关专业职称包括计算机、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子、通信、自动化、电气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5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91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17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消防设施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消防设施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7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7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7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消防设施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施工技术管理工作经历，且具有工程序列高级职称；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通、给排水、电气、自动化等专业中级以上职称人员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7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单体建筑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防设施工程（每项工程均包含火灾自动报警系统、自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灭火系统和防烟排烟系统）的施工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9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7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7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7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消防设施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施工技术管理工作经历，且具有工程序列高级职称或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工程专业一级注册建造师执业资格；暖通、给排水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电气、自动化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一级资质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7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7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型消防设施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7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9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体建筑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下的下列消防设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施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一类高层民用建筑以外的民用建筑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火灾危险性丙类以下的厂房、仓库、储罐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堆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民用建筑的分类，厂房、仓库、储罐、堆场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灾危险性的划分，依据《建筑设计防火规范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GB50016-20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确定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7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9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18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防水防腐保温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防水防腐保温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8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8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8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以上职称或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造师执业资格；工程序列中级以上职称和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结构、材料或化工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防水工、电工、油漆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抹灰工等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8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元以上的建筑防水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或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元以上的建筑防水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元以上的防腐保温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9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8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8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8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以上职称或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造师执业资格；工程序列中级以上职称和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结构、材料或化工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防水工、电工、油漆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抹灰工等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一级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8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8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建筑防水、防腐保温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8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建筑防水工程的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，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各类防腐保温工程的施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9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97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51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19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桥梁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桥梁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9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市政公用工程、公路工程、铁路工程专业一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级注册建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桥梁工程或结构专业高级职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桥梁工程、结构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土工、模板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累计修建单座桥长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或单跨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桥墩高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桥梁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完成桥梁工程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9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架桥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9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市政公用工程、公路工程、铁路工程专业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册建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桥梁工程或结构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市政公用工程（或公路工程或铁路工程）专业一级注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造师执业资格；桥梁工程、结构等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土工、模板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9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累计修建单座桥长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或单跨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桥梁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完成桥梁工程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.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2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架桥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9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市政公用工程、公路工程、铁路工程专业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册建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桥梁工程或结构专业中级以上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称或市政公用工程（或公路工程或铁路工程）专业注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造师执业资格；桥梁工程、结构等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0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土工、模板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注册建造师）主持完成过本类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3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架桥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19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桥梁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下、单座桥梁总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下桥梁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19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下、单座桥梁总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桥梁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0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51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20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隧道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隧道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0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公路工程、铁路工程、市政公用工程、水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水电工程、矿业工程专业一级注册建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具有隧道（或地下工程或结构）专业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职称；隧道（或地下工程）、结构等专业中级以上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土工、模板工、爆破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单洞长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隧道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0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完成隧道长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隧道掘进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0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公路工程、铁路工程、市政公用工程、水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水电工程、矿业工程专业注册建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隧道（或地下工程或结构）专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高级职称或公路工程（或铁路工程或市政公用工程或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利水电工程或矿业工程）专业一级注册建造师执业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格；隧道（或地下工程）、结构等专业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土工、模板工、爆破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0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单洞长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的隧道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完成隧道长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2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隧道掘进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0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公路工程、铁路工程、市政公用工程、水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水电工程、矿业工程专业注册建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隧道（或地下工程或结构）专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中级职称或公路工程（或铁路工程或市政公用工程或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利水电工程或矿业工程）专业注册建造师执业资格；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道（或地下工程）、结构等专业中级以上职称人员不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土工、模板工、爆破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0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3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隧道掘进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0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隧道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断面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平方米以下且单洞长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隧道工程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0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断面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平方米以下且单洞长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隧道工程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3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0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21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钢结构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钢结构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1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厂房面积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建筑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建筑工程相关专业高级职称；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构、机械、焊接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造价员、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焊工、油漆工、起重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号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钢结构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结构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0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结构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网壳、网架结构短边边跨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钢结构建筑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钢结构工程钢结构重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切割设备（多头切割机或数控切割机或仿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切割机或等离子切割机或相贯切割机等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制孔设备（三维数控钻床或平面数控钻床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mm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摇臂钻床等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端面铣切或锁口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超声波探伤仪、漆膜测厚仪（干湿膜）等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量检测设备齐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1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厂房面积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建筑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建筑工程相关专业高级职称或一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0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注册建造师执业资格；结构、机械、焊接等专业中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造价员、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焊工、油漆工、起重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号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钢结构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结构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的建筑物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结构单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的建筑物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网壳、网架结构短边边跨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钢结构建筑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钢结构工程钢结构重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2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切割设备（多头切割机或数控切割机或仿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切割机或等离子切割机或相贯切割机等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制孔设备（三维数控钻床或平面数控钻床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mm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摇臂钻床等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超声波探伤仪、漆膜测厚仪（干湿膜）等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08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量检测设备齐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1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建筑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具有工程序列中级以上职称或注册建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师执业资格；结构、机械、焊接等专业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造价员、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焊工、油漆工、起重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号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1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钢结构工程的施工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0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结构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结构单跨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网壳、网架结构短边边跨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钢结构工程钢结构总重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建筑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钢结构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结构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结构单跨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网壳、网架结构短边边跨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钢结构工程钢结构总重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建筑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1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下列钢结构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结构高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钢结构单跨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网壳、网架结构短边边跨跨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钢结构工程钢结构总重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建筑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钢结构工程是指建筑物或构筑物的主体承重梁、柱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等均使用以钢为主要材料，并工厂制作、现场安装的方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10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式完成的建筑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24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11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22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模板脚手架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模板脚手架专业承包资质不分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82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2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70" w:space="10"/>
            <w:col w:w="61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2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2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职称；结构、机械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电气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机械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模板工、架子工等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主持完成过本类别工程业绩不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2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模板、脚手架工程的设计、制作、安装、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23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建筑装修装饰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装修装饰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3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3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55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3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建筑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或建筑工程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一级注册建造师（或一级注册建筑师或一级注册结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师）执业资格；建筑美术设计、结构、暖通、给排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水、电气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木工、砌筑工、镶贴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油漆工、石作业工、水电工等中级工以上技术工人不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3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装修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饰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1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3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3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3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建筑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以上职称或建筑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专业注册建造师（或注册建筑师或注册结构工程师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执业资格；建筑美术设计、结构、暖通、给排水、电气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务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木工、砌筑工、镶贴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油漆工、石作业工、水电工等专业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主持完成过本类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别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3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3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建筑装修装饰工程，以及与装修工程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接配套的其他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3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建筑装修装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，以及与装修工程直接配套的其他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与装修工程直接配套的其他工程是指在不改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主体结构的前提下的水、暖、电及非承重墙的改造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美术设计职称包括建筑学、环境艺术、室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设计、装璜设计、舞美设计、工业设计、雕塑等专业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0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15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24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建筑机电安装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机电安装工程专业承包资质分为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4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4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4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机电工程相关专业高级职称；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电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机械员、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机械设备安装工、电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道工、通风工、焊工、起重工等中级工以上技术工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4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建筑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电安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4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4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4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机电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机电工程专业一级注册建造师执业资格；机电工程相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机械设备安装工、电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管道工、通风工、焊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4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建筑机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安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，工程质量合格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4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34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17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4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4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施工技术管理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作经历，具有机电工程相关专业中级以上职称或机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专业注册建造师执业资格；机电工程相关专业中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机械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机械设备安装工、电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管道工、通风工、焊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4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4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建筑工程项目的设备、线路、管道的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装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伏以下变配电站工程，非标准钢结构件的制作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安装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4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各类建筑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目的设备、线路、管道的安装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伏以下变配电站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，非标准钢结构件的制作、安装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4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各类建筑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目的设备、线路、管道的安装，非标准钢结构件的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作、安装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19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25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建筑幕墙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幕墙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5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5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厂房面积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。</w:t>
      </w:r>
    </w:p>
    <w:p>
      <w:pPr>
        <w:pStyle w:val="Normal"/>
        <w:autoSpaceDE w:val="false"/>
        <w:spacing w:lineRule="exact" w:line="295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5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1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建筑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建筑工程相关专业高级职称或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筑工程专业一级注册建造师（或一级注册结构工程师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执业资格；结构、机械等专业中级以上职称人员不少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5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单体建筑工程幕墙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方米以上的建筑幕墙工程施工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7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5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5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5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建筑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建筑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建筑工程专业注册建造师（或注册结构工程师）执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资格；结构、机械等专业工程序列中级以上职称人员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5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5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型的建筑幕墙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5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体建筑工程幕墙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下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筑幕墙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4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2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26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古建筑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古建筑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6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6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6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建筑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；结构、风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园林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砧细工、木雕工、石雕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、砧刻工、泥塑工、彩绘工、推光漆工、匾额工、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花街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人员齐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6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或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建筑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上的仿古建筑工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国家重点文物保护单位的主要古建筑修缮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6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6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52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6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建筑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或建筑工程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一级注册建造师执业资格；结构、风景园林等专业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砧细工、木雕工、石雕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、砧刻工、泥塑工、彩绘工、推光漆工、匾额工、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花街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人员齐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6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或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工程的施工，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2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体建筑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上的仿古建筑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省级重点文物保护单位的主要古建筑修缮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6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6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6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建筑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以上职称或建筑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专业注册建造师执业资格；结构、风景园林等专业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级以上职称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砧细工、木雕工、石雕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、砧刻工、泥塑工、彩绘工、推光漆工、匾额工、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花街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6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6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仿古建筑、古建筑修缮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6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建筑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下的单体仿古建筑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，国家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下重点文物保护单位的古建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修缮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6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建筑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下的单体仿古建筑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，省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平方米以下重点文物保护单位的古建筑修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缮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仿古建筑工程是指以传统结构为主（木结构、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石结构）利用传统建筑材料（砖、木、石、土、瓦等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造的房屋建筑工程、构筑物（含亭、台、塔等）工程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及部分利用传统建筑材料建造的建筑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古建筑修缮工程是指利用传统建筑材料和现代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材料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在特定范围内对古建筑的复原、加固及修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2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61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27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城市及道路照明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城市及道路照明工程专业承包资质分为一级、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7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7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7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市政公用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  <w:r>
        <w:rPr>
          <w:rFonts w:ascii="宋体" w:hAnsi="宋体" w:cs="宋体"/>
          <w:color w:val="000000"/>
          <w:kern w:val="0"/>
          <w:sz w:val="30"/>
          <w:szCs w:val="30"/>
          <w:lang w:bidi="ar-SA"/>
        </w:rPr>
        <w:t xml:space="preserve">其中一级注册建造师不少于 </w:t>
      </w:r>
      <w:r>
        <w:rPr>
          <w:rFonts w:cs="宋体" w:ascii="宋体" w:hAnsi="宋体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宋体" w:hAnsi="宋体" w:cs="宋体"/>
          <w:color w:val="000000"/>
          <w:kern w:val="0"/>
          <w:sz w:val="30"/>
          <w:szCs w:val="30"/>
          <w:lang w:bidi="ar-SA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；市政公用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电气、机电、自动化、光源与照明、园林景观、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构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高压电工、低压电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维修电工、安装电工等齐全，且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；具有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空作业操作证书的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起重作业操作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证书的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7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2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独立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且必须有第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元以上的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KVA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箱式变配电或带有远程集中监控管理系统的道路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明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室外公共空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场、公园、绿地、机场、体育场、车站、港口、码头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)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功能照明工程或景观照明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养护的功能照明设施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盏或景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照明设施总功率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KW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7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7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7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市政公用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以上职称或市政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用工程（或机电工程）专业注册建造师执业资格；市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用工程、电气、机电、自动化、光源与照明、园林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观、结构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2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高压电工、低压电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维修电工、安装电工等齐全，且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；具有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空作业操作证书的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起重作业操作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证书的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7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独立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且必须有第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元以上的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60KVA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箱式变配电或带有远程集中监控管理系统的道路照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室外公共空间（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场、公园、绿地、机场、体育场、车站、港口、码头等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功能照明工程或景观照明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养护的功能照明设施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盏或景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照明设施总功率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0.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KW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7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7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2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7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市政公用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以上职称或市政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用工程（或机电工程）专业注册建造师执业资格；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高压电工、低压电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维修电工、安装电工等齐全，且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7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7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城市与道路照明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7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不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的城市与道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照明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3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7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不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的城市与道路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明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31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28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公路路面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路路面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8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公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路工程专业一级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的技术工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二级以上公路路面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层且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厚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厘米以上沥青混凝土路面，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厘米以上水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混凝土路面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3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完成二级以上公路路面工程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沥青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／小时以上稳定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摊铺宽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沥青混凝土摊铺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平地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各型压路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推土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8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公路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3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四级以上公路路面（厚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厘米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沥青混凝土路面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厘米以上水泥混凝土路面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完成四级以上公路路面工程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2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沥青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稳定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摊铺宽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沥青混凝土摊铺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平地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各型压路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推土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8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345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34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公路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3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沥青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小时以上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摊铺宽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.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以上沥青混凝土摊铺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平地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各型压路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3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8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级公路路面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一级以下公路路面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8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二级以下公路路面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3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29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公路路基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路路基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9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公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路工程专业一级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一级以上公路路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完成二级以上公路路基工程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元以上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3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挖掘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平地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各型压路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，其中大型土方振动压实设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推土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空压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装载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9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公路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3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修建二级以上公路路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完成三级以上公路路基工程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2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挖掘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平地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各型压路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，其中大型土方振动压实设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推土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空压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装载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9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3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公路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3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泥混凝土拌和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挖掘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平地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推土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各型压路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，其中大型土方振动压实设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装载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4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29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级公路的路基、中小桥涵、防护及排水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软基处理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一级标准以下公路的路基、中小桥涵、防护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及排水、软基处理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29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二级标准以下公路的路基、中小桥涵、防护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及排水、软基处理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5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4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30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公路交通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路交通工程专业承包资质分为公路安全设施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公路机电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个分项，每个分项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01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0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（公路安全设施分项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公路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路工程专业一级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和机械、工业自动化等专业中级以上职称人员不少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少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条以上一级公路安全设施（含标志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标线、护栏、隔离栅、防眩板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以上）的施工，累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4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施工里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km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其中标线、护栏、隔离栅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里程均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完成公路安全设施工程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升降机或吊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热溶或常温划线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放线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底漆高压喷涂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涂层测厚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打桩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交通标志逆反射系数测量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逆反射标线测量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经纬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准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01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0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（公路安全设施分项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公路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4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和机械、工业自动化等专业中级以上职称人员不少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升降机或吊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热溶或常温划线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放线设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底漆高压喷涂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涂层测厚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打桩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交通标志逆反射系数测量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逆反射标线测量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经纬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4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准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01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0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（公路机电工程分项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公路工程、机电工程专业一级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路工程（或机电工程）专业一级注册建造师执业资格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路工程相关专业和电子、通信、计算机等专业中级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3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承担过下列３类中的１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条以上一级公路通信、监控、收费综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合系统工程的施工，累计施工里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4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条以上一级公路通信、监控、收费综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合系统工程的施工，累计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完成一级公路通信、监控、收费综合系统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单个项目里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公里以上的施工和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以上大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独立公路隧道机电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3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RCL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测试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线缆测试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视频测量仪、视频信号发生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串行数据分析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通信测试分析系统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混合信号示波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光纤熔接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光功率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光衰减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数字万能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CATV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测试验收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多用表校准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01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0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（公路机电工程分项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4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公路工程、机电工程专业注册建造师合计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路工程（或机电工程）专业一级注册建造师执业资格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路工程相关专业和电子、通信、计算机等专业中级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的技术工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RCL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测试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线缆测试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视频测量仪、视频信号发生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串行数据分析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通信测试分析系统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47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混合信号示波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光纤熔接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光功率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光衰减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数字万能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CATV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测试验收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多用表校准仪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0.5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5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（公路安全设施分项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级公路标志、标线、护栏、隔离栅、防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板等公路安全设施工程的施工及安装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5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（公路安全设施分项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一级以下公路标志、标线、护栏、隔离栅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防眩板等公路安全设施工程的施工及安装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5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（公路机电工程分项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级公路通信、监控、收费、干线传输系统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移动通信系统、光（电）缆敷设工程、紧急电话系统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交通信息采集系统、信息发布系统、中央控制系统、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配电、照明、智能交通管理等机电系统及配套工程系统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施工及安装；公路桥梁及隧道工程健康监测、通风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通信管道等机电系统及配套设备的施工及安装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4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0.5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（公路机电工程分项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一级以下公路通信、监控、收费、干线传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系统、移动通信系统、光（电）缆敷设工程、紧急电话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系统、交通信息采集系统、信息发布系统、中央控制系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统、供配电、照明、智能交通管理等机电系统及配套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系统的施工及安装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4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49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31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铁路电务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铁路电务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1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1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1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铁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信与广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管理工作经历，且具有铁路通信或铁路信号专业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职称；铁路通信、信号专业中级以上职称人员不少于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，电力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0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1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独立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铁路通信光（电）缆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条公里以上及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7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5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设备安装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铁路电气集中道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组以上信号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铁路自动闭塞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信号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铁路电力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及变电所（站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安装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1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1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1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铁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通信与广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管理工作经历，且具有铁路通信或铁路信号工程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高级职称；铁路通信、信号专业中级以上职称人员不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，电力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1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7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5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独立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铁路通信光（电）缆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条公里以上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设备安装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铁路电气集中道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组以上信号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铁路自动闭塞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信号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累计铁路电力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及变电所（站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安装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1.3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1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1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铁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通信与广电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管理工作经历，且具有铁路通信或铁路信号专业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职称；铁路通信、信号专业中级以上职称人员不少于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人，电力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7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5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1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1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铁路通信、信号及电力工程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1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下Ⅰ、Ⅱ、Ⅲ、Ⅳ级铁路通信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信号及电力工程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1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下Ⅱ、Ⅲ、Ⅳ级铁路通信、信号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及电力工程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5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32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铁路铺轨架梁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铁路铺轨架梁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2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2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2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铁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管理工作经历，且具有铁道工程专业高级职称；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道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机械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程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铁路运输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职称以上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0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2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累计承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上机械铺轨架梁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的施工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0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5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2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2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2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铁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管理工作经历，且具有铁道工程专业高级职称</w:t>
      </w:r>
      <w:r>
        <w:rPr>
          <w:rFonts w:ascii="宋体" w:hAnsi="宋体" w:cs="宋体"/>
          <w:color w:val="000000"/>
          <w:kern w:val="0"/>
          <w:sz w:val="22"/>
          <w:szCs w:val="22"/>
          <w:lang w:bidi="ar-SA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道工程、机械工程和铁路运输等专业中级以上职称人员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一级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2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2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大中型铁路铺轨架梁工程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2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下Ⅰ级铁路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下既有线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7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5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改造以及Ⅱ、Ⅲ、Ⅳ级铁路铺轨架梁工程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56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97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33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铁路电气化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铁路电气化工程专业承包资质分为一级、二级、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3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3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3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铁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铁路工程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管理工作经历，且具有铁路电气化专业（供电、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配电、接触网）高级职称；铁路电气化专业（供电、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配电、接触网）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3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累计承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条公里以上的Ⅰ、Ⅱ级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路电气化工程专业承包施工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5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3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3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3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铁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铁路工程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管理工作经历，且具有铁路电气化专业（供电、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配电、接触网）高级职称；铁路电气化专业（供电、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配电、接触网）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3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累计承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条公里以上的铁路电气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专业承包施工，工程质量合格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3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3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5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3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铁路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技术管理工作经历，且具有铁路电气化专业（供电、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配电、接触网）中级以上职称；铁路电气化专业（供电、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变配电、接触网）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3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3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铁路电气化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3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下Ⅰ级铁路和Ⅱ、Ⅲ、Ⅳ级铁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气化工程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7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5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3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铁路站线改造和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以下Ⅱ、Ⅲ、Ⅳ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铁路电气化工程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29045</wp:posOffset>
                </wp:positionH>
                <wp:positionV relativeFrom="page">
                  <wp:posOffset>2301240</wp:posOffset>
                </wp:positionV>
                <wp:extent cx="0" cy="396240"/>
                <wp:effectExtent l="6350" t="0" r="635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81.2pt" to="498.35pt,212.35pt" ID="直线 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60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34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机场场道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场场道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4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4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4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民航机场工程、公路工程、市政公用工程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一级注册建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民航机场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机场场道工程相关专业高级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称；工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道（或道路）、桥隧、岩土、排水、测量、检测等专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电工、测量工、混凝土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、模板工、钢筋工、焊工、架子工等中级工以上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4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独立承担过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机</w:t>
      </w:r>
    </w:p>
    <w:p>
      <w:pPr>
        <w:pStyle w:val="Normal"/>
        <w:autoSpaceDE w:val="false"/>
        <w:spacing w:lineRule="exact" w:line="353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ID="直线 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31265</wp:posOffset>
                </wp:positionH>
                <wp:positionV relativeFrom="page">
                  <wp:posOffset>1905000</wp:posOffset>
                </wp:positionV>
                <wp:extent cx="0" cy="396240"/>
                <wp:effectExtent l="6350" t="0" r="635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50pt" to="96.95pt,181.15pt" ID="直线 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31265</wp:posOffset>
                </wp:positionH>
                <wp:positionV relativeFrom="page">
                  <wp:posOffset>2301240</wp:posOffset>
                </wp:positionV>
                <wp:extent cx="0" cy="396240"/>
                <wp:effectExtent l="6350" t="0" r="6350" b="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81.2pt" to="96.95pt,212.35pt" ID="直线 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31265</wp:posOffset>
                </wp:positionH>
                <wp:positionV relativeFrom="page">
                  <wp:posOffset>3093720</wp:posOffset>
                </wp:positionV>
                <wp:extent cx="0" cy="396240"/>
                <wp:effectExtent l="6350" t="0" r="635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43.6pt" to="96.95pt,274.75pt" ID="直线 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31265</wp:posOffset>
                </wp:positionH>
                <wp:positionV relativeFrom="page">
                  <wp:posOffset>9037320</wp:posOffset>
                </wp:positionV>
                <wp:extent cx="0" cy="396240"/>
                <wp:effectExtent l="6350" t="0" r="635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11.6pt" to="96.95pt,742.75pt" ID="直线 1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6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场场道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或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机场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道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的工程施工，工程质量合格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4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4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4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民航机场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机场场道工程相关专业高级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民航机场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场道（或道路）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桥隧、岩土、排水、测量、检测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电工、测量工、混凝土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、模板工、钢筋工、焊工、架子工等中级工以上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一级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ID="直线 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ID="直线 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1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6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4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4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机场场道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4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飞行区指标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E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，单项合同额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0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以下技术不复杂的飞行区场道工程的施工；或飞行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指标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D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，单项合同额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以下的飞行区场道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的施工；或飞行区指标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C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下，单项合同额在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00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以下的飞行区场道工程的施工；各类场道维修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场场道工程包括飞行区土石方、地基处理、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础、道面、排水、桥梁、涵隧、消防管网、管沟（廊）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服务车道、巡场路、围界、场道维修等飞行区相关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及其附属配套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场场道工程相关专业职称包括机场工程、场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或道路）、桥隧、岩土、排水、测量、检测等专业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3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ID="直线 1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ID="直线 1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ID="直线 1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ID="直线 1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3126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64.8pt" to="96.95pt,695.95pt" ID="直线 1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6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251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35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民航空管工程及机场弱电系统工程专业承包</w:t>
      </w:r>
    </w:p>
    <w:p>
      <w:pPr>
        <w:pStyle w:val="Normal"/>
        <w:autoSpaceDE w:val="false"/>
        <w:spacing w:lineRule="exact" w:line="263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5232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民航空管工程及机场弱电系统工程专业承包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5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5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5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企业具有的民航机场工程、机电工程、通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与广电工程专业一级注册建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民航机场工程专业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民航空管工程及机场弱电系统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相关专业高级职称；工程序列中级以上职称人员不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电子、电气、通信、计算机、自动控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电工、焊工等中级工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ID="直线 2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2904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21.6pt" to="498.35pt,352.75pt" ID="直线 2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6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5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独立承担过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航空管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或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机场弱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电系统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的工程施工，工程质量合格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5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5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5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企业具有民航机场工程、机电工程、通信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广电工程专业一级注册建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航机场工程专业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民航空管工程及机场弱电系统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相关专业高级职称或民航机场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造师执业资格；工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电子、电气、通信、计算机、自动控制等专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电工、焊工等中级工以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ID="直线 2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ID="直线 2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ID="直线 2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3126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21.6pt" to="96.95pt,352.75pt" ID="直线 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6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一级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5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5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民航空管工程和机场弱电系统工程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5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民航空管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和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机场弱电系统工程的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民航空管工程包括：区域、终端区（进近）、塔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等管制中心；空管自动化、地空通信、自动转报、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星地面站、机场有线通信、移动通信等通信系统；雷达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自动相关监视、仪表着陆系统、航线导航台等导航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航行情报系统；常规气象观测系统、自动气象观测系统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气象雷达、气象网络、卫星云图接收等航空气象工程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空管设施防雷工程、供配电工程等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场弱电系统工程包括：航站楼弱电系统和飞行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ID="直线 2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3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ID="直线 2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2904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21.6pt" to="498.35pt,352.75pt" ID="直线 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6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区、货运区及生产办公区域弱电系统。其中，航站楼弱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系统包括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信息集成系统：包括机场运营数据库，地面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运行信息系统，资源管理系统，运营监控管理系统（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生产指挥调度系统），信息查询系统以及集成信息转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系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含信息集成平台，消息中间件，中央智能消息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理系统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等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航班信息显示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离港控制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泊位引导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安检信息管理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标识引导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行李处理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安全检查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值机引导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登机门显示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旅客问讯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网络交换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公共广播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安全防范系统（含闭路电视监控系统，门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系统，电子巡更系统和报警系统）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主时钟系统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67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内部通讯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呼叫中心（含电话自动问讯系统）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综合布线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楼宇自控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消防监控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不间断供电电源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机房及功能中心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无线通讯室内覆盖系统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视频监控系统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民航空管工程及机场弱电系统工程相关专业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称包括机场工程、电子、电气、通信、计算机、自动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制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0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29045</wp:posOffset>
                </wp:positionH>
                <wp:positionV relativeFrom="page">
                  <wp:posOffset>5669280</wp:posOffset>
                </wp:positionV>
                <wp:extent cx="0" cy="396240"/>
                <wp:effectExtent l="6350" t="0" r="6350" b="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46.4pt" to="498.35pt,477.55pt" ID="直线 3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68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36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机场目视助航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场目视助航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6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6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6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民航机场工程、机电工程专业一级注册建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民航机场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机场目视助航工程相关专业高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职称；工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力、电气、自动控制、计算机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电工、焊工、测量工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6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独立承担过累计合同额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机场目视助航工程施工，其中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ID="直线 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ID="直线 3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ID="直线 3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3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ID="直线 3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3126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64.8pt" to="96.95pt,695.95pt" ID="直线 3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6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上的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或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元以上的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质量合格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6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6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6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民航机场工程、机电工程专业一级注册建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民航机场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机场目视助航工程相关专业高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职称或民航机场工程专业一级注册建造师执业资格；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电力、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气、自动控制、计算机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电工、焊工、测量工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累计主持完成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过本类别资质一级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3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ID="直线 3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ID="直线 3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3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7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6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6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机场目视助航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6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飞行区指标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E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，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元以下的目视助航工程；或飞行区指标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D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下的目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视助航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场目视助航工程包括：进近灯光系统，目视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度指示系统，跑道、滑行道、站坪灯光系统，机场灯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等助航灯光系统，标记牌、道面标志、标志物、泊位引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导系统等，助航灯光监控系统，助航灯光变电站、飞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区供电工程以及目视助航辅助设施等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场目视助航工程相关专业职称包括机场工程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力、电气、自动控制、计算机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8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4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ID="直线 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4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ID="直线 4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4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ID="直线 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31265</wp:posOffset>
                </wp:positionH>
                <wp:positionV relativeFrom="page">
                  <wp:posOffset>7650480</wp:posOffset>
                </wp:positionV>
                <wp:extent cx="0" cy="396240"/>
                <wp:effectExtent l="6350" t="0" r="6350" b="0"/>
                <wp:wrapNone/>
                <wp:docPr id="4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02.4pt" to="96.95pt,633.55pt" ID="直线 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7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97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37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港口与海岸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港口与海岸工程专业承包资质分为一级、二级、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7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港口与航道工程专业一级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港口与航道工程专业高级职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港口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航道工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码头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4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4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4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ID="直线 4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4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ID="直线 4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2904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4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90.4pt" to="498.35pt,321.55pt" ID="直线 4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4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ID="直线 4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7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级以上船坞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深大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防波堤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平方米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平方米以上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区堆场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围堤护岸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架高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打桩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起重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排宽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铺排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总装机功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瓦以上挖泥船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小时以上砼搅拌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7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港口与航道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港口与航道工程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5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ID="直线 4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5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ID="直线 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31265</wp:posOffset>
                </wp:positionH>
                <wp:positionV relativeFrom="page">
                  <wp:posOffset>6461760</wp:posOffset>
                </wp:positionV>
                <wp:extent cx="0" cy="396240"/>
                <wp:effectExtent l="6350" t="0" r="6350" b="0"/>
                <wp:wrapNone/>
                <wp:docPr id="5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08.8pt" to="96.95pt,539.95pt" ID="直线 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5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ID="直线 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7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港口与航道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码头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级以上船坞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深大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米防波堤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围堤护岸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2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架高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打桩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起重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7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5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5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5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ID="直线 5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2904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5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71.2pt" to="498.35pt,602.35pt" ID="直线 5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32904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5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64.8pt" to="498.35pt,695.95pt" ID="直线 5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2904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5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96pt" to="498.35pt,727.15pt" ID="直线 5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7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港口与航道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施工技术管理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作经历，且具有港口与航道工程专业中级以上职称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本类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3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打桩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起重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7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港口与海岸工程的施工，包括码头、防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5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ID="直线 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6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ID="直线 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6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ID="直线 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3126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6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64.8pt" to="96.95pt,695.95pt" ID="直线 6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3126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6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96pt" to="96.95pt,727.15pt" ID="直线 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7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波堤、护岸、围堰、堆场道路及陆域构筑物、筒仓、船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坞、船台、滑道、水下地基及基础、土石方、海上灯塔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航标与警戒标志、栈桥、人工岛及平台、海上风电、海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岸与近海等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下列港口与海岸工程的施工，包括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及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下码头、水深小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防波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堤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级以下船坞船台及滑道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堤护岸工程，以及相应的堆场道路及陆域构筑物、筒仓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下地基及基础、土石方、海上灯塔、航标与警戒标志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栈桥、人工岛及平台、海岸与近海等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7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下列港口与海岸工程的施工，包括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及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下码头、水深小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的防波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堤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吨级以下船坞船台及滑道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下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堤护岸工程，以及相应的堆场道路及陆域构筑物、水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地基及基础、土石方、航标与警戒标志、栈桥、海岸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近海等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6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ID="直线 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29045</wp:posOffset>
                </wp:positionH>
                <wp:positionV relativeFrom="page">
                  <wp:posOffset>5273040</wp:posOffset>
                </wp:positionV>
                <wp:extent cx="0" cy="396240"/>
                <wp:effectExtent l="6350" t="0" r="6350" b="0"/>
                <wp:wrapNone/>
                <wp:docPr id="6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15.2pt" to="498.35pt,446.35pt" ID="直线 6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6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ID="直线 6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76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51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38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航道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航道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8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港口与航道工程专业一级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港口与航道工程专业高级职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港口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航道工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航道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疏浚工程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6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ID="直线 6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6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ID="直线 6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6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ID="直线 6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7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ID="直线 6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31265</wp:posOffset>
                </wp:positionH>
                <wp:positionV relativeFrom="page">
                  <wp:posOffset>7650480</wp:posOffset>
                </wp:positionV>
                <wp:extent cx="0" cy="396240"/>
                <wp:effectExtent l="6350" t="0" r="6350" b="0"/>
                <wp:wrapNone/>
                <wp:docPr id="7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02.4pt" to="96.95pt,633.55pt" ID="直线 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7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吹填造地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水下炸礁、清礁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自航耙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总装机功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瓦以上绞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排宽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米以上铺排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8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港口与航道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港口与航道工程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港口与航道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32904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7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34.4pt" to="498.35pt,165.55pt" ID="直线 7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2904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7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52.8pt" to="498.35pt,383.95pt" ID="直线 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2904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7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84pt" to="498.35pt,415.15pt" ID="直线 7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29045</wp:posOffset>
                </wp:positionH>
                <wp:positionV relativeFrom="page">
                  <wp:posOffset>5669280</wp:posOffset>
                </wp:positionV>
                <wp:extent cx="0" cy="396240"/>
                <wp:effectExtent l="6350" t="0" r="6350" b="0"/>
                <wp:wrapNone/>
                <wp:docPr id="7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46.4pt" to="498.35pt,477.55pt" ID="直线 7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7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航道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疏浚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吹填造地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水下炸礁、清礁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2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施工机械设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: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立方米以上自航耙吸式挖泥船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小时以上吸盘船或吹泥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总装机功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瓦以上绞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8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港口与航道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7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ID="直线 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3126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7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52.8pt" to="96.95pt,383.95pt" ID="直线 7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7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ID="直线 7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31265</wp:posOffset>
                </wp:positionH>
                <wp:positionV relativeFrom="page">
                  <wp:posOffset>7650480</wp:posOffset>
                </wp:positionV>
                <wp:extent cx="0" cy="396240"/>
                <wp:effectExtent l="6350" t="0" r="6350" b="0"/>
                <wp:wrapNone/>
                <wp:docPr id="7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02.4pt" to="96.95pt,633.55pt" ID="直线 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3126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8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64.8pt" to="96.95pt,695.95pt" ID="直线 7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7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港口与航道工程专业中级以上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称或港口与航道工程专业一级注册建造师执业资格；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3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小时以上挖泥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8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航道工程的施工，包括河海湖航道整治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含堤、坝、护岸）、测量、航标与渠化工程，疏浚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吹填造地（含围堰），水下清障、开挖、清淤、炸礁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礁等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32904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8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84pt" to="498.35pt,415.15pt" ID="直线 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32904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8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40pt" to="498.35pt,571.15pt" ID="直线 8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2904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8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71.2pt" to="498.35pt,602.35pt" ID="直线 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8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ID="直线 8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8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和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下航道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下疏浚工程或陆域吹填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下水下炸礁清礁工程，以及相应的测量、航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与渠化工程、水下清障、开挖、清淤等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8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和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下航道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下疏浚工程或陆域吹填工程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下水下炸礁清礁工程，以及相应的测量、航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与渠化工程、水下清障、开挖、清淤等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7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8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ID="直线 8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3126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8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52.8pt" to="96.95pt,383.95pt" ID="直线 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81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97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39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通航建筑物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通航建筑物工程专业承包资质分为一级、二级、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9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9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9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港口与航道工程专业一级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港口与航道工程专业高级职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港口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航道工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9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船闸工程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8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8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8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ID="直线 8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8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ID="直线 8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2904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9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90.4pt" to="498.35pt,321.55pt" ID="直线 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9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ID="直线 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8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升船机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通航建筑物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9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9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9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港口与航道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港口与航道工程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港口与航道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9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船闸工程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9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ID="直线 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9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ID="直线 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9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ID="直线 9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3126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9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33.6pt" to="96.95pt,664.75pt" ID="直线 9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8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升船机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通航建筑物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9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9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9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港口与航道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港口与航道工程专业中级以上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称或港口与航道工程专业一级注册建造师执业资格；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船员）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39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9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9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ID="直线 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9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ID="直线 9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9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2904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9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96pt" to="498.35pt,727.15pt" ID="直线 9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10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ID="直线 9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8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船闸、升船机等通航建筑物工程的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9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下船闸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下升船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等通航建筑物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39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下船闸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下升船机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通航建筑物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10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ID="直线 1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0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ID="直线 10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3126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10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52.8pt" to="96.95pt,383.95pt" ID="直线 1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85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251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40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港航设备安装及水上交管工程专业承包资质</w:t>
      </w:r>
    </w:p>
    <w:p>
      <w:pPr>
        <w:pStyle w:val="Normal"/>
        <w:autoSpaceDE w:val="false"/>
        <w:spacing w:lineRule="exact" w:line="263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5592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港航设备安装及水上交管工程专业承包资质分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0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0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0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港口与航道工程、机电工程、通信与广电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专业一级注册建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机电工程（或通信工程）专业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级职称；工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中机电工程、通信工程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0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0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10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0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ID="直线 10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0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10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2904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10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21.6pt" to="498.35pt,352.75pt" ID="直线 1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2904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108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64.8pt" to="498.35pt,695.95pt" ID="直线 10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8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或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散货、集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装箱码头成套装卸设备安装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油、气码头成套设备安装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船闸设备安装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上升船机设备安装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水上船舶交通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理系统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海上通信导航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内河通信导航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0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0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0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港口与航道工程、机电工程、通信与广电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程专业注册建造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机电工程（或通信工程）专业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职称或机电工程（或通信与广电工程）专业一级注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建造师执业资格；工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31265</wp:posOffset>
                </wp:positionH>
                <wp:positionV relativeFrom="page">
                  <wp:posOffset>5669280</wp:posOffset>
                </wp:positionV>
                <wp:extent cx="0" cy="396240"/>
                <wp:effectExtent l="6350" t="0" r="6350" b="0"/>
                <wp:wrapNone/>
                <wp:docPr id="10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46.4pt" to="96.95pt,477.55pt" ID="直线 10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1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ID="直线 1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3126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111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0pt" to="96.95pt,571.15pt" ID="直线 1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8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机电工程、通信工程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一级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0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0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港口装卸设备安装及配套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各类船闸、升船机、航电枢纽设备安装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各类水上交通管制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0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沿海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吨级和内河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下散货（含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油、气）、杂货和集装箱码头成套装卸设备安装工程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级以下船闸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级以下升船机设备安装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施工，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下的各类水上交通管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水上交通管制工程包括水上船舶交通管理系统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VTS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系统）、船舶自动识别系统工程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AIS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系统）、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32904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11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21.6pt" to="498.35pt,352.75pt" ID="直线 11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32904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11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52.8pt" to="498.35pt,383.95pt" ID="直线 1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14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ID="直线 1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8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上视频监控系统工程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CCTV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系统）、海上通信导航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（海岸电台、甚高频电台、海事卫星通信、海上遇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与安全系统等）、内河通信导航工程（长途干线、江岸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台、甚高频电台等）等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9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1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ID="直线 11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89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251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41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水工金属结构制作与安装工程专业承包资质</w:t>
      </w:r>
    </w:p>
    <w:p>
      <w:pPr>
        <w:pStyle w:val="Normal"/>
        <w:autoSpaceDE w:val="false"/>
        <w:spacing w:lineRule="exact" w:line="263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5592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工金属结构制作与安装工程专业承包资质分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1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1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1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水利水电工程、机电工程专业一级注册建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水利水电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高级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称；金属结构、焊接、起重等专业中级以上职称人员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1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16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11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17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ID="直线 11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1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11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2904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11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21.6pt" to="498.35pt,352.75pt" ID="直线 11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12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ID="直线 11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9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其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至少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中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FH&gt;3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的超大型或单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闸门制作安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，或承担过单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的闸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门制作安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的压力钢管制作安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，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DH&gt;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的大型或单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的压力钢管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作安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×1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×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启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安装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FH&gt;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的超大型拦污栅制作安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位工程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金属结构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作安装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1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1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1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水利水电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水利水电工程专业注册建造师不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3126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12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0pt" to="96.95pt,571.15pt" ID="直线 1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12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ID="直线 12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3126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2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33.6pt" to="96.95pt,664.75pt" ID="直线 1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9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高级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水利水电工程专业一级注册建造师执业资格；金属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构、焊接、起重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1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其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至少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中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FH&gt;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的中型或单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的闸门制作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的压力钢管制作安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，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DH&gt;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的中型或单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的压力钢管制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作安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×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吨以上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×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启闭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安装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扇中型拦污栅制作安装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位工程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的金属结构制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2904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12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84pt" to="498.35pt,415.15pt" ID="直线 12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9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作安装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1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1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1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水利水电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水利水电工程专业注册建造师不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中级以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职称或水利水电工程专业注册建造师执业资格；金属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构、焊接、起重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12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ID="直线 12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2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ID="直线 12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2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ID="直线 12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9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1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1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压力钢管、闸门、拦污栅等水工金属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构工程的制作、安装及启闭机的安装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1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大型以下压力钢管、闸门、拦污栅等水工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属结构工程的制作、安装及启闭机的安装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1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中型以下压力钢管、闸门、拦污栅等水工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属结构工程的制作、安装及启闭机的安装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324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、闸门、拦污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FH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＝叶面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头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30" w:space="10"/>
            <w:col w:w="596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、压力钢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DH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＝钢管直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头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5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97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2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1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32904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2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03.2pt" to="498.35pt,134.35pt" ID="直线 12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3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ID="直线 12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32904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13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90.4pt" to="498.35pt,321.55pt" ID="直线 1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329045</wp:posOffset>
                </wp:positionH>
                <wp:positionV relativeFrom="page">
                  <wp:posOffset>6461760</wp:posOffset>
                </wp:positionV>
                <wp:extent cx="0" cy="396240"/>
                <wp:effectExtent l="6350" t="0" r="6350" b="0"/>
                <wp:wrapNone/>
                <wp:docPr id="13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08.8pt" to="498.35pt,539.95pt" ID="直线 13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94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830" w:space="10"/>
            <w:col w:w="706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2431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42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水利水电机电安装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利水电机电安装工程专业承包资质分为一级、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2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2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2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水利水电工程、机电工程专业一级注册建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师合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水利水电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高级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称；水轮机、水轮发电机、电气、焊接、调试、起重等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2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其中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33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ID="直线 1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3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ID="直线 13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3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ID="直线 13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3126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136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90.4pt" to="96.95pt,321.55pt" ID="直线 13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3126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137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96pt" to="96.95pt,727.15pt" ID="直线 13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9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至少有第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混流式水轮发电机组：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轴流式水轮发电机组：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贯流式水轮发电机组：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冲击式水轮发电机组：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抽水蓄能机组：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泵机组：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K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2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2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2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水利水电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水利水电工程专业注册建造师不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高级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水利水电工程专业一级注册建造师执业资格；水轮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329045</wp:posOffset>
                </wp:positionH>
                <wp:positionV relativeFrom="page">
                  <wp:posOffset>5669280</wp:posOffset>
                </wp:positionV>
                <wp:extent cx="0" cy="396240"/>
                <wp:effectExtent l="6350" t="0" r="6350" b="0"/>
                <wp:wrapNone/>
                <wp:docPr id="138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46.4pt" to="498.35pt,477.55pt" ID="直线 13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39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ID="直线 13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32904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140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40pt" to="498.35pt,571.15pt" ID="直线 13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9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、水轮发电机、电气、焊接、调试、起重等专业中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2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混流式水轮发电机组：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轴流式水轮发电机组：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贯流式水轮发电机组：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冲击式水轮发电机组：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台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泵机组：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K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2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2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3126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141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90.4pt" to="96.95pt,321.55pt" ID="直线 1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3126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142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96pt" to="96.95pt,727.15pt" ID="直线 14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3126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143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7.2pt" to="96.95pt,758.35pt" ID="直线 1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9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2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水利水电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计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水利水电工程专业注册建造师不少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中级以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职称或水利水电工程专业注册建造师执业资格；水轮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、水轮发电机、电气、焊接、调试、起重等专业中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2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2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水电站、泵站主机（各类水轮发电机组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水泵机组）及其附属设备和水电（泵）站电气设备的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32904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4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03.2pt" to="498.35pt,134.35pt" ID="直线 1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4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ID="直线 14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32904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14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64.8pt" to="498.35pt,695.95pt" ID="直线 14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9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装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2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下的水电站、单机容量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K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下的泵站主机及其附属设备和水电（泵）站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气设备的安装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2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单机容量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M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下的水电站、单机容量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K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下的泵站主机及其附属设备和水电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泵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站电气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设备的安装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7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47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ID="直线 14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48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ID="直线 14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23126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149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52.8pt" to="96.95pt,383.95pt" ID="直线 14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199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43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河湖整治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河湖整治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3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利水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高级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称；水利水电、治河、船舶机械等专业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其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至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至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河势控导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延米以上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50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14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51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ID="直线 1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52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ID="直线 1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53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1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54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ID="直线 15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0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中进占丁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道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级堤防险工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延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投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以上或用石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防汛抢险施工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疏浚或水下土方挖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吹填土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单船功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100K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的专业疏浚船只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条；专业施工设备装机总功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K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3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利水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高级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水利水电工程专业一级注册建造师执业资格；水利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电、治河、船舶机械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55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ID="直线 15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3126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156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4pt" to="96.95pt,415.15pt" ID="直线 15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31265</wp:posOffset>
                </wp:positionH>
                <wp:positionV relativeFrom="page">
                  <wp:posOffset>5273040</wp:posOffset>
                </wp:positionV>
                <wp:extent cx="0" cy="396240"/>
                <wp:effectExtent l="6350" t="0" r="6350" b="0"/>
                <wp:wrapNone/>
                <wp:docPr id="157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15.2pt" to="96.95pt,446.35pt" ID="直线 15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58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ID="直线 15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0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其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至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至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河势控导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延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中进占丁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道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级堤防险工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延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投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万以上或用石料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立方米以上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防汛抢险施工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疏浚或水下土方挖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年吹填土方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立方米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2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单船功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K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的专业疏浚船只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条；专业施工设备装机总功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600KW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上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3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水利水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59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ID="直线 1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60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ID="直线 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329045</wp:posOffset>
                </wp:positionH>
                <wp:positionV relativeFrom="page">
                  <wp:posOffset>7650480</wp:posOffset>
                </wp:positionV>
                <wp:extent cx="0" cy="396240"/>
                <wp:effectExtent l="6350" t="0" r="6350" b="0"/>
                <wp:wrapNone/>
                <wp:docPr id="161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02.4pt" to="498.35pt,633.55pt" ID="直线 16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6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ID="直线 16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32904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163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96pt" to="498.35pt,727.15pt" ID="直线 16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0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水利水电工程相关专业中级以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职称或水利水电工程专业注册建造师执业资格；水利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电、治河、船舶机械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注册建造师）主持完成过本类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别资质二级以上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3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河道、水库、湖泊以及沿海相应工程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河势控导、险工处理、疏浚与吹填、清淤、填塘固基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堤防工程级别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以下堤防相应的河道、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泊的河势控导、险工处理、疏浚与吹填、填塘固基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6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ID="直线 1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31265</wp:posOffset>
                </wp:positionH>
                <wp:positionV relativeFrom="page">
                  <wp:posOffset>6461760</wp:posOffset>
                </wp:positionV>
                <wp:extent cx="0" cy="396240"/>
                <wp:effectExtent l="6350" t="0" r="6350" b="0"/>
                <wp:wrapNone/>
                <wp:docPr id="165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08.8pt" to="96.95pt,539.95pt" ID="直线 16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23126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6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33.6pt" to="96.95pt,664.75pt" ID="直线 16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0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3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堤防工程级别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以下堤防相应的河湖疏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整治工程及吹填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67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16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68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ID="直线 16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0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44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输变电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输变电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4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4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4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电力工程相关专业高级职称；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力工程相关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、资料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线路架设工、变电安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4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送电线路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电压等级变电站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电缆工程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69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ID="直线 16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7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ID="直线 16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7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ID="直线 17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7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ID="直线 17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23126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17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0pt" to="96.95pt,571.15pt" ID="直线 1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0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4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4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4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电力工程相关专业高级职称或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电工程专业一级注册建造师执业资格；电力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、资料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线路架设工、变电安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4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送电线路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电压等级变电站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千伏电缆工程累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公里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4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4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74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17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32904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75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03.2pt" to="498.35pt,134.35pt" ID="直线 17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76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ID="直线 1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7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ID="直线 17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32904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178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96pt" to="498.35pt,727.15pt" ID="直线 17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179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ID="直线 1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0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4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电力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或机电工程专业注册建造师执业资格；电力工程相关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、资料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线路架设工、变电安装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4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4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种电压等级的送电线路和变电站工程的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4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伏以下电压等级的送电线路和变电站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4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80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ID="直线 17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231265</wp:posOffset>
                </wp:positionH>
                <wp:positionV relativeFrom="page">
                  <wp:posOffset>6461760</wp:posOffset>
                </wp:positionV>
                <wp:extent cx="0" cy="396240"/>
                <wp:effectExtent l="6350" t="0" r="6350" b="0"/>
                <wp:wrapNone/>
                <wp:docPr id="181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08.8pt" to="96.95pt,539.95pt" ID="直线 18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23126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182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0pt" to="96.95pt,571.15pt" ID="直线 18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23126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83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33.6pt" to="96.95pt,664.75pt" ID="直线 1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23126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184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7.2pt" to="96.95pt,758.35pt" ID="直线 18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0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千伏以下电压等级的送电线路和变电站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4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85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ID="直线 18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08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69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45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核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核工程专业承包资质分为一级、二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5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5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5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；工程序列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机械员、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价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取得核级焊工资格的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5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独立承担过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类工程施工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核燃料元件工程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核同位素分离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放射性化工工程或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86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ID="直线 1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87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ID="直线 18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88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ID="直线 18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89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ID="直线 18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190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ID="直线 1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0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铀冶金等核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核废料处理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铀矿山工程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以上核电站核岛检修维修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5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5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5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或机电工程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一级注册建造师执业资格；工程序列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机械员、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价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取得核级焊工资格的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91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1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32904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19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90.4pt" to="498.35pt,321.55pt" ID="直线 1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32904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19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52.8pt" to="498.35pt,383.95pt" ID="直线 1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1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5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1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5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核反应堆、放射性化工、核燃料元件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核同位素分离、铀冶金、核废料处理、核电站检修和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修以及铀矿山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5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以下的放射性化工、核燃料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元件、核同位素分离、铀冶金、核废料处理、核电站检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修和维修以及铀矿山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5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9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ID="直线 19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19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ID="直线 19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9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ID="直线 1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23126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19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4pt" to="96.95pt,415.15pt" ID="直线 19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46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海洋石油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海洋石油工程专业承包资质分为一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6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6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6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；海洋油气（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海洋工程或（油气田）地面建设或油气储运或油气田开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发或石油化工或石油炼制）、结构、电气、机械、自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控制和安全环保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持有岗位证书的的施工现场管理人员不少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6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独立承担过单项合同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上的中型海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洋石油工程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6.1.4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98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1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99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ID="直线 19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200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ID="直线 19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0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20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202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ID="直线 20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203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ID="直线 20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具有下列技术装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承载力的滑道</w:t>
      </w:r>
      <w:r>
        <w:rPr>
          <w:rFonts w:ascii="仿宋_GB2312" w:hAnsi="仿宋_GB2312" w:cs="仿宋_GB2312" w:eastAsia="仿宋_GB2312"/>
          <w:color w:val="0070C0"/>
          <w:kern w:val="0"/>
          <w:sz w:val="30"/>
          <w:szCs w:val="30"/>
          <w:lang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与海洋工程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配套的工程码头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符合中国船级社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CCS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 钢质海船入级规范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要求的</w:t>
      </w:r>
      <w:r>
        <w:rPr>
          <w:rFonts w:ascii="仿宋_GB2312" w:hAnsi="仿宋_GB2312" w:cs="仿宋_GB2312" w:eastAsia="仿宋_GB2312"/>
          <w:color w:val="0000FF"/>
          <w:kern w:val="0"/>
          <w:sz w:val="30"/>
          <w:szCs w:val="30"/>
          <w:lang w:bidi="ar-SA"/>
        </w:rPr>
        <w:t xml:space="preserve"> </w:t>
      </w:r>
      <w:r>
        <w:rPr>
          <w:rFonts w:eastAsia="仿宋_GB2312" w:cs="仿宋_GB2312" w:ascii="仿宋_GB2312" w:hAnsi="仿宋_GB2312"/>
          <w:color w:val="0000FF"/>
          <w:kern w:val="0"/>
          <w:sz w:val="30"/>
          <w:szCs w:val="30"/>
          <w:lang w:bidi="ar-SA"/>
        </w:rPr>
        <w:t>40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</w:t>
      </w:r>
      <w:r>
        <w:rPr>
          <w:rFonts w:ascii="仿宋_GB2312" w:hAnsi="仿宋_GB2312" w:cs="仿宋_GB2312" w:eastAsia="仿宋_GB2312"/>
          <w:color w:val="0000FF"/>
          <w:kern w:val="0"/>
          <w:sz w:val="30"/>
          <w:szCs w:val="30"/>
          <w:lang w:bidi="ar-SA"/>
        </w:rPr>
        <w:t xml:space="preserve">全旋转式或 </w:t>
      </w:r>
      <w:r>
        <w:rPr>
          <w:rFonts w:eastAsia="仿宋_GB2312" w:cs="仿宋_GB2312" w:ascii="仿宋_GB2312" w:hAnsi="仿宋_GB2312"/>
          <w:color w:val="0000FF"/>
          <w:kern w:val="0"/>
          <w:sz w:val="30"/>
          <w:szCs w:val="30"/>
          <w:lang w:bidi="ar-SA"/>
        </w:rPr>
        <w:t xml:space="preserve">800 </w:t>
      </w:r>
      <w:r>
        <w:rPr>
          <w:rFonts w:ascii="仿宋_GB2312" w:hAnsi="仿宋_GB2312" w:cs="仿宋_GB2312" w:eastAsia="仿宋_GB2312"/>
          <w:color w:val="0000FF"/>
          <w:kern w:val="0"/>
          <w:sz w:val="30"/>
          <w:szCs w:val="30"/>
          <w:lang w:bidi="ar-SA"/>
        </w:rPr>
        <w:t>吨以上固定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起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符合中国船级社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CCS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 钢质海船入级规范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要求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7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张紧能力铺管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6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6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6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机电工程专业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或机电工程专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一级注册建造师执业资格；海洋油气（或海洋工程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油气田）地面建设或油气储运或油气田开发或石油化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或石油炼制）、结构、电气、机械、自动控制和安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环保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04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ID="直线 20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3126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205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52.8pt" to="96.95pt,383.95pt" ID="直线 20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23126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20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4pt" to="96.95pt,415.15pt" ID="直线 20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231265</wp:posOffset>
                </wp:positionH>
                <wp:positionV relativeFrom="page">
                  <wp:posOffset>5669280</wp:posOffset>
                </wp:positionV>
                <wp:extent cx="0" cy="396240"/>
                <wp:effectExtent l="6350" t="0" r="6350" b="0"/>
                <wp:wrapNone/>
                <wp:docPr id="20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46.4pt" to="96.95pt,477.55pt" ID="直线 2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283710</wp:posOffset>
                </wp:positionH>
                <wp:positionV relativeFrom="page">
                  <wp:posOffset>2200275</wp:posOffset>
                </wp:positionV>
                <wp:extent cx="253365" cy="202565"/>
                <wp:effectExtent l="0" t="0" r="0" b="0"/>
                <wp:wrapNone/>
                <wp:docPr id="2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5.95pt;mso-wrap-distance-left:9.05pt;mso-wrap-distance-right:9.05pt;mso-wrap-distance-top:0pt;mso-wrap-distance-bottom:0pt;margin-top:173.25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9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w w:val="99"/>
                          <w:kern w:val="0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9"/>
                          <w:kern w:val="0"/>
                          <w:sz w:val="30"/>
                          <w:szCs w:val="30"/>
                          <w:lang w:bidi="ar-SA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283710</wp:posOffset>
                </wp:positionH>
                <wp:positionV relativeFrom="page">
                  <wp:posOffset>3388995</wp:posOffset>
                </wp:positionV>
                <wp:extent cx="253365" cy="202565"/>
                <wp:effectExtent l="0" t="0" r="0" b="0"/>
                <wp:wrapNone/>
                <wp:docPr id="2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5.95pt;mso-wrap-distance-left:9.05pt;mso-wrap-distance-right:9.05pt;mso-wrap-distance-top:0pt;mso-wrap-distance-bottom:0pt;margin-top:266.85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9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w w:val="99"/>
                          <w:kern w:val="0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9"/>
                          <w:kern w:val="0"/>
                          <w:sz w:val="30"/>
                          <w:szCs w:val="30"/>
                          <w:lang w:bidi="ar-SA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持有岗位证书的的施工现场管理人员不少于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资质一级标准要求的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6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具有下列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中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技术装备：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承载力的滑道、与海洋工程施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配套的工程码头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符合中国船级社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CCS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 钢质海船入级规范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要求的</w:t>
      </w:r>
      <w:r>
        <w:rPr>
          <w:rFonts w:ascii="仿宋_GB2312" w:hAnsi="仿宋_GB2312" w:cs="仿宋_GB2312" w:eastAsia="仿宋_GB2312"/>
          <w:color w:val="0000FF"/>
          <w:kern w:val="0"/>
          <w:sz w:val="30"/>
          <w:szCs w:val="30"/>
          <w:lang w:bidi="ar-SA"/>
        </w:rPr>
        <w:t xml:space="preserve"> </w:t>
      </w:r>
      <w:r>
        <w:rPr>
          <w:rFonts w:eastAsia="仿宋_GB2312" w:cs="仿宋_GB2312" w:ascii="仿宋_GB2312" w:hAnsi="仿宋_GB2312"/>
          <w:color w:val="0000FF"/>
          <w:kern w:val="0"/>
          <w:sz w:val="30"/>
          <w:szCs w:val="30"/>
          <w:lang w:bidi="ar-SA"/>
        </w:rPr>
        <w:t>20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</w:t>
      </w:r>
      <w:r>
        <w:rPr>
          <w:rFonts w:ascii="仿宋_GB2312" w:hAnsi="仿宋_GB2312" w:cs="仿宋_GB2312" w:eastAsia="仿宋_GB2312"/>
          <w:color w:val="0000FF"/>
          <w:kern w:val="0"/>
          <w:sz w:val="30"/>
          <w:szCs w:val="30"/>
          <w:lang w:bidi="ar-SA"/>
        </w:rPr>
        <w:t xml:space="preserve">全旋转式或 </w:t>
      </w:r>
      <w:r>
        <w:rPr>
          <w:rFonts w:eastAsia="仿宋_GB2312" w:cs="仿宋_GB2312" w:ascii="仿宋_GB2312" w:hAnsi="仿宋_GB2312"/>
          <w:color w:val="0000FF"/>
          <w:kern w:val="0"/>
          <w:sz w:val="30"/>
          <w:szCs w:val="30"/>
          <w:lang w:bidi="ar-SA"/>
        </w:rPr>
        <w:t xml:space="preserve">400 </w:t>
      </w:r>
      <w:r>
        <w:rPr>
          <w:rFonts w:ascii="仿宋_GB2312" w:hAnsi="仿宋_GB2312" w:cs="仿宋_GB2312" w:eastAsia="仿宋_GB2312"/>
          <w:color w:val="0000FF"/>
          <w:kern w:val="0"/>
          <w:sz w:val="30"/>
          <w:szCs w:val="30"/>
          <w:lang w:bidi="ar-SA"/>
        </w:rPr>
        <w:t>吨以上固定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起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船；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符合中国船级社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CCS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 钢质海船入级规范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要求的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吨以上张紧能力铺管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6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6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型海洋石油工程和其他海洋工程的施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、维修、改造等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6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可承担项目投资额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下海洋油气开发工程或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2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32904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211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84pt" to="498.35pt,415.15pt" ID="直线 2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212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ID="直线 21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32904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213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71.2pt" to="498.35pt,602.35pt" ID="直线 2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329045</wp:posOffset>
                </wp:positionH>
                <wp:positionV relativeFrom="page">
                  <wp:posOffset>7650480</wp:posOffset>
                </wp:positionV>
                <wp:extent cx="0" cy="396240"/>
                <wp:effectExtent l="6350" t="0" r="6350" b="0"/>
                <wp:wrapNone/>
                <wp:docPr id="214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02.4pt" to="498.35pt,633.55pt" ID="直线 2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32904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215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96pt" to="498.35pt,727.15pt" ID="直线 21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283710</wp:posOffset>
                </wp:positionH>
                <wp:positionV relativeFrom="page">
                  <wp:posOffset>4973955</wp:posOffset>
                </wp:positionV>
                <wp:extent cx="253365" cy="202565"/>
                <wp:effectExtent l="0" t="0" r="0" b="0"/>
                <wp:wrapNone/>
                <wp:docPr id="2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5.95pt;mso-wrap-distance-left:9.05pt;mso-wrap-distance-right:9.05pt;mso-wrap-distance-top:0pt;mso-wrap-distance-bottom:0pt;margin-top:391.65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9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w w:val="99"/>
                          <w:kern w:val="0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9"/>
                          <w:kern w:val="0"/>
                          <w:sz w:val="30"/>
                          <w:szCs w:val="30"/>
                          <w:lang w:bidi="ar-SA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283710</wp:posOffset>
                </wp:positionH>
                <wp:positionV relativeFrom="page">
                  <wp:posOffset>6162675</wp:posOffset>
                </wp:positionV>
                <wp:extent cx="253365" cy="202565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5.95pt;mso-wrap-distance-left:9.05pt;mso-wrap-distance-right:9.05pt;mso-wrap-distance-top:0pt;mso-wrap-distance-bottom:0pt;margin-top:485.25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9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w w:val="99"/>
                          <w:kern w:val="0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9"/>
                          <w:kern w:val="0"/>
                          <w:sz w:val="30"/>
                          <w:szCs w:val="30"/>
                          <w:lang w:bidi="ar-SA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亿元以下海底管道工程，以及其他海洋工程的施工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维修、改造等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海洋石油工程大中型项目划分标准对照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9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31265</wp:posOffset>
                </wp:positionH>
                <wp:positionV relativeFrom="page">
                  <wp:posOffset>4110355</wp:posOffset>
                </wp:positionV>
                <wp:extent cx="0" cy="396240"/>
                <wp:effectExtent l="6350" t="0" r="6350" b="0"/>
                <wp:wrapNone/>
                <wp:docPr id="218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23.65pt" to="96.95pt,354.8pt" ID="直线 21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40765</wp:posOffset>
                </wp:positionH>
                <wp:positionV relativeFrom="page">
                  <wp:posOffset>2502535</wp:posOffset>
                </wp:positionV>
                <wp:extent cx="5515610" cy="1641475"/>
                <wp:effectExtent l="0" t="0" r="0" b="0"/>
                <wp:wrapNone/>
                <wp:docPr id="2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215"/>
                              <w:gridCol w:w="1080"/>
                              <w:gridCol w:w="1260"/>
                              <w:gridCol w:w="1260"/>
                              <w:gridCol w:w="191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建设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大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1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w w:val="98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8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海 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3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w w:val="98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8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石 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海洋油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3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开发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89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89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89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8-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89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项目投资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海底管道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项目投资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29.25pt;mso-wrap-distance-left:9.05pt;mso-wrap-distance-right:9.05pt;mso-wrap-distance-top:0pt;mso-wrap-distance-bottom:0pt;margin-top:197.0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25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215"/>
                        <w:gridCol w:w="1080"/>
                        <w:gridCol w:w="1260"/>
                        <w:gridCol w:w="1260"/>
                        <w:gridCol w:w="191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建设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大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1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w w:val="98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8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海 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w w:val="98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8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石 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海洋油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开发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89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89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89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8-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89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项目投资额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海底管道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项目投资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lang w:bidi="ar-SA"/>
                        </w:rPr>
                      </w:pPr>
                      <w:r>
                        <w:rPr>
                          <w:rFonts w:cs="Times New Roman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51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47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环保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环保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7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7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7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一级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；环保、结构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机械、通风、给排水（水处理）、电气控制等专业中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机械员、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价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电工、焊工、瓦工、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、油漆工、除尘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7.1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大型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中型环保工程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20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21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221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ID="直线 2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222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ID="直线 22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23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2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224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ID="直线 22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7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7.2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7.2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高级职称或一级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造师执业资格；环保、结构、机械、通风、给排水（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处理）、电气控制等专业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机械员、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价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电工、焊工、瓦工、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、油漆工、除尘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7.2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年承担过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项中型或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小型环保工程，工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质量合格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7.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7.3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25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ID="直线 22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226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ID="直线 22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227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ID="直线 22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228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ID="直线 2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23126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22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96pt" to="96.95pt,727.15pt" ID="直线 22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23126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230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7.2pt" to="96.95pt,758.35pt" ID="直线 22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7.3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注册建造师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具有工程序列中级以上职称或注册建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师执业资格；工程序列中级以上职称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机械员、造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价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电工、焊工、瓦工、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工、油漆工、除尘工等中级工以上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类别工程业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7.4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7.4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环保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7.4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污染修复工程、生活垃圾处理处置工程大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下及其他中型以下环保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7.4.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三级资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32904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231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03.2pt" to="498.35pt,134.35pt" ID="直线 2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32904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232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40pt" to="498.35pt,571.15pt" ID="直线 23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32904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233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71.2pt" to="498.35pt,602.35pt" ID="直线 2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234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ID="直线 23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235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ID="直线 23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污染修复工程、生活垃圾处理处置工程中型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以下及其他小型环保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环保工程主要指水污染防治工程、大气污染防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治工程、固体废物处理处置工程、物理污染防治工程和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污染修复工程等，其中：水污染防治工程包括工业废水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防治工程、城镇污水污染防治工程（不含市政管网、泵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站以及厂内办公楼等公共建筑物）、污废水回用工程及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医院、畜禽养殖业、垃圾渗滤液等特种行业废水污染防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治工程；大气污染防治工程包括烟尘、粉尘、气态及气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溶胶、室内空气等污染防治工程；固体废物处理处置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包括生活垃圾（不含办公楼等公共建筑物）、一般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业固体废物、危险固体废物及其他固体废物处理处置工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程；物理污染防治工程包括交通噪声、建筑施工噪声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业噪声、室内噪声、电磁及振动等污染防治工程；污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染修复工程包括污染本体、污染土壤、矿山及其他生态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修复或恢复工程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353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环保工程规模划分表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276985</wp:posOffset>
                </wp:positionH>
                <wp:positionV relativeFrom="page">
                  <wp:posOffset>8049895</wp:posOffset>
                </wp:positionV>
                <wp:extent cx="5417820" cy="1654810"/>
                <wp:effectExtent l="0" t="0" r="0" b="0"/>
                <wp:wrapNone/>
                <wp:docPr id="2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466"/>
                              <w:gridCol w:w="1651"/>
                              <w:gridCol w:w="1133"/>
                              <w:gridCol w:w="1277"/>
                              <w:gridCol w:w="991"/>
                              <w:gridCol w:w="99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环保工程类别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大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小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88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水污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防治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工业废水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废水量：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00-5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COD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负荷：公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4000-10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城镇污水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污水量：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8000-20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污（废）水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污（废）水量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2000-10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0.3pt;mso-wrap-distance-left:9.05pt;mso-wrap-distance-right:9.05pt;mso-wrap-distance-top:0pt;mso-wrap-distance-bottom:0pt;margin-top:633.8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466"/>
                        <w:gridCol w:w="1651"/>
                        <w:gridCol w:w="1133"/>
                        <w:gridCol w:w="1277"/>
                        <w:gridCol w:w="991"/>
                        <w:gridCol w:w="99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环保工程类别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大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小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88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水污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防治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工业废水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废水量：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00-5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 xml:space="preserve">COD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负荷：公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4000-10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城镇污水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污水量：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8000-20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污（废）水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污（废）水量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2000-10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lang w:bidi="ar-SA"/>
                        </w:rPr>
                      </w:pPr>
                      <w:r>
                        <w:rPr>
                          <w:rFonts w:cs="Times New Roman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8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329045</wp:posOffset>
                </wp:positionH>
                <wp:positionV relativeFrom="page">
                  <wp:posOffset>7138670</wp:posOffset>
                </wp:positionV>
                <wp:extent cx="0" cy="396240"/>
                <wp:effectExtent l="6350" t="0" r="6350" b="0"/>
                <wp:wrapNone/>
                <wp:docPr id="237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62.1pt" to="498.35pt,593.25pt" ID="直线 23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276985</wp:posOffset>
                </wp:positionH>
                <wp:positionV relativeFrom="page">
                  <wp:posOffset>917575</wp:posOffset>
                </wp:positionV>
                <wp:extent cx="5417820" cy="5661660"/>
                <wp:effectExtent l="0" t="0" r="0" b="0"/>
                <wp:wrapNone/>
                <wp:docPr id="2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466"/>
                              <w:gridCol w:w="1651"/>
                              <w:gridCol w:w="1133"/>
                              <w:gridCol w:w="1277"/>
                              <w:gridCol w:w="991"/>
                              <w:gridCol w:w="994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0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大气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染防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工业蒸汽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炉烟气治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单台装机容量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蒸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35-6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发电锅炉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气治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单台装机容量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兆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25-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工业炉窑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气治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废气量：万立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其他工业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气治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废气量：万立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7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固体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物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处置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一般工业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体物处理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利用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投资额：万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00-2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危险废物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理处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（其中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废物处理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处理量：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（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-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生活垃圾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烧工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处理量：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0-2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统称“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活垃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处理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置工程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生活垃圾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生填埋工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处理量：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200-5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生活垃圾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肥工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处理量：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0-3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物理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染防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噪声与振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治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投资额：万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0-15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电磁污染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投资额：万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0-4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污染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复工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污染本体、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壤、矿山修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等工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投资额：万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00-3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445.8pt;mso-wrap-distance-left:9.05pt;mso-wrap-distance-right:9.05pt;mso-wrap-distance-top:0pt;mso-wrap-distance-bottom:0pt;margin-top:72.2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466"/>
                        <w:gridCol w:w="1651"/>
                        <w:gridCol w:w="1133"/>
                        <w:gridCol w:w="1277"/>
                        <w:gridCol w:w="991"/>
                        <w:gridCol w:w="994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0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大气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染防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工业蒸汽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炉烟气治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单台装机容量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蒸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35-6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发电锅炉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气治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单台装机容量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兆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25-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工业炉窑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气治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废气量：万立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其他工业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气治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废气量：万立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7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固体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物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处置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一般工业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体物处理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利用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投资额：万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00-2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危险废物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理处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（其中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废物处理）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处理量：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（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-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-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生活垃圾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烧工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处理量：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0-2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统称“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活垃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处理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置工程”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生活垃圾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生填埋工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处理量：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200-5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生活垃圾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肥工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处理量：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0-3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物理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染防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噪声与振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治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投资额：万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0-15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电磁污染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投资额：万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0-4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污染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复工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污染本体、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壤、矿山修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等工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投资额：万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00-3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lang w:bidi="ar-SA"/>
                        </w:rPr>
                      </w:pPr>
                      <w:r>
                        <w:rPr>
                          <w:rFonts w:cs="Times New Roman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51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48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特种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特种工程专业承包资质不分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82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8.1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70" w:space="10"/>
            <w:col w:w="61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8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4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8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具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管理工作经历，且具有工程序列中级以上职称或注册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造师执业资格；相应的专业技术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技术负责人主持完成过相应专业工程业绩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8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相应特种专业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注：特种工程是指未单独设立的特殊专业工程，如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6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39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ID="直线 23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240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ID="直线 23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241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ID="直线 2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42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ID="直线 24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23126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243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4pt" to="96.95pt,415.15pt" ID="直线 2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24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ID="直线 2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3126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24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0pt" to="96.95pt,571.15pt" ID="直线 24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23126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24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33.6pt" to="96.95pt,664.75pt" ID="直线 24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9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建筑物纠偏和平移、结构补强、特殊设备起重吊装、特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种防雷等工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45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2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7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187" w:hanging="0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-SA"/>
        </w:rPr>
        <w:t>（三）施工劳务序列资质标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施工劳务序列不分类别和等级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5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23126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24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4pt" to="96.95pt,415.15pt" ID="直线 24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23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9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60"/>
        <w:ind w:left="3876" w:hanging="0"/>
        <w:jc w:val="left"/>
        <w:rPr>
          <w:rFonts w:ascii="宋体" w:hAnsi="宋体" w:cs="Times New Roman"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-SA"/>
        </w:rPr>
        <w:t xml:space="preserve">49 </w:t>
      </w:r>
      <w:r>
        <w:rPr>
          <w:rFonts w:ascii="宋体" w:hAnsi="宋体" w:cs="宋体"/>
          <w:color w:val="000000"/>
          <w:kern w:val="0"/>
          <w:sz w:val="36"/>
          <w:szCs w:val="36"/>
          <w:lang w:bidi="ar-SA"/>
        </w:rPr>
        <w:t>施工劳务企业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828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9.1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1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70" w:space="10"/>
            <w:col w:w="61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9.1.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净资产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2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具有固定的经营场所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-SA"/>
        </w:rPr>
        <w:t xml:space="preserve">49.1.2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-SA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）技术负责人具有工程序列中级以上职称或高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级工以上资格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持有岗位证书的施工现场管理人员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5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，且施工员、质量员、安全员、劳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 xml:space="preserve">）经考核或培训合格的技术工人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 xml:space="preserve">5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人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-SA"/>
        </w:rPr>
        <w:t>49.2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br w:type="column"/>
      </w: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28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-SA"/>
        </w:rPr>
        <w:t>承包业务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" w:hAnsi="宋体" w:eastAsia="黑体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Times New Roman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可承担各类施工劳务作业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仿宋_GB2312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233"/>
        <w:jc w:val="left"/>
        <w:rPr>
          <w:rFonts w:ascii="宋体" w:hAnsi="宋体" w:cs="Times New Roman"/>
          <w:kern w:val="0"/>
          <w:sz w:val="24"/>
          <w:szCs w:val="24"/>
          <w:lang w:bidi="ar-SA"/>
        </w:rPr>
      </w:pPr>
      <w:r>
        <w:rPr>
          <w:rFonts w:cs="Times New Roman" w:ascii="宋体" w:hAnsi="宋体"/>
          <w:kern w:val="0"/>
          <w:sz w:val="24"/>
          <w:szCs w:val="24"/>
          <w:lang w:bidi="ar-SA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48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ID="直线 24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32904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249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34.4pt" to="498.35pt,165.55pt" ID="直线 24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250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ID="直线 24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5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ID="直线 2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32904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252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52.8pt" to="498.35pt,383.95pt" ID="直线 2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329045</wp:posOffset>
                </wp:positionH>
                <wp:positionV relativeFrom="page">
                  <wp:posOffset>5273040</wp:posOffset>
                </wp:positionV>
                <wp:extent cx="0" cy="396240"/>
                <wp:effectExtent l="6350" t="0" r="6350" b="0"/>
                <wp:wrapNone/>
                <wp:docPr id="253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15.2pt" to="498.35pt,446.35pt" ID="直线 2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254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ID="直线 25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-SA"/>
        </w:rPr>
        <w:t>224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8:00Z</dcterms:created>
  <dc:creator>User</dc:creator>
  <dc:description/>
  <dc:language>en-US</dc:language>
  <cp:lastModifiedBy>Dell</cp:lastModifiedBy>
  <dcterms:modified xsi:type="dcterms:W3CDTF">2024-09-27T09:01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