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建设执业资格注册管理中心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考试报考信息修改（退回）申请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日期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42"/>
        <w:gridCol w:w="2160"/>
        <w:gridCol w:w="4416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XXXXXXXXXXX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级别与专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XXX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XX       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修改内容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事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修改信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退回信息（请勾选其中一项）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信息误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其他具体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XXXXXXXX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XXXXXXXXX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XXXXXXXX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XXXXXXXX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6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身份证件正面复印件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身份证正面复印件黏贴处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加盖公章）</w:t>
            </w:r>
          </w:p>
        </w:tc>
      </w:tr>
      <w:tr>
        <w:trPr>
          <w:trHeight w:val="12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人请认真填写表格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系统注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系统未审核的状态下，考生均可自行修改报考信息，无需申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系统审核通过且未缴费的请选择“退回信息”，退回系统后考生可自行修改信息后再上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系统审核通过且已缴费的请选择“修改信息”，工作人员将根据申请内容进行修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表需申请人签字并加盖单位公章，并黏贴身份证件正面复印件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此表可邮寄或传真到省建设执业资格注册管理中心，地址：福州市鼓楼区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建设公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室，邮编</w:t>
            </w:r>
            <w:r>
              <w:rPr>
                <w:sz w:val="24"/>
              </w:rPr>
              <w:t>350001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91-87617385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办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6:00Z</dcterms:created>
  <dc:creator>ja</dc:creator>
  <dc:description/>
  <cp:keywords/>
  <dc:language>en-US</dc:language>
  <cp:lastModifiedBy>微软用户</cp:lastModifiedBy>
  <cp:lastPrinted>2014-01-08T11:56:00Z</cp:lastPrinted>
  <dcterms:modified xsi:type="dcterms:W3CDTF">2015-03-17T03:36:00Z</dcterms:modified>
  <cp:revision>2</cp:revision>
  <dc:subject/>
  <dc:title>       </dc:title>
</cp:coreProperties>
</file>