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/>
          <w:color w:val="000000"/>
          <w:spacing w:val="29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29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29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保障性安居工程建设管理先进单位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黑体;SimHei" w:cs="仿宋_GB2312;微软雅黑"/>
          <w:sz w:val="44"/>
          <w:szCs w:val="44"/>
        </w:rPr>
      </w:pPr>
      <w:r>
        <w:rPr>
          <w:rFonts w:eastAsia="黑体;SimHei" w:cs="仿宋_GB2312;微软雅黑" w:ascii="仿宋_GB2312;微软雅黑" w:hAnsi="仿宋_GB2312;微软雅黑"/>
          <w:sz w:val="44"/>
          <w:szCs w:val="44"/>
        </w:rPr>
        <w:t>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福</w:t>
      </w:r>
      <w:r>
        <w:rPr>
          <w:rFonts w:ascii="仿宋_GB2312;微软雅黑" w:hAnsi="仿宋_GB2312;微软雅黑"/>
          <w:szCs w:val="32"/>
        </w:rPr>
        <w:t>州市国有房产管理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州市房地产发展集团有限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州市鼓楼区建设投资有限责任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州市晋安区住房保障和房产管理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州市马尾区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清市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长乐市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闽侯县住房和城乡建设局住房保障科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永泰县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厦门市集美区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厦门市海沧区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厦门市思明区社会保障性住房服务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厦门市湖里区金安社区居民委员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厦门安和万家物业管理有限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发房地产集团有限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湖里区社会保障性住房工作协调领导小组办公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龙海市住房保障与房地产管理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漳浦县住房保障与房地产管理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云霄县住房保障与房地产管理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平和县住房保障与房地产管理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长泰县住房保障与房地产管理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鲤城区住房保障与房地产管理服务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晋江市住房保障管理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石狮市住房委员会办公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南安市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湖头镇人民政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永春县住房和城乡规划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德化县民益建设投资有限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三明市住房制度改革委员会办公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宁县住房保障办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大田县住房和城乡规划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沙县住房和城乡规划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尤溪县住房和城乡规划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仙游县住房和城乡规划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莆田市涵江区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莆田市城厢区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莆田市荔城区荔隆置业有限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莆田市秀屿区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阳市住房保障工作领导小组办公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光泽县城镇房产管理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邵武市房地产管理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浦城县房屋管理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龙岩市安居住宅建设有限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龙岩市保障性住房管理服务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长汀县住房保障建设管理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上杭县住房保障体系建设管理领导小组办公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武平县住房和城乡规划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宁德市住房和城乡建设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鼎市住房保障管理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霞浦县住房保障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古田县房地产综合开发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安市住房保障中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平潭综合实验区社会保障性住房建设与管理领导小组   办公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福建省直房地产开发公司</w:t>
      </w:r>
    </w:p>
    <w:p>
      <w:pPr>
        <w:pStyle w:val="Normal"/>
        <w:spacing w:lineRule="exact" w:line="560"/>
        <w:ind w:firstLine="71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保障性安居工程建设管理先进个人名单</w:t>
      </w:r>
    </w:p>
    <w:p>
      <w:pPr>
        <w:pStyle w:val="Normal"/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志光    福州市国有房产管理中心处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徐　辉    福州市鼓楼区建设投资有限责任公司总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钟新华    福州市晋安区住房保障和房产管理局公房科</w:t>
      </w:r>
    </w:p>
    <w:p>
      <w:pPr>
        <w:pStyle w:val="Normal"/>
        <w:spacing w:lineRule="exact" w:line="500"/>
        <w:ind w:firstLine="250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副科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阮　斌    福州市马尾区住房和城乡建设局副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长英    福清市建设局房地产开发管理科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齐峥    长乐市住房和城乡建设局住宅中心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严元生    闽侯县房产开发公司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黄剑鸣    罗源县住房和城乡建设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许东宙    闽清县房地产交易管理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鄢仁鸿  永泰县住房和城乡建设局住房办负责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　山   </w:t>
      </w:r>
      <w:r>
        <w:rPr>
          <w:rFonts w:ascii="仿宋_GB2312;微软雅黑" w:hAnsi="仿宋_GB2312;微软雅黑"/>
          <w:spacing w:val="-4"/>
          <w:szCs w:val="32"/>
        </w:rPr>
        <w:t>厦门市社会保障性住房建设与管理办公室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兆丽   厦门市住房保障管理中心副科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俞晟锦   厦门市湖里区建设服务中心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晓霞   厦门市思明区万景社区居民委员会站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胡冬生   厦门天地物业公司副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严　云   厦门市市政建设开发总公司项目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良生   厦门市特房筼筜开发有限公司现场负责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谢逸彤   厦门市思明区社会保障性住房服务中心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谢顺平   漳州市住房和城乡建设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郭天恩   漳州市龙文区住房保障与房地产管理局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凯恒   漳浦县城区旧城改造房屋征收工作协调领导</w:t>
      </w:r>
    </w:p>
    <w:p>
      <w:pPr>
        <w:pStyle w:val="Normal"/>
        <w:spacing w:lineRule="exact" w:line="500"/>
        <w:ind w:firstLine="2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小组办公室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方建铭   云霄县住房保障与房地产管理局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赖汶亮   平和县住房保障与房地产管理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韩丽娜   南靖县住房保障与房地产管理局副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炳跃   泉州市住房和城乡建设局住房保障科科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邱文川   泉州市洛江区住房和城乡建设局房管股股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柯淑洋   泉州市泉港经济开发投资总公司副总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华阳   泉州经济技术开发区管理委员会国土规划建</w:t>
      </w:r>
    </w:p>
    <w:p>
      <w:pPr>
        <w:pStyle w:val="Normal"/>
        <w:spacing w:lineRule="exact" w:line="500"/>
        <w:ind w:firstLine="2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设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戴丽春   泉州台商投资区管理委员会国土规划建设局 </w:t>
      </w:r>
    </w:p>
    <w:p>
      <w:pPr>
        <w:pStyle w:val="Normal"/>
        <w:spacing w:lineRule="exact" w:line="500"/>
        <w:ind w:left="640" w:firstLine="48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</w:t>
      </w:r>
      <w:r>
        <w:rPr>
          <w:rFonts w:ascii="仿宋_GB2312;微软雅黑" w:hAnsi="仿宋_GB2312;微软雅黑"/>
          <w:szCs w:val="32"/>
        </w:rPr>
        <w:t>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业成   晋江市住房保障管理中心负责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姚基建   石狮市住房委员会办公室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黄建家   南安市住房保障管理中心负责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吴卿富   惠安县住房和城乡规划建设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承辉   永安市住房保障与房地产管理局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梁垂兴   福建省泰宁县住房和城乡规划建设局副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春雄   宁化县住房保障中心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兴林   明溪县住房保障办公室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建平   将乐县房地产管理所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黄群英   莆田市住房保障管理中心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　萍   莆田市住房和城乡建设局征收办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方明銮   莆田市涵江区住房和城乡建设局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沈建东   莆田市秀屿区城市建设管理处干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宗雄   仙游县中兴房地产开发有限公司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程　涛   南平市住房保障服务中心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　旭   南平市住房保障服务中心主任助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叶春华   建阳市住房保障和城乡规划建设局副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晓斌   </w:t>
      </w:r>
      <w:r>
        <w:rPr>
          <w:rFonts w:ascii="仿宋_GB2312;微软雅黑" w:hAnsi="仿宋_GB2312;微软雅黑"/>
          <w:spacing w:val="-4"/>
          <w:szCs w:val="32"/>
        </w:rPr>
        <w:t>顺昌县住房保障和城乡规划建设局住房办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　平   政和县住房保障中心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庆洪   龙岩市安居住宅建设有限公司总经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　红   龙岩市保障性住房管理服务中心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邹　靖   福建省龙岩市住房制度改革委员会办公室</w:t>
      </w:r>
    </w:p>
    <w:p>
      <w:pPr>
        <w:pStyle w:val="Normal"/>
        <w:spacing w:lineRule="exact" w:line="500"/>
        <w:ind w:left="640" w:firstLine="19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党支部副书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　敏   福建省龙岩市住房制度改革委员会办公室</w:t>
      </w:r>
    </w:p>
    <w:p>
      <w:pPr>
        <w:pStyle w:val="Normal"/>
        <w:spacing w:lineRule="exact" w:line="500"/>
        <w:ind w:left="640" w:firstLine="19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主任助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罗伟斌   连城县住房保障管理中心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意春   宁德市住房和城乡建设局住房保障科科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陆享魁   福建省屏南县住房委员会办公室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周少华   寿宁县住房保障中心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兰仙佐   柘荣县住房保障办公室副主任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赖永城   周宁县住房和城乡规划建设局副局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pacing w:val="-10"/>
          <w:szCs w:val="32"/>
        </w:rPr>
      </w:pPr>
      <w:r>
        <w:rPr>
          <w:rFonts w:ascii="仿宋_GB2312;微软雅黑" w:hAnsi="仿宋_GB2312;微软雅黑"/>
          <w:szCs w:val="32"/>
        </w:rPr>
        <w:t>肖爱玉   平潭综合实验区交通与建设局副总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061" w:hanging="420"/>
        <w:rPr>
          <w:rFonts w:ascii="仿宋_GB2312;微软雅黑" w:hAnsi="仿宋_GB2312;微软雅黑"/>
          <w:spacing w:val="-10"/>
          <w:szCs w:val="32"/>
        </w:rPr>
      </w:pPr>
      <w:r>
        <w:rPr>
          <w:rFonts w:ascii="仿宋_GB2312;微软雅黑" w:hAnsi="仿宋_GB2312;微软雅黑"/>
          <w:szCs w:val="32"/>
        </w:rPr>
        <w:t>程杨松   福建省人民政府机关事务管理局房地产管理</w:t>
      </w:r>
    </w:p>
    <w:p>
      <w:pPr>
        <w:pStyle w:val="Normal"/>
        <w:spacing w:lineRule="exact" w:line="500"/>
        <w:ind w:left="640" w:firstLine="160"/>
        <w:rPr>
          <w:rFonts w:ascii="仿宋_GB2312;微软雅黑" w:hAnsi="仿宋_GB2312;微软雅黑"/>
          <w:spacing w:val="-10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</w:t>
      </w:r>
      <w:r>
        <w:rPr>
          <w:rFonts w:cs="仿宋_GB2312;微软雅黑" w:ascii="仿宋_GB2312;微软雅黑" w:hAnsi="仿宋_GB2312;微软雅黑"/>
          <w:spacing w:val="-10"/>
          <w:szCs w:val="32"/>
        </w:rPr>
        <w:t xml:space="preserve">      </w:t>
      </w:r>
      <w:r>
        <w:rPr>
          <w:rFonts w:ascii="仿宋_GB2312;微软雅黑" w:hAnsi="仿宋_GB2312;微软雅黑"/>
          <w:szCs w:val="32"/>
        </w:rPr>
        <w:t>处干部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40" w:before="5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2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5pt" to="442.4pt,3.6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福建省住房和城乡建设厅           </w:t>
      </w:r>
      <w:r>
        <w:rPr>
          <w:rFonts w:eastAsia="Times New Roman"/>
          <w:sz w:val="28"/>
          <w:szCs w:val="28"/>
        </w:rPr>
        <w:t xml:space="preserve">      </w:t>
      </w:r>
      <w:bookmarkStart w:id="0" w:name="xiaoxie"/>
      <w:bookmarkEnd w:id="0"/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7:00Z</dcterms:created>
  <dc:creator>fjjsxxzx</dc:creator>
  <dc:description/>
  <cp:keywords/>
  <dc:language>en-US</dc:language>
  <cp:lastModifiedBy>微软用户</cp:lastModifiedBy>
  <cp:lastPrinted>2013-03-24T11:14:00Z</cp:lastPrinted>
  <dcterms:modified xsi:type="dcterms:W3CDTF">2013-04-11T07:47:00Z</dcterms:modified>
  <cp:revision>2</cp:revision>
  <dc:subject/>
  <dc:title>附件1</dc:title>
</cp:coreProperties>
</file>