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bookmarkStart w:id="0" w:name="MainBody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  <w:t>202</w:t>
      </w:r>
      <w:r>
        <w:rPr>
          <w:rFonts w:eastAsia="方正小标宋简体;黑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年度</w:t>
      </w:r>
      <w:r>
        <w:rPr>
          <w:rFonts w:cs="Times New Roman" w:eastAsia="方正小标宋简体;黑体"/>
          <w:sz w:val="44"/>
          <w:szCs w:val="44"/>
          <w:lang w:eastAsia="zh-CN"/>
        </w:rPr>
        <w:t>宁德市</w:t>
      </w:r>
      <w:r>
        <w:rPr>
          <w:rFonts w:ascii="Times New Roman" w:hAnsi="Times New Roman" w:cs="Times New Roman" w:eastAsia="方正小标宋简体;黑体"/>
          <w:sz w:val="44"/>
          <w:szCs w:val="44"/>
        </w:rPr>
        <w:t>住建系统行政执法资格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专业考试成绩合格人员名单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tbl>
      <w:tblPr>
        <w:tblW w:w="963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62"/>
        <w:gridCol w:w="4775"/>
        <w:gridCol w:w="2538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val="en-US" w:eastAsia="zh-CN"/>
              </w:rPr>
              <w:t>执法单位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val="en-US" w:eastAsia="zh-CN"/>
              </w:rPr>
              <w:t>专业考试通过情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高达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潘建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伟星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生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邓芬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开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美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瑞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东岭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江艳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汤斌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曾宁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锐生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浩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罗丽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东侨经济技术开发区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夏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东侨经济技术开发区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曙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东侨经济技术开发区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宇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东侨经济技术开发区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雷文军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东侨经济技术开发区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汤逢林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东侨经济技术开发区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凤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东侨经济技术开发区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清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东侨经济技术开发区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杨良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东侨经济技术开发区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马朝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东侨经济技术开发区房地产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叶帅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安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卓增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安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冯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安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志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安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光腾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安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安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雷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安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文娟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安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何勇军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安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颖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安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雷芳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安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岳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安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嫔妃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安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慧强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安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缪雄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安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兴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安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阮小健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安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兰英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安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光孝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周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朱翔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书阔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芝霖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佳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承东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唐仕军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馨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皓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余艳春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赖陈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仙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芳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曾晓惠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小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余炎滨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森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朱斌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程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鹤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叶宁强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赵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许华中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余凯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建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张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顺建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阮瑜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蕉城区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明浩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蕉城区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枫枫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蕉城区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徐亮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蕉城区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明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蕉城区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瑾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蕉城区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伍憬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蕉城区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游建国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蕉城区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邓赫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蕉城区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朝华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屏南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陈江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屏南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本弟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屏南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小燕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屏南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谢小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屏南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立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屏南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韦信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屏南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9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蔡来通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寿宁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寿宁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彬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寿宁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立森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寿宁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晓华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寿宁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吕庭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寿宁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玲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寿宁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许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寿宁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叶钧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寿宁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沈冰清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寿宁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苏义霖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寿宁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晶晶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柘荣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姚宗庆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柘荣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青松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柘荣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柘荣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陶挺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柘荣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贺炜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柘荣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炜阳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柘荣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谢佳慧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霞浦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立星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霞浦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招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霞浦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苏良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霞浦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谢朋展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霞浦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甘乾灼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霞浦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霞浦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宁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瑞庭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宁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袁键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宁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旭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宁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妙霞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宁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秋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宁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叶章官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宁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梦霞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宁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叶奕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宁县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施伟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公积金管理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宵君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公积金管理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潘越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公积金管理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敏瑛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公积金管理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公积金管理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高诗恬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公积金管理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钱彦元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公积金管理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惠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公积金管理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郭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公积金管理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钟君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公积金管理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翠琳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公积金管理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公积金管理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孙宁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公积金管理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俊延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公积金管理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倬雅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公积金管理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许晨诗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公积金管理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婷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公积金管理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国华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石孟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雪燕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晗瑞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紫菱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夏楚楚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叶经纬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何燕芳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缪非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杨程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管梓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邹翠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毅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城市管理局东侨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左晓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城市管理局东侨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胡春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城市管理综合执法东侨大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卢舰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城市管理综合执法东侨大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杨新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城市管理综合执法东侨大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雷纬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城市管理综合执法东侨大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缪金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城市管理综合执法东侨大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范铃彬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楚佳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杨政航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梁世耀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蕉城区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步旺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蕉城区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郜常嵘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蕉城区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晓雪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蕉城区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涔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蕉城区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成平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蕉城区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烨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蕉城区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蕉城区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芮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蕉城区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孟琼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安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秀平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安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游丽坤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安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铭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安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雅彬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安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雷春明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安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施铃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安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喻仁情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廖江涛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传碧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仲烈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道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朱国朝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欧阳美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丽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徐伟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马骥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晟晔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邱开济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高世超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许小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先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雷宇晨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欧阳玲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裘舒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鑫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慧群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福鼎市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新城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2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谢鹏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3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杨语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文坤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昌锃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阮燕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振韬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高叶晶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蒋晶津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彩霞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秦振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余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陈芳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潇雪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胡淑雅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丁志明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古田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丁陈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屏南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叶晓燕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屏南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胡伦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屏南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胡张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屏南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先瑞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屏南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久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屏南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宋泽剑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屏南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同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屏南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谢枝成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屏南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晓婕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屏南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高代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屏南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齐燕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屏南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锦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屏南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达铝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屏南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昌进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寿宁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范子颖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寿宁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叶启豪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寿宁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夏旺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寿宁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钟海华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寿宁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寿宁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财明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寿宁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龚芳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寿宁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惠明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寿宁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叶贤波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寿宁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卢建生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霞浦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卓立园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霞浦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董夏晖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霞浦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连楠楠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霞浦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津津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霞浦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霞浦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叶涛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霞浦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赵媛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霞浦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陈婧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霞浦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孝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霞浦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谢凌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霞浦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阮陈波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霞浦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游赛仓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霞浦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文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霞浦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智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霞浦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霞浦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宝盛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宁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艳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宁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余婧雯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宁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宋晓春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宁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海青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宁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娜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宁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玲芳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宁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彭小华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宁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宁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宇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宁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高宇星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宁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孙潮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宁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彭林松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宁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林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宁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何灿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宁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培雄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柘荣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柘荣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陆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柘荣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梅相巧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柘荣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缪存建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柘荣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缪兴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柘荣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冬民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柘荣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魏景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柘荣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容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柘荣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袁济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柘荣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袁家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柘荣县城市管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孙李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朱祖清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晓琳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龚洲晨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和城乡建设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德市住房公积金管理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  <w:bookmarkStart w:id="1" w:name="MainBody"/>
      <w:bookmarkStart w:id="2" w:name="MainBody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85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9.05pt;mso-wrap-distance-left:0pt;mso-wrap-distance-right:0pt;mso-wrap-distance-top:0pt;mso-wrap-distance-bottom:0pt;margin-top:0.05pt;mso-position-vertical-relative:text;margin-left:42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04:00Z</dcterms:created>
  <dc:creator>fjjsxxzx</dc:creator>
  <dc:description/>
  <dc:language>en-US</dc:language>
  <cp:lastModifiedBy>庄</cp:lastModifiedBy>
  <cp:lastPrinted>2023-06-28T09:12:00Z</cp:lastPrinted>
  <dcterms:modified xsi:type="dcterms:W3CDTF">2023-12-01T02:56:17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35F2E569F4AE78F408065C51FD68C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