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bookmarkStart w:id="0" w:name="MainBody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度泉州</w:t>
      </w:r>
      <w:r>
        <w:rPr>
          <w:rFonts w:ascii="Times New Roman" w:hAnsi="Times New Roman" w:cs="Times New Roman" w:eastAsia="方正小标宋简体;黑体"/>
          <w:sz w:val="44"/>
          <w:szCs w:val="44"/>
        </w:rPr>
        <w:t>地区住建系统行政执法资格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专业考试成绩合格人员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4"/>
        <w:gridCol w:w="4695"/>
        <w:gridCol w:w="2612"/>
      </w:tblGrid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考试通过情况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云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景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吕荣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荆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海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小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志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声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秋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梅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晓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史晓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吓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龙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德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魏少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志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俊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钟雄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颜建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春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拥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彭晓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清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发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梁峥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翟文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金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文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徐建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跃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志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晓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荣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巍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郭贵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锦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清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魏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金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伟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政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君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君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剑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家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晓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一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陈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杜向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华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应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佳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俊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剑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彭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东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达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建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文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傅清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才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欧珊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俊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晓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锦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天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伟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柯宝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培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董志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志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宇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斯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江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振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傅志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伟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聪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白扬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立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诗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夏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力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舒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清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云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富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任炳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翁娜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辛国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秋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方晖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肖秋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联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楚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桂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雪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荣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柯伟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志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耀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戴丽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汪俊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英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春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武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诗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世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亦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斌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侯普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清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董少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翁涵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郭潇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意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川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志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孟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荣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志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秋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荣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晓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海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其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江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川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佳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吉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智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昭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冯思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柯鑫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树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蒋江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洪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健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友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春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长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煜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剑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加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颖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仲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龙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碧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淑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江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微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倪彬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勇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丹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晓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风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玲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晖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晓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胡娇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超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肖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继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董晓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燕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程志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伟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董玉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安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章锦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庆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嘉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晓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栩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金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瑞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剑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君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伟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思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添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振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诗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晓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焕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于雷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大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梅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江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吕百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静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颜才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歆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江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明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育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莲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炜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肖美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镇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洪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一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学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嘉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筱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隆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蒲芊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志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泽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综合执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骆伟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综合执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昭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综合执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键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综合执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综合执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恒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世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建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毅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惠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炳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集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晓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美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柯渊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少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远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燕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小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拖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伟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伟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剑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春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朱玮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倪评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尚雪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理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天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华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良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少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尚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国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荣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加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章俊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袁书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以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东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龚万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顺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光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一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邱清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惠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淑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肖文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经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新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江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美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龚渠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邱奕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江奋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薇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泽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振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润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雷添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少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晓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灿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志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郭东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燕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开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柯仁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家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锦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顺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燕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吕文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培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淑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姚剑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吕毅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顺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静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儒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民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戴双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艺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海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礼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傅美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梁宇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美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燕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萍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德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瑞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儒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桂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柯月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文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毅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良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淼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志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阮江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达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毅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蓝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小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德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唐志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元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欧润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志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策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艳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燕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冰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连莉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凯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俊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晓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木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漳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晋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达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国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天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正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长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美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素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骁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伟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桂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华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艺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小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丽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淑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潘惠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丽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康小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辜铭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冯玉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荣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伊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琼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潘伟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燕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维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呈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柯秀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小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颜燕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溢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雅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晓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永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蒲贻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晓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芳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琼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雅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姚国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童建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玉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耀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志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白小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堃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文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金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德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冷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晓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婧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俊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莹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书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建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鹏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章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冰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添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怀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劲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雅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邱海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龚锋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培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忠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敬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颜凯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宣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聪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志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瑞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纪曾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彭伟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舜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智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邱俊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惠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旭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圣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剑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棋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远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瀚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斌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肖东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森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彬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亮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振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彭陈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绿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清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阿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爱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韦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燕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志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泽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建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易禹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晓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伟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旺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念冬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进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康桂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元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志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戴自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德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辉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雷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朱薇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赵晓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婧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郭海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文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佳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赵泽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永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达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振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洛江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钟曼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范巧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雯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卢夏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詹碧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阳文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燃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方惠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巧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森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芳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炳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卫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清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钟金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智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小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志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连炯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郭育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建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红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志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连祥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杜天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海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鸿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丽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家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祖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友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雪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自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清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章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蓝勇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泽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涂玉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静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丽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宇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东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少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玉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孙琳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明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志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海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卓文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双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崎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元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志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方东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新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晓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顺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辜运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徐雄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东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建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志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伟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世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洪宏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天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巧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劲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国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小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邹琪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思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自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鸿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国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杨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丽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英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伟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晓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上官坤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景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锦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毅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宝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杨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淑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逸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小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晓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潘晓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耿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赵慧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徐伟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卢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良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东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巧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礼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志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绍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宇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绍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国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梁奕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晓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锦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鑫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小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徐光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月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戴伟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自然资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规划建设交通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水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自然资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规划建设交通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田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自然资源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规划建设交通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成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自然资源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规划建设交通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吕华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台商投资区管理委员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自然资源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规划建设交通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潘明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经济技术开发区管理委员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自然资源和规划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徐建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莹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晓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丽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秀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康志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04:00Z</dcterms:created>
  <dc:creator>fjjsxxzx</dc:creator>
  <dc:description/>
  <dc:language>en-US</dc:language>
  <cp:lastModifiedBy>徐宸宓</cp:lastModifiedBy>
  <cp:lastPrinted>2023-06-08T07:58:00Z</cp:lastPrinted>
  <dcterms:modified xsi:type="dcterms:W3CDTF">2023-08-11T02:07:1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C436F1DD4B97B04FC8DCD7091D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