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附件</w:t>
      </w:r>
    </w:p>
    <w:p>
      <w:pPr>
        <w:pStyle w:val="Normal"/>
        <w:spacing w:lineRule="exact" w:line="20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00" w:before="120" w:after="1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工程建设地方标准及设计图集编制计划项目</w:t>
      </w:r>
    </w:p>
    <w:p>
      <w:pPr>
        <w:pStyle w:val="Normal"/>
        <w:spacing w:lineRule="exact" w:line="200" w:before="120" w:after="120"/>
        <w:rPr>
          <w:rFonts w:eastAsia="方正小标宋简体;Arial Unicode MS"/>
          <w:sz w:val="44"/>
          <w:szCs w:val="21"/>
        </w:rPr>
      </w:pPr>
      <w:r>
        <w:rPr>
          <w:rFonts w:eastAsia="方正小标宋简体;Arial Unicode MS"/>
          <w:sz w:val="44"/>
          <w:szCs w:val="21"/>
        </w:rPr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97"/>
        <w:gridCol w:w="3501"/>
        <w:gridCol w:w="1077"/>
        <w:gridCol w:w="3682"/>
        <w:gridCol w:w="2743"/>
        <w:gridCol w:w="1918"/>
      </w:tblGrid>
      <w:tr>
        <w:trPr>
          <w:tblHeader w:val="true"/>
          <w:trHeight w:val="72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标准（图集）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制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修订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主编单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进度安排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2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B-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福建省城市道路雨水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排水设计标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订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福州市规划设计研究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征求意见稿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；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报批稿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B-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福建省埋地塑料排水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道工程技术规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订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福州市规划设计研究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征求意见稿：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；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报批稿：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B-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福建省房屋建筑和市政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基础设施工程基桩检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管理技术规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订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福建省建设工程质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安全监督总站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福建省建筑科学研究院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有限责任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征求意见稿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；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报批稿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B-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福建省建筑工程监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件管理规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订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福建省建设工程质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安全监督总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征求意见稿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报批稿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B-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福建省建筑工程绿色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施工技术规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订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建海峡建设发展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征求意见稿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；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报批稿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B-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福建省通风与空调工程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施工技术规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订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建海峡建设发展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征求意见稿：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；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报批稿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B-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省住宅全装修工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规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订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厦门特房建设工程集团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求意见稿：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；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批稿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2019-B-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省蒸压加气混凝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砌块（板）应用技术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订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厦门市建筑科学研究院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团股份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求意见稿：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；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批稿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议增加福建三建工程有限公司、福建工程学院为主编单位</w:t>
            </w:r>
          </w:p>
        </w:tc>
      </w:tr>
      <w:tr>
        <w:trPr>
          <w:trHeight w:val="72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T-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省蒸压加气混凝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砌块（板）墙体构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图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订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省建筑设计研究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求意见稿：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；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批稿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议增加福建厚德节能科技发展有限公司、福建工程学院为主编单位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88" w:right="1474" w:gutter="0" w:header="851" w:top="2098" w:footer="1588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40" w:before="50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66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方正小标宋简体;Arial Unicode MS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7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34:00Z</dcterms:created>
  <dc:creator>fjjsxxzx</dc:creator>
  <dc:description/>
  <cp:keywords/>
  <dc:language>en-US</dc:language>
  <cp:lastModifiedBy>微软用户</cp:lastModifiedBy>
  <cp:lastPrinted>2019-03-12T17:07:00Z</cp:lastPrinted>
  <dcterms:modified xsi:type="dcterms:W3CDTF">2019-03-20T08:32:00Z</dcterms:modified>
  <cp:revision>4</cp:revision>
  <dc:subject/>
  <dc:title>福建省住房和城乡建设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