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研究开发项目（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0"/>
        <w:gridCol w:w="4779"/>
        <w:gridCol w:w="3819"/>
        <w:gridCol w:w="1389"/>
        <w:gridCol w:w="1302"/>
        <w:gridCol w:w="1236"/>
      </w:tblGrid>
      <w:tr>
        <w:trPr>
          <w:trHeight w:val="28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号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划进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属类别</w:t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始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时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轴向面外弯曲阻尼器的拟静力实验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大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、隔震技术</w:t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隔震工程隔震层及隔震构造施工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大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建筑工程技术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配式防屈曲支撑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混凝土框架耗能减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体系关键技术研究与应用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021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防屈曲支撑的装配式混凝土结构抗震关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华荣建设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.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凝灰岩矿制备建筑用混凝土材料关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</w:t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组分碱激发粉煤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矿渣水泥材料研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型复合掺合料对混凝土工程质量的影响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之杰新材料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制砂混凝土用化学功能外加剂关键技术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之杰新材料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配式混凝土建筑体系专用功能新材料关键技术研究与产业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之杰新材料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尾矿砂在预拌混凝土中的应用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商品混凝土（福建）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搅拌站废浆料的回收利用及应用技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商品混凝土（福建）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闽都地区传统建筑材料及其设计应用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规划设计研究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屋顶在夏热冬暖地区的应用效果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厦门市建筑科学研究院集团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</w:t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混彩色防水防尘砂浆</w:t>
            </w:r>
            <w:r>
              <w:rPr>
                <w:sz w:val="21"/>
                <w:szCs w:val="21"/>
              </w:rPr>
              <w:t>应用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莆田市施得霸新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建材科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狭窄场地七层地下室逆作法施工关键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配式混凝土建筑标准施工工艺体系研究与应用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轻质干拌砌筑砂浆施工关键技术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挂式防护架的研制与应用</w:t>
            </w:r>
            <w:r>
              <w:rPr>
                <w:sz w:val="21"/>
                <w:szCs w:val="21"/>
              </w:rPr>
              <w:t>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合金模板体系设计优化及工程运用</w:t>
            </w:r>
            <w:r>
              <w:rPr>
                <w:sz w:val="21"/>
                <w:szCs w:val="21"/>
              </w:rPr>
              <w:t>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华容建设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建工程高大模板支撑危险源警示系统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研检测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狭长柔弱建筑物长距离曲线平移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一局（集团）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海区软基段城市管廊路基变形控制的关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新区交通建设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.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装式构造柱施工工艺的研究与应用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核华辰建设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沿海滩涂围垦护坎深厚淤泥层固结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第五建筑工程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盾构机刀盘刀具不粘耐磨涂料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及应用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电建（福州）轨道交通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、轨道交通</w:t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繁华城区复杂地质条件下超深地下连续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关键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电建（福州）轨道交通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矩形顶管关键技术及其应用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大数据挖掘的盾构施工风险管控与对策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杂地层下福州地铁盾构隧道变形机理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控制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建设全过程质量安全保障（控制）技术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化平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地铁建设工程质量安全监督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安捷工程咨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岗岩球形风化地层地下连续墙成槽施工工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铁四局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三维激光扫描技术的地铁隧道运维监控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轨道交通工程智能化监测技术与应用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勘测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盾构监控系统参数安全评判指标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R</w:t>
            </w:r>
            <w:r>
              <w:rPr>
                <w:sz w:val="21"/>
                <w:szCs w:val="21"/>
              </w:rPr>
              <w:t>技术在轨道交通工程涌水涌砂应急救援的应用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地铁建设工程质量安全监督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交机电工程局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华渔教育科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大断面隧道扩挖关键技术与抗震性能评价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规划设计研究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盾构施工对周边建筑物影响及变形控制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复杂水文地质条件下的地铁冻结施工关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地铁建设工程质量安全监督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3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风加热式沥青路面就地再生施工技术应用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环科技集团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</w:t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道路地下病害探测及风险评估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建筑科学研究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垃圾焚烧炉渣路用性能试验与工程应用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规划设计研究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丽乡村建设背景下福建省乡村生态景观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建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农林大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景观</w:t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绿地保健型环境因子等级评价及构建技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农林大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市古树名木资源及病虫害防治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市绿化管理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.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山水林田湖草生命共同体的生态保护修复理念与实践研究——以闽江流域（福州段）为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规划设计研究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杂雨洪潮遭遇情境下的城市防涝系统联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度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规划设计研究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综合</w:t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内涝防治需求的地面雨水排放系统构建方法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规划设计研究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综合流域排水模型自动优化的城市水体污染控制决策系统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城建设计研究院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大学环境科学与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4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地区超标暴雨雨水控制与管理关键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城建设计研究院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大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膜水厂关键技术与应用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城建设计研究院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大学土木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晋安东区水系综合治理项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二建建设集团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海绵城市理念的城市排水系统建设技术研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荣冠环境建设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历史建筑众筹保护平台开发应用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工程学院福建传统村落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建筑研究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化、</w:t>
            </w:r>
            <w:r>
              <w:rPr>
                <w:sz w:val="21"/>
                <w:szCs w:val="21"/>
              </w:rPr>
              <w:t>BIM</w:t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历史建筑数据库构建框架及平台管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工程学院福建传统村落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建筑研究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3D GIS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技术的综合管廊监控与报警系统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建工集团有限责任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力禾电子科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可视化技术的城市信息化管理系统研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建筑设计研究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绿色施工策划与管理平台研发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技术的装配式幕墙施工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5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电子档案平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海迈科技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技术的建筑一体化</w:t>
            </w:r>
            <w:r>
              <w:rPr>
                <w:sz w:val="21"/>
                <w:szCs w:val="21"/>
              </w:rPr>
              <w:t>运维</w:t>
            </w:r>
            <w:r>
              <w:rPr>
                <w:sz w:val="21"/>
                <w:szCs w:val="21"/>
              </w:rPr>
              <w:t>管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海迈科技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</w:t>
            </w:r>
            <w:r>
              <w:rPr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归档课题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市城市建设档案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分散式污水治理信息化智慧管控云平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北杭建设工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起重机械信息化管理系统与平台关键技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业协会建机分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和厦门、泉州建机协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器物联科技（广州）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0</w:t>
            </w:r>
            <w:bookmarkStart w:id="0" w:name="_GoBack"/>
            <w:bookmarkEnd w:id="0"/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绿色建筑围护结构隔声性能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建筑科学研究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建筑碳排放测算与评价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建筑科学研究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1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与小区海绵城市建设的模拟技术研究及应用示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建筑科学研究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建工集团有限责任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波法检测基桩完整性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建筑科学研究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.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传统古法与模拟仿真的历史文化街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技术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规划设计研究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019.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6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建筑运营效果评估方法应用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研检测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K-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地下空间开发功能定位与规模测算研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市市政工程设计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spacing w:lineRule="exact" w:line="500" w:before="0" w:after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TextBody"/>
        <w:spacing w:lineRule="exact" w:line="50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科技示范工程计划项目（</w:t>
      </w:r>
      <w:r>
        <w:rPr>
          <w:rFonts w:eastAsia="方正小标宋简体"/>
          <w:sz w:val="44"/>
          <w:szCs w:val="44"/>
        </w:rPr>
        <w:t>27</w:t>
      </w:r>
      <w:r>
        <w:rPr>
          <w:rFonts w:eastAsia="方正小标宋简体"/>
          <w:sz w:val="44"/>
          <w:szCs w:val="44"/>
        </w:rPr>
        <w:t>项）</w:t>
      </w:r>
    </w:p>
    <w:p>
      <w:pPr>
        <w:pStyle w:val="TextBody"/>
        <w:spacing w:lineRule="exact" w:line="50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0"/>
        <w:gridCol w:w="3945"/>
        <w:gridCol w:w="3885"/>
        <w:gridCol w:w="1139"/>
        <w:gridCol w:w="1134"/>
        <w:gridCol w:w="1651"/>
      </w:tblGrid>
      <w:tr>
        <w:trPr>
          <w:tblHeader w:val="true"/>
          <w:trHeight w:val="284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号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单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划进度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时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列经济开发区小蕉工业园生活配套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区</w:t>
            </w:r>
            <w:r>
              <w:rPr>
                <w:sz w:val="21"/>
                <w:szCs w:val="21"/>
              </w:rPr>
              <w:t>PPP</w:t>
            </w:r>
            <w:r>
              <w:rPr>
                <w:sz w:val="21"/>
                <w:szCs w:val="21"/>
              </w:rPr>
              <w:t>建设项目（安置房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一建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溪长途汽车站主站房平移工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一局（集团）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江市第二体育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井湾市民运动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东海域美山路地下综合管廊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软件园三期高速公路以北研发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期</w:t>
            </w:r>
            <w:r>
              <w:rPr>
                <w:sz w:val="21"/>
                <w:szCs w:val="21"/>
              </w:rPr>
              <w:t>B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16</w:t>
            </w:r>
            <w:r>
              <w:rPr>
                <w:sz w:val="21"/>
                <w:szCs w:val="21"/>
              </w:rPr>
              <w:t>号楼工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鸿运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幸福里</w:t>
            </w:r>
            <w:r>
              <w:rPr>
                <w:sz w:val="21"/>
                <w:szCs w:val="21"/>
              </w:rPr>
              <w:t>-1#~3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#~13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#~19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-1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-2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1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2#</w:t>
            </w:r>
            <w:r>
              <w:rPr>
                <w:sz w:val="21"/>
                <w:szCs w:val="21"/>
              </w:rPr>
              <w:t>楼及地下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巨岸建设工程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冰雪小镇体育休闲</w:t>
            </w:r>
            <w:r>
              <w:rPr>
                <w:sz w:val="21"/>
                <w:szCs w:val="21"/>
              </w:rPr>
              <w:t>4A</w:t>
            </w:r>
            <w:r>
              <w:rPr>
                <w:sz w:val="21"/>
                <w:szCs w:val="21"/>
              </w:rPr>
              <w:t>景区旅游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中建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妈祖医疗健康城启动项目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地块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总承包项目承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中建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荔城区玉湖片区荔浦安置区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建设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总承包投资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中建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市会展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安县公安局人民警察训练基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惠东建筑工程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科瑧都荟花园（</w:t>
            </w:r>
            <w:r>
              <w:rPr>
                <w:sz w:val="21"/>
                <w:szCs w:val="21"/>
              </w:rPr>
              <w:t>10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-1#</w:t>
            </w:r>
            <w:r>
              <w:rPr>
                <w:sz w:val="21"/>
                <w:szCs w:val="21"/>
              </w:rPr>
              <w:t>楼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六建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科瑧山花园项目（</w:t>
            </w:r>
            <w:r>
              <w:rPr>
                <w:sz w:val="21"/>
                <w:szCs w:val="21"/>
              </w:rPr>
              <w:t>2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#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#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六建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能花苑（一区）</w:t>
            </w:r>
            <w:r>
              <w:rPr>
                <w:sz w:val="21"/>
                <w:szCs w:val="21"/>
              </w:rPr>
              <w:t>1#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鲁能地产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佰地建筑设计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轨道交通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线工程</w:t>
            </w:r>
            <w:r>
              <w:rPr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技术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试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隧道工程轨道交通设计研究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轨道交通设计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福州轨道交通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号线机电项目（</w:t>
            </w:r>
            <w:r>
              <w:rPr>
                <w:spacing w:val="-6"/>
                <w:sz w:val="21"/>
                <w:szCs w:val="21"/>
              </w:rPr>
              <w:t>BIM</w:t>
            </w:r>
            <w:r>
              <w:rPr>
                <w:spacing w:val="-6"/>
                <w:sz w:val="21"/>
                <w:szCs w:val="21"/>
              </w:rPr>
              <w:t>试点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地铁集团有限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交机电工程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三峡海上风电产业园办公生活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三峡海上风电产业园运营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乐市滨江滨海路一期三沙湾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北澳段工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数字中国会展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食品检验检测实验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琅岐雁行江主干道工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轨道交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线一期工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标段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工区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元洪区国际食品物流产业园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及配套基础设施工程</w:t>
            </w:r>
            <w:r>
              <w:rPr>
                <w:sz w:val="21"/>
                <w:szCs w:val="21"/>
              </w:rPr>
              <w:t>PPP</w:t>
            </w: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海峡建设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州市轨道交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线一期工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标段土建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工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五局土木工程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闽投营运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九龙建设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.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19-S-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海市紫云片区棚户区改造工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-08</w:t>
            </w:r>
            <w:r>
              <w:rPr>
                <w:sz w:val="21"/>
                <w:szCs w:val="21"/>
              </w:rPr>
              <w:t>地块安置小区</w:t>
            </w:r>
            <w:r>
              <w:rPr>
                <w:sz w:val="21"/>
                <w:szCs w:val="21"/>
              </w:rPr>
              <w:t>-1#~8#</w:t>
            </w:r>
            <w:r>
              <w:rPr>
                <w:sz w:val="21"/>
                <w:szCs w:val="21"/>
              </w:rPr>
              <w:t>楼及地下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泷澄建设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.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 w:before="50" w:after="0"/>
        <w:ind w:firstLine="280"/>
        <w:rPr>
          <w:rFonts w:ascii="仿宋_GB2312" w:hAnsi="仿宋_GB2312"/>
          <w:spacing w:val="-10"/>
          <w:sz w:val="28"/>
          <w:szCs w:val="28"/>
        </w:rPr>
      </w:pPr>
      <w:r>
        <w:rPr>
          <w:rFonts w:ascii="仿宋_GB2312" w:hAnsi="仿宋_GB2312"/>
          <w:spacing w:val="-1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7:00Z</dcterms:created>
  <dc:creator>fjjsxxzx</dc:creator>
  <dc:description/>
  <dc:language>en-US</dc:language>
  <cp:lastModifiedBy>那时以为</cp:lastModifiedBy>
  <cp:lastPrinted>2019-01-30T08:13:00Z</cp:lastPrinted>
  <dcterms:modified xsi:type="dcterms:W3CDTF">2024-03-15T07:46:55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9F65DB30F4F84B1BBB19A5858E5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