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地方标准及团体标准编制计划项目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项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/>
          <w:spacing w:val="20"/>
          <w:sz w:val="36"/>
          <w:szCs w:val="36"/>
        </w:rPr>
      </w:pPr>
      <w:r>
        <w:rPr>
          <w:rFonts w:eastAsia="黑体;SimHei" w:ascii="方正小标宋简体" w:hAnsi="方正小标宋简体"/>
          <w:spacing w:val="20"/>
          <w:sz w:val="36"/>
          <w:szCs w:val="36"/>
        </w:rPr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60"/>
        <w:gridCol w:w="3420"/>
        <w:gridCol w:w="720"/>
        <w:gridCol w:w="3779"/>
        <w:gridCol w:w="2700"/>
        <w:gridCol w:w="1805"/>
      </w:tblGrid>
      <w:tr>
        <w:trPr>
          <w:tblHeader w:val="true"/>
          <w:trHeight w:val="57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制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修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主编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进度安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7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城市轨道交通工程矿山法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隧道施工质量验收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州市地铁建设工程质量安全监督站、厦门市建设工程质量安全监督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9.3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9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轨道交通体系</w:t>
            </w:r>
          </w:p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提出的标准</w:t>
            </w:r>
          </w:p>
        </w:tc>
      </w:tr>
      <w:tr>
        <w:trPr>
          <w:trHeight w:val="87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城市轨道交通路基工程施工质量验收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州市地铁建设工程质量安全监督站、厦门市建设工程质量安全监督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9.3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20.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轨道交通体系</w:t>
            </w:r>
          </w:p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提出的标准</w:t>
            </w:r>
          </w:p>
        </w:tc>
      </w:tr>
      <w:tr>
        <w:trPr>
          <w:trHeight w:val="87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城市轨道交通工程质量安全文明标准化管理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州市地铁建设工程质量安全监督站、厦门轨道交通集团有限公司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中建海峡建设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9.1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9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轨道交通体系</w:t>
            </w:r>
          </w:p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提出的标准</w:t>
            </w:r>
          </w:p>
        </w:tc>
      </w:tr>
      <w:tr>
        <w:trPr>
          <w:trHeight w:val="87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城市轨道交通工程盾构注浆技术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州地铁集团有限公司、</w:t>
            </w:r>
            <w:r>
              <w:rPr>
                <w:rFonts w:eastAsia="仿宋_GB2312" w:cs="宋体;SimSun"/>
              </w:rPr>
              <w:br/>
            </w:r>
            <w:r>
              <w:rPr>
                <w:rFonts w:cs="宋体;SimSun" w:eastAsia="仿宋_GB2312"/>
              </w:rPr>
              <w:t>福建省建筑科学研究院、</w:t>
            </w:r>
            <w:r>
              <w:rPr>
                <w:rFonts w:eastAsia="仿宋_GB2312" w:cs="宋体;SimSun"/>
              </w:rPr>
              <w:br/>
            </w:r>
            <w:r>
              <w:rPr>
                <w:rFonts w:cs="宋体;SimSun" w:eastAsia="仿宋_GB2312"/>
              </w:rPr>
              <w:t>中铁二十四局福建铁路建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9.1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9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轨道交通体系</w:t>
            </w:r>
          </w:p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提出的标准</w:t>
            </w:r>
          </w:p>
        </w:tc>
      </w:tr>
      <w:tr>
        <w:trPr>
          <w:trHeight w:val="87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城市轨道交通车站出入口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防排涝技术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州地铁集团有限公司、</w:t>
            </w:r>
            <w:r>
              <w:rPr>
                <w:rFonts w:eastAsia="仿宋_GB2312" w:cs="宋体;SimSun"/>
              </w:rPr>
              <w:br/>
            </w:r>
            <w:r>
              <w:rPr>
                <w:rFonts w:cs="宋体;SimSun" w:eastAsia="仿宋_GB2312"/>
              </w:rPr>
              <w:t>福州轨道交通设计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</w:t>
            </w:r>
            <w:r>
              <w:rPr>
                <w:rFonts w:eastAsia="仿宋_GB2312" w:cs="宋体;SimSun"/>
              </w:rPr>
              <w:t>3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8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轨道交通体系</w:t>
            </w:r>
          </w:p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提出的标准</w:t>
            </w:r>
          </w:p>
        </w:tc>
      </w:tr>
      <w:tr>
        <w:trPr>
          <w:trHeight w:val="87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城市轨道交通工程水下盾构隧道施工技术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州地铁集团有限公司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中铁隧道股份有限公司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广州轨道交通建设监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23.6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24.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轨道交通体系</w:t>
            </w:r>
          </w:p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提出的标准</w:t>
            </w:r>
          </w:p>
        </w:tc>
      </w:tr>
      <w:tr>
        <w:trPr>
          <w:trHeight w:val="87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城市轨道交通乘客导向信息系统技术规程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州地铁集团有限公司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深圳南利装饰集团股份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</w:t>
            </w:r>
            <w:r>
              <w:rPr>
                <w:rFonts w:eastAsia="仿宋_GB2312" w:cs="宋体;SimSun"/>
              </w:rPr>
              <w:t>3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9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轨道交通体系</w:t>
            </w:r>
          </w:p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提出的标准</w:t>
            </w:r>
          </w:p>
        </w:tc>
      </w:tr>
      <w:tr>
        <w:trPr>
          <w:trHeight w:val="87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钢管混凝土结构技术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修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建筑科学研究院、福州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12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9.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装配式建筑体系提出的标准，建议主编单位增加福建建工集团有限责任公司</w:t>
            </w:r>
          </w:p>
        </w:tc>
      </w:tr>
      <w:tr>
        <w:trPr>
          <w:trHeight w:val="87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装配式结构构件生产和安装信息化技术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建工集团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9.12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20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装配式建筑体系提出的标准，建议主编单位增加中建海峡建设发展有限公司</w:t>
            </w:r>
          </w:p>
        </w:tc>
      </w:tr>
      <w:tr>
        <w:trPr>
          <w:trHeight w:val="8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园林景观工程施工图制图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榕树王园林规划设计院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6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8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厦门市的地方标准，申请转为省级标准</w:t>
            </w:r>
          </w:p>
        </w:tc>
      </w:tr>
      <w:tr>
        <w:trPr>
          <w:trHeight w:val="8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城镇沥青路面施工技术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修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建设工程质量安全监督总站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博海工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6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8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建议增加沥青路面排水方面技术内容</w:t>
            </w:r>
          </w:p>
        </w:tc>
      </w:tr>
      <w:tr>
        <w:trPr>
          <w:trHeight w:val="8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福建省城镇排水管渠安全维护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管理技术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厦门水务中环污水处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6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8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厅城建处提出立项标准</w:t>
            </w:r>
          </w:p>
        </w:tc>
      </w:tr>
      <w:tr>
        <w:trPr>
          <w:trHeight w:val="8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建筑消防设施检测技术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公安消防总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</w:t>
            </w:r>
            <w:r>
              <w:rPr>
                <w:rFonts w:eastAsia="仿宋_GB2312" w:cs="宋体;SimSun"/>
              </w:rPr>
              <w:t>3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8.</w:t>
            </w:r>
            <w:r>
              <w:rPr>
                <w:rFonts w:eastAsia="仿宋_GB2312" w:cs="宋体;SimSun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省消防总队提出立项标准</w:t>
            </w:r>
          </w:p>
        </w:tc>
      </w:tr>
      <w:tr>
        <w:trPr>
          <w:trHeight w:val="8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省级企业技术中心（建筑施工企业）管理与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修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建工集团有限责任公司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中建海峡建设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6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8.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厅科技设计处提出修订标准</w:t>
            </w:r>
          </w:p>
        </w:tc>
      </w:tr>
      <w:tr>
        <w:trPr>
          <w:trHeight w:val="8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-B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建筑起重机械信息管理技术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三明市建设行业安全生产监督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6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8.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三明市建设局提出立项标准</w:t>
            </w:r>
          </w:p>
        </w:tc>
      </w:tr>
      <w:tr>
        <w:trPr>
          <w:trHeight w:val="8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2018-</w:t>
            </w: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城市轨道交通工程应急救援管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州地铁集团有限公司、</w:t>
            </w:r>
            <w:r>
              <w:rPr>
                <w:rFonts w:eastAsia="仿宋_GB2312" w:cs="宋体;SimSun"/>
              </w:rPr>
              <w:br/>
            </w:r>
            <w:r>
              <w:rPr>
                <w:rFonts w:cs="宋体;SimSun" w:eastAsia="仿宋_GB2312"/>
              </w:rPr>
              <w:t>厦门轨道交通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9.5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9.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轨道交通体系提出的标准，先编制团体标准</w:t>
            </w:r>
          </w:p>
        </w:tc>
      </w:tr>
      <w:tr>
        <w:trPr>
          <w:trHeight w:val="8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2018-</w:t>
            </w: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城市轨道交通大型机械使用安全技术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州地铁集团有限公司、</w:t>
            </w:r>
            <w:r>
              <w:rPr>
                <w:rFonts w:eastAsia="仿宋_GB2312" w:cs="宋体;SimSun"/>
              </w:rPr>
              <w:br/>
            </w:r>
            <w:r>
              <w:rPr>
                <w:rFonts w:cs="宋体;SimSun" w:eastAsia="仿宋_GB2312"/>
              </w:rPr>
              <w:t>中交第二航务工程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9.3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9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轨道交通体系提出的标准，先编制团体标准</w:t>
            </w:r>
          </w:p>
        </w:tc>
      </w:tr>
      <w:tr>
        <w:trPr>
          <w:trHeight w:val="8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2018-</w:t>
            </w: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城市轨道交通安全风险管控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厦门轨道交通集团有限公司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州地铁集团有限公司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上海同是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6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9.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轨道交通体系提出的标准，先编制团体标准</w:t>
            </w:r>
          </w:p>
        </w:tc>
      </w:tr>
      <w:tr>
        <w:trPr>
          <w:trHeight w:val="8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2018-</w:t>
            </w: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装配式建筑密封胶应用技术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中建海峡建设发展有限公司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广州集泰化工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6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8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装配式建筑体系提出的标准，先编制团体标准</w:t>
            </w:r>
          </w:p>
        </w:tc>
      </w:tr>
      <w:tr>
        <w:trPr>
          <w:trHeight w:val="8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2018-</w:t>
            </w: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城市山地公园设计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州市规划设计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12</w:t>
            </w:r>
            <w:r>
              <w:rPr>
                <w:rFonts w:cs="宋体;SimSun" w:eastAsia="仿宋_GB2312"/>
              </w:rPr>
              <w:t>，报批稿时间</w:t>
            </w:r>
            <w:r>
              <w:rPr>
                <w:rFonts w:eastAsia="仿宋_GB2312" w:cs="宋体;SimSun"/>
              </w:rPr>
              <w:t>2019.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先编制团体标准</w:t>
            </w:r>
          </w:p>
        </w:tc>
      </w:tr>
      <w:tr>
        <w:trPr>
          <w:trHeight w:val="8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2018-</w:t>
            </w: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立体绿化水分供给设计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建筑设计研究院、福州市园林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</w:t>
            </w:r>
            <w:r>
              <w:rPr>
                <w:rFonts w:eastAsia="仿宋_GB2312" w:cs="宋体;SimSun"/>
              </w:rPr>
              <w:t>3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9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先编制团体标准</w:t>
            </w:r>
          </w:p>
        </w:tc>
      </w:tr>
      <w:tr>
        <w:trPr>
          <w:trHeight w:val="8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2018-</w:t>
            </w: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城市绿地管理质量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州市茶亭公园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</w:t>
            </w:r>
            <w:r>
              <w:rPr>
                <w:rFonts w:eastAsia="仿宋_GB2312" w:cs="宋体;SimSun"/>
              </w:rPr>
              <w:t>3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8.</w:t>
            </w:r>
            <w:r>
              <w:rPr>
                <w:rFonts w:eastAsia="仿宋_GB2312" w:cs="宋体;SimSun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先编制团体标准</w:t>
            </w:r>
          </w:p>
        </w:tc>
      </w:tr>
      <w:tr>
        <w:trPr>
          <w:trHeight w:val="8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2018-</w:t>
            </w: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福建省城镇排水管道检测与评估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/>
              </w:rPr>
              <w:t>技术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福州市勘测院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博海工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10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9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先编制团体标准</w:t>
            </w:r>
          </w:p>
        </w:tc>
      </w:tr>
      <w:tr>
        <w:trPr>
          <w:trHeight w:val="8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2018-</w:t>
            </w: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/>
              </w:rPr>
              <w:t>福建省城市地下综合管廊竣工测量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制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仿宋_GB2312"/>
              </w:rPr>
              <w:t>福州市勘测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eastAsia="仿宋_GB2312"/>
              </w:rPr>
              <w:t>征求意见稿时间</w:t>
            </w:r>
            <w:r>
              <w:rPr>
                <w:rFonts w:eastAsia="仿宋_GB2312" w:cs="宋体;SimSun"/>
              </w:rPr>
              <w:t>2018.7</w:t>
            </w:r>
            <w:r>
              <w:rPr>
                <w:rFonts w:cs="宋体;SimSun" w:eastAsia="仿宋_GB2312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 w:eastAsia="仿宋_GB2312"/>
              </w:rPr>
              <w:t>报批稿时间</w:t>
            </w:r>
            <w:r>
              <w:rPr>
                <w:rFonts w:eastAsia="仿宋_GB2312" w:cs="宋体;SimSun"/>
              </w:rPr>
              <w:t>2019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先编制团体标准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技研究开发项目（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项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13"/>
        <w:gridCol w:w="4249"/>
        <w:gridCol w:w="3300"/>
        <w:gridCol w:w="1216"/>
        <w:gridCol w:w="1216"/>
        <w:gridCol w:w="1630"/>
      </w:tblGrid>
      <w:tr>
        <w:trPr>
          <w:tblHeader w:val="true"/>
          <w:trHeight w:val="388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承担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计划进度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K-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城市山地休闲步道建设运营技术研究——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以福州大腹山步道为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建工集团有限责任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85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K-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面向内涝防治需求的城市雨水排放体系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州市规划设计研究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85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K-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内涝防治需求下的雨水管渠排放系统设计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标准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州市规划设计研究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85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K-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装配式钢管混凝土叠合结构的应用关键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技术问题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建工集团有限责任公司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农林大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85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K-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建筑施工扬尘在线监测平台应用与推广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建筑科学研究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85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K-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螺锁式连接预应力混凝土异型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省建筑设计研究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85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K-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基于物联网技术的“建筑起重机械信息管理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云平台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三明市建设行业安全生产监督站、厦门日升建机信息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K-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混凝土裂缝注浆填充修补质量技术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福建博海工程技术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851" w:bottom="1134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ind w:left="845" w:hanging="420"/>
    </w:pPr>
    <w:rPr>
      <w:szCs w:val="21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6:00Z</dcterms:created>
  <dc:creator>福建省建设厅</dc:creator>
  <dc:description/>
  <cp:keywords/>
  <dc:language>en-US</dc:language>
  <cp:lastModifiedBy>陈慧云</cp:lastModifiedBy>
  <cp:lastPrinted>2018-01-19T10:50:00Z</cp:lastPrinted>
  <dcterms:modified xsi:type="dcterms:W3CDTF">2018-01-19T02:5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