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勘察设计质量检查专家库名单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  <w:t>一、建筑（</w:t>
      </w:r>
      <w:r>
        <w:rPr/>
        <w:t>53</w:t>
      </w:r>
      <w:r>
        <w:rPr/>
        <w:t>人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35"/>
        <w:gridCol w:w="3740"/>
        <w:gridCol w:w="2388"/>
        <w:gridCol w:w="2215"/>
      </w:tblGrid>
      <w:tr>
        <w:trPr>
          <w:tblHeader w:val="true"/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册执业情况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风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军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聪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蓓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蔚然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洪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伟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志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芗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、注册咨询工程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书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迎松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佰地建筑设计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今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佰地建筑设计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元（厦门）工程设计研究院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元（厦门）工程设计研究院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凯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元（厦门）工程设计研究院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平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规划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龙华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规划设计研究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、注册城市规划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轻纺设计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密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轻纺设计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华平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武建筑设计院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福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武建筑设计院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志斌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秋达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庆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博（福建）联合设计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博（福建）联合设计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博（福建）联合设计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咏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博（福建）联合设计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博（福建）联合设计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广宇建筑设计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锦华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工程施工图审查中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、注册咨询工程师（投资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工程施工图审查中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工程施工图审查中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花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工程施工图审查中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设工程施工图审查中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绍法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设工程施工图审查中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端伟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东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金菊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荣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天正建筑工程施工图审查事务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英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合道施工图审查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合道施工图审查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建功施工图审查事务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华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建功施工图审查事务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登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建功施工图审查事务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树枝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建设工程施工图审查中心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泉生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州市建设工程施工图审查中心有限公司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建筑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远钦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建筑工程施工图审查中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劲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建筑工程施工图设计文件审查中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奕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建筑工程施工图设计文件审查中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结构（</w:t>
      </w:r>
      <w:r>
        <w:rPr/>
        <w:t>53</w:t>
      </w:r>
      <w:r>
        <w:rPr/>
        <w:t>人）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9"/>
        <w:gridCol w:w="3712"/>
        <w:gridCol w:w="2474"/>
        <w:gridCol w:w="2183"/>
      </w:tblGrid>
      <w:tr>
        <w:trPr>
          <w:tblHeader w:val="true"/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册执业情况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伟煌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日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音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、注册土木工程师（岩土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彧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、注册咨询工程师（投资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彬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福元建筑设计研究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明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中福元建筑设计研究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功丁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、注册土木工程师（岩土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锦华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、注册监理工程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诚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、注册土木工程师（岩土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伟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玛莎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勇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军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春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元（厦门）工程设计研究院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艳芳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元（厦门）工程设计研究院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汕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轻纺设计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念屏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轻纺设计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林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博（福建）联合设计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琦琦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博（福建）联合设计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鸿志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博（福建）联合设计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昌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规划设计研究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世灼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建筑设计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、注册土木工程师（岩土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天祥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新区建筑设计院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卉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武建筑设计院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武建筑设计院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贤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国伟建设设计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劲松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山建筑设计研究院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、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坚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建研勘察设计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德智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建筑设计研究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智新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经福建筑设计工程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向阳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漳州市建筑设计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注册结构师、二级注册建筑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伙水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工程施工图审查中心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卫基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工程施工图审查中心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梅英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设工程施工图审查中心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、注册监理工程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双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设工程施工图审查中心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设工程施工图审查中心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祥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传炳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钧珑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侃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天正建筑工程施工图审查事务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文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合道施工图审查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火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合道施工图审查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明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建功施工图审查事务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、注册监理工程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平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建功施工图审查事务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坤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建筑工程施工图审查中心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、二级注册建筑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欣欣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建筑工程施工图审查中心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天福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建筑工程施工图设计文件审查中心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、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记专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达建筑工程施工图审查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、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辉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建设工程施工图审查中心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桐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建筑工程施工图审查事务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煌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建筑工程施工图审查事务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三、给排水（</w:t>
      </w:r>
      <w:r>
        <w:rPr/>
        <w:t>23</w:t>
      </w:r>
      <w:r>
        <w:rPr/>
        <w:t>人）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5"/>
        <w:gridCol w:w="3648"/>
        <w:gridCol w:w="2404"/>
        <w:gridCol w:w="2209"/>
      </w:tblGrid>
      <w:tr>
        <w:trPr>
          <w:tblHeader w:val="true"/>
          <w:trHeight w:val="4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册执业情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宏伟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耀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芬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清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市建筑设计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洛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城乡规划设计研究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丽虹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规划设计研究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智娟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市规划设计研究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市规划设计研究院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给排水）、注册咨询工程师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喜强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元（厦门）工程设计研究院有限公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昆卫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博（福建）联合设计有限公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市合道施工图审查有限公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南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合道工程设计集团有限公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惠君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佰地建筑设计有限公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凤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工程施工图审查中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群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设工程施工图审查中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登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朝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天正建筑工程施工图审查事务有限公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合道施工图审查有限公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闽镛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建功施工图审查事务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涵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建功施工图审查事务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建筑工程施工图设计文件审查中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给排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暖通（</w:t>
      </w:r>
      <w:r>
        <w:rPr/>
        <w:t>22</w:t>
      </w:r>
      <w:r>
        <w:rPr/>
        <w:t>人）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3742"/>
        <w:gridCol w:w="2400"/>
        <w:gridCol w:w="2127"/>
      </w:tblGrid>
      <w:tr>
        <w:trPr>
          <w:tblHeader w:val="true"/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册执业情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筱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文献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剑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锦民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其昌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夏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研勘察设计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小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国伟建设设计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清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市规划设计研究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成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合道工程设计集团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谋雄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建东北设计院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长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元（厦门）工程设计研究院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奕昌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建筑设计研究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严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大学建筑设计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佰地建筑设计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德宝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林业勘察设计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、注册监理工程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博（福建）联合设计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国伟建设设计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云海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建筑工程施工图审查中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翡春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及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建功施工图审查事务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合道施工图审查有限公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公用设备工程师（暖通空调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电气（</w:t>
      </w:r>
      <w:r>
        <w:rPr/>
        <w:t>23</w:t>
      </w:r>
      <w:r>
        <w:rPr/>
        <w:t>人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4"/>
        <w:gridCol w:w="3543"/>
        <w:gridCol w:w="2582"/>
        <w:gridCol w:w="2161"/>
      </w:tblGrid>
      <w:tr>
        <w:trPr>
          <w:tblHeader w:val="true"/>
          <w:trHeight w:val="4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册执业情况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汉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卫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能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进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洪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明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规划设计研究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建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友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合道工程设计集团有限公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承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合道工程设计集团有限公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合道工程设计集团有限公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金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博（福建）联合设计有限公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彦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博（福建）联合设计有限公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光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工程施工图审查中心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工程施工图审查中心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湘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市建设工程施工图审查中心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瑞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市建设工程施工图审查中心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裕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建筑工程施工图审查中心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建功施工图审查事务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跃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市合道施工图审查有限公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合道施工图审查有限公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电气工程师（供配电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勘察（</w:t>
      </w:r>
      <w:r>
        <w:rPr/>
        <w:t>20</w:t>
      </w:r>
      <w:r>
        <w:rPr/>
        <w:t>人）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7"/>
        <w:gridCol w:w="3519"/>
        <w:gridCol w:w="2508"/>
        <w:gridCol w:w="2178"/>
      </w:tblGrid>
      <w:tr>
        <w:trPr>
          <w:tblHeader w:val="true"/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册执业情况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一鸣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、注册监理工程师、一级注册建造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生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炳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龙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筑设计研究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树钦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地质工程研究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维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地质工程研究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国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地质工程勘察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振建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建研勘察设计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家强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研勘察设计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为群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建专岩土工程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金洪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华东岩土工程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土木工程师（岩土）、注册土木工程师（水利水电）、注册监理工程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德昌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建筑设计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金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成建施工图审查事务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宗新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规划设计研究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安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建功施工图审查事务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、一级注册建造师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齐钟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星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金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合道施工图审查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光明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武夷山城乡施工图审查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天有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建筑工程施工图审查中心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岩土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道路（</w:t>
      </w:r>
      <w:r>
        <w:rPr/>
        <w:t>23</w:t>
      </w:r>
      <w:r>
        <w:rPr/>
        <w:t>人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0"/>
        <w:gridCol w:w="3355"/>
        <w:gridCol w:w="2655"/>
        <w:gridCol w:w="2168"/>
      </w:tblGrid>
      <w:tr>
        <w:trPr>
          <w:tblHeader w:val="true"/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册执业情况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坚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交通规划设计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道路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志清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交通规划设计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益平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交通规划设计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江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交通规划设计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新沧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城乡规划设计研究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国强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城乡规划设计研究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规划设计研究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道路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霞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成建施工图审查事务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道路）、注册咨询工程师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勇驻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市政工程设计院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咨询工程师（投资）、注册造价工程师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健飚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市政工程设计院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咨询工程师（投资）、市政公用工程（桥隧）、注册土木工程师（道路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年生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中平公路勘察设计院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咨询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投资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斌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中平公路勘察设计院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献文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中平公路勘察设计院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咨询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投资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江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中平公路勘察设计院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嵩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土集团福州勘察设计研究院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咨询工程师、一级注册建造师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昌海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土集团福州勘察设计研究院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义辉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土集团福州勘察设计研究院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俊杰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建设工程施工图审查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瑞春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成建施工图审查事务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咨询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投资）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民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成建施工图审查事务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琼水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成建施工图审查事务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建安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成建施工图审查事务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军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建筑工程施工图审查中心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桥梁（</w:t>
      </w:r>
      <w:r>
        <w:rPr/>
        <w:t>23</w:t>
      </w:r>
      <w:r>
        <w:rPr/>
        <w:t>人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8"/>
        <w:gridCol w:w="3367"/>
        <w:gridCol w:w="2538"/>
        <w:gridCol w:w="2292"/>
      </w:tblGrid>
      <w:tr>
        <w:trPr>
          <w:tblHeader w:val="true"/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册执业情况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交通规划设计院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道路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青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交通规划设计院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道路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良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交通规划设计院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道路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洪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交通规划设计院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道路）、注册咨询工程师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自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市政工程设计院有限公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市政工程设计院有限公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、注册土木工程师（道路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崇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中平公路勘察设计院有限公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土木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道路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兴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中平公路勘察设计院有限公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练江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中平公路勘察设计院有限公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华东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中平公路勘察设计院有限公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亮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中平公路勘察设计院有限公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隧道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斌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城乡规划设计研究院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城市规划师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锐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城乡规划设计研究院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土木工程师（道路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琪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成建施工图审查事务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咨询工程师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七林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成建施工图审查事务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华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土集团福州勘察设计研究院有限公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向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建设工程施工图审查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耕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成建施工图审查事务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成建施工图审查事务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积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成建施工图审查事务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0:00Z</dcterms:created>
  <dc:creator>吴榕萍</dc:creator>
  <dc:description/>
  <cp:keywords/>
  <dc:language>en-US</dc:language>
  <cp:lastModifiedBy>力光燕</cp:lastModifiedBy>
  <cp:lastPrinted>2015-11-23T17:08:00Z</cp:lastPrinted>
  <dcterms:modified xsi:type="dcterms:W3CDTF">2015-11-26T06:50:00Z</dcterms:modified>
  <cp:revision>2</cp:revision>
  <dc:subject/>
  <dc:title>一、建筑</dc:title>
</cp:coreProperties>
</file>