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“华荣杯”建筑电工岗位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技能竞赛实操评委会成员名单</w:t>
      </w:r>
    </w:p>
    <w:p>
      <w:pPr>
        <w:pStyle w:val="Normal"/>
        <w:spacing w:lineRule="exact" w:line="600"/>
        <w:ind w:firstLine="48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裁判长：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侯星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省建设工程质量安全监督总站教授级高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判：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陈圣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福建建工集团有限责任公司安全生产部经理、高级工程师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福建省二建建设集团有限公司安全管理部经理、高级工程师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福州市建设工程质量监督站高级工程师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黄茂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厦门市建设工程质量安全监督站科长、高级工程师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林志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州市建设工程质量监督站高级工程师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叶龙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漳州市建设工程质量监督站高级工程师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平市建设工程质量安全监督站综合室主任、高级工程师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张再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岩市建设工程质量监督站高级工程师</w:t>
      </w:r>
    </w:p>
    <w:p>
      <w:pPr>
        <w:pStyle w:val="Normal"/>
        <w:spacing w:lineRule="exact" w:line="600"/>
        <w:ind w:firstLine="840"/>
        <w:rPr/>
      </w:pPr>
      <w:r>
        <w:rPr>
          <w:sz w:val="28"/>
          <w:szCs w:val="28"/>
        </w:rPr>
        <w:t>骆金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福建金鼎建筑发展有限公司副总经理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赵国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莆田市凯天集团有限公司副总监、高级工程师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林孝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潭综合实验区交通与建设质量安全监督站总工程师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林炎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福建省华荣建设集团有限公司技术中心机电经理</w:t>
      </w:r>
    </w:p>
    <w:p>
      <w:pPr>
        <w:pStyle w:val="Normal"/>
        <w:spacing w:lineRule="exact" w:line="480"/>
        <w:ind w:firstLine="960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方正小标宋简体;Arial Unicode MS"/>
          <w:sz w:val="44"/>
          <w:szCs w:val="44"/>
        </w:rPr>
      </w:pPr>
      <w:r>
        <w:rPr>
          <w:rFonts w:eastAsia="方正小标宋简体;Arial Unicode MS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省建设行业“华荣杯”建筑电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岗位技能竞赛参赛选手自备工具清单</w:t>
      </w:r>
    </w:p>
    <w:p>
      <w:pPr>
        <w:pStyle w:val="NewNewNewNewNewNewNewNewNewNew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63"/>
        <w:gridCol w:w="950"/>
        <w:gridCol w:w="952"/>
        <w:gridCol w:w="2419"/>
      </w:tblGrid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工具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工具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兆欧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ZC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持式电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50/60Hz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800W,2700r/min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Φ10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端子液压压接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：</w:t>
            </w:r>
            <w:r>
              <w:rPr>
                <w:sz w:val="24"/>
                <w:szCs w:val="24"/>
              </w:rPr>
              <w:t>YQK-12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非电动式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电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尖嘴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虎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剥线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斜口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字螺丝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x12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任何辅助功能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字螺丝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x12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任何辅助功能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卷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板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角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厘梅花开口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用扳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任何辅助功能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厘梅花开口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用扳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任何辅助功能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圆锉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*150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任何辅助功能</w:t>
            </w:r>
          </w:p>
        </w:tc>
      </w:tr>
    </w:tbl>
    <w:p>
      <w:pPr>
        <w:pStyle w:val="Normal"/>
        <w:spacing w:lineRule="exact" w:line="700"/>
        <w:ind w:left="-74" w:hanging="1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日期 Char"/>
    <w:basedOn w:val="Style14"/>
    <w:qFormat/>
    <w:rPr>
      <w:rFonts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7">
    <w:name w:val="纯文本"/>
    <w:basedOn w:val="Normal"/>
    <w:qFormat/>
    <w:pPr/>
    <w:rPr>
      <w:rFonts w:ascii="宋体;SimSun" w:hAnsi="宋体;SimSun" w:eastAsia="黑体;SimHei" w:cs="Courier New"/>
      <w:sz w:val="21"/>
      <w:lang w:val="en-US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3:00Z</dcterms:created>
  <dc:creator>fjjsxxzx</dc:creator>
  <dc:description/>
  <dc:language>en-US</dc:language>
  <cp:lastModifiedBy>微软用户</cp:lastModifiedBy>
  <cp:lastPrinted>2018-05-28T08:58:00Z</cp:lastPrinted>
  <dcterms:modified xsi:type="dcterms:W3CDTF">2018-05-2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