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85725" distR="8572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089660</wp:posOffset>
            </wp:positionV>
            <wp:extent cx="6445885" cy="911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85725" distR="8572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025515" cy="851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85725" distR="8572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-792480</wp:posOffset>
            </wp:positionV>
            <wp:extent cx="5303520" cy="749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1:00Z</dcterms:created>
  <dc:creator>fjjsxxzx</dc:creator>
  <dc:description/>
  <cp:keywords/>
  <dc:language>en-US</dc:language>
  <cp:lastModifiedBy>微软用户</cp:lastModifiedBy>
  <cp:lastPrinted>2015-09-14T15:21:00Z</cp:lastPrinted>
  <dcterms:modified xsi:type="dcterms:W3CDTF">2016-01-14T03:01:00Z</dcterms:modified>
  <cp:revision>2</cp:revision>
  <dc:subject/>
  <dc:title>福建省住房和城乡建设厅办公室文件</dc:title>
</cp:coreProperties>
</file>