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公开承诺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年度承诺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                                  时间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516"/>
        <w:gridCol w:w="1665"/>
        <w:gridCol w:w="1637"/>
        <w:gridCol w:w="1778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入党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责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0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容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firstLine="4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《党员公开承诺书》（年度承诺）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，机关党委、支部和党员个人各保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公开承诺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即时承诺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                                 时间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516"/>
        <w:gridCol w:w="1665"/>
        <w:gridCol w:w="1637"/>
        <w:gridCol w:w="1778"/>
      </w:tblGrid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入党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任务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容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right="1280" w:firstLine="4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《党员公开承诺书》（即时承诺）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，机关党委、支部和党员个人各保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公开承诺工作台帐</w:t>
      </w:r>
    </w:p>
    <w:p>
      <w:pPr>
        <w:pStyle w:val="Normal"/>
        <w:spacing w:lineRule="exact" w:line="52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支部名称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2"/>
        <w:gridCol w:w="1171"/>
        <w:gridCol w:w="902"/>
        <w:gridCol w:w="1061"/>
        <w:gridCol w:w="4329"/>
      </w:tblGrid>
      <w:tr>
        <w:trPr>
          <w:trHeight w:val="2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党  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已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履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正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履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尚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履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数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改 进 措 施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《党员公开承诺工作台帐》一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，机关党委、支部各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1:00Z</dcterms:created>
  <dc:creator>fjjsxxzx</dc:creator>
  <dc:description/>
  <cp:keywords/>
  <dc:language>en-US</dc:language>
  <cp:lastModifiedBy>雨林木风</cp:lastModifiedBy>
  <dcterms:modified xsi:type="dcterms:W3CDTF">2011-06-16T00:51:00Z</dcterms:modified>
  <cp:revision>2</cp:revision>
  <dc:subject/>
  <dc:title>党员公开承诺书</dc:title>
</cp:coreProperties>
</file>