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个文明示范窗口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源县自来水公司营业大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州市马尾区汇津水务公司营业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州市房地产交易登记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水务集团公司厦门营业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市建设管理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市房地产交易权籍登记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泉州市建设局审核审批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泉州市建设工程交易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泉州市房地产交易与权属登记发证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泉州清源山风景名胜区管理委员会游客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云霄县自来水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市房地产交易与房屋权属登记发证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市房地产交易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市园林管理处动物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平市供排水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岩市环境卫生管理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岩市建设局审批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柘荣县环卫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安市自来水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莆田市园林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7:00Z</dcterms:created>
  <dc:creator>fjjsxxzx</dc:creator>
  <dc:description/>
  <cp:keywords/>
  <dc:language>en-US</dc:language>
  <cp:lastModifiedBy>雨林木风</cp:lastModifiedBy>
  <cp:lastPrinted>2010-03-22T11:11:00Z</cp:lastPrinted>
  <dcterms:modified xsi:type="dcterms:W3CDTF">2010-12-15T08:37:00Z</dcterms:modified>
  <cp:revision>2</cp:revision>
  <dc:subject/>
  <dc:title> </dc:title>
</cp:coreProperties>
</file>