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“最美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公积金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”推荐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省（区、市）：               </w:t>
      </w:r>
    </w:p>
    <w:tbl>
      <w:tblPr>
        <w:tblW w:w="8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2330"/>
        <w:gridCol w:w="1372"/>
        <w:gridCol w:w="1476"/>
        <w:gridCol w:w="1712"/>
      </w:tblGrid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单位及职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2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 作 经 历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widowControl/>
              <w:spacing w:lineRule="atLeas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tLeas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所 获 荣 誉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Style16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迹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uangyanxin</dc:creator>
  <dc:description/>
  <dc:language>en-US</dc:language>
  <cp:lastModifiedBy>tinykerman</cp:lastModifiedBy>
  <cp:lastPrinted>2023-10-08T00:34:00Z</cp:lastPrinted>
  <dcterms:modified xsi:type="dcterms:W3CDTF">2023-10-13T03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0130977E24EF19EC5E5A00A7D28C3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