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0" w:leader="none"/>
        </w:tabs>
        <w:spacing w:lineRule="exact" w:line="60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5"/>
        <w:gridCol w:w="2301"/>
        <w:gridCol w:w="1149"/>
        <w:gridCol w:w="54"/>
        <w:gridCol w:w="1"/>
        <w:gridCol w:w="16"/>
        <w:gridCol w:w="1693"/>
        <w:gridCol w:w="63"/>
        <w:gridCol w:w="2"/>
        <w:gridCol w:w="17"/>
        <w:gridCol w:w="1711"/>
        <w:gridCol w:w="20"/>
        <w:gridCol w:w="17"/>
        <w:gridCol w:w="2"/>
        <w:gridCol w:w="1758"/>
      </w:tblGrid>
      <w:tr>
        <w:trPr>
          <w:trHeight w:val="840" w:hRule="atLeast"/>
        </w:trPr>
        <w:tc>
          <w:tcPr>
            <w:tcW w:w="1056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林丽君等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位二级注册结构工程师注册人员名单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书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印章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有效期至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朋工程技术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6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4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1-0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九鼎工程质量检测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6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4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1-0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明电力发展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6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719-S00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1-0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溪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正工程质量检测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2350086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4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2-15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厦思检测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4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1-16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荣冠环境建设集团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185-S00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1-16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先科电力勘测设计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75-S00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1-16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荣冠环境建设集团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185-S000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2-06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4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2-06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能汇电力设计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054-S00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2-20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晓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伟超市政园林规划设计院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17350056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675-S00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5-16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杰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工装配式建筑研究院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980-S00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2-20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敬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2-20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旭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力工程检测有限公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2-20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书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印章号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有效期至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四方工程检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79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2-20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清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荔建检验检测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3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0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4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0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宏盛电力建设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350-S0001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0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检检测技术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3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5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0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检检测技术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4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6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福建省电力勘测设计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5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368-S0001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志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建诚检验检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6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7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永盛工程质量检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7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8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志彬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厦思检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8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59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11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水利水电勘测设计研究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89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372-S0003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正川工程技术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0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6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修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铁建工程质量检测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61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创电力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880-S0001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益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工大工程设计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3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428-S000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祯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工装配式建筑研究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4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980-S0002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单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书号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印章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有效期至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冶金工业设计院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5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366-S00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辉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朋工程技术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6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工装配式建筑研究院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7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980-S00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君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鑫工程检测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6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利安建筑设计顾问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299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801-S00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纪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利达工程技术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3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研工程检测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301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钰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油化学工业设计院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30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420-S00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雄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鹏博电力发展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303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35-S00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10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立道工程设计集团股份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30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408-S00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喜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检检测技术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305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306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90-S00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绍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诚工程检测有限公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注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253501307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检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S036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-03-19</w:t>
            </w:r>
          </w:p>
        </w:tc>
      </w:tr>
    </w:tbl>
    <w:p>
      <w:pPr>
        <w:pStyle w:val="Normal"/>
        <w:spacing w:lineRule="exact" w:line="580" w:before="50" w:after="0"/>
        <w:ind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587" w:bottom="1984"/>
      <w:pgNumType w:fmt="decimal"/>
      <w:formProt w:val="false"/>
      <w:textDirection w:val="lrTb"/>
      <w:docGrid w:type="linesAndChars" w:linePitch="4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0" cy="3403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6.8pt;mso-wrap-distance-left:0pt;mso-wrap-distance-right:9.05pt;mso-wrap-distance-top:0pt;mso-wrap-distance-bottom:0pt;margin-top:0pt;mso-position-vertical-relative:text;margin-left:8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0" cy="340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6.8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textAlignment w:val="auto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09:00Z</dcterms:created>
  <dc:creator>fjjsxxzx</dc:creator>
  <dc:description/>
  <dc:language>en-US</dc:language>
  <cp:lastModifiedBy>徐宸宓</cp:lastModifiedBy>
  <cp:lastPrinted>2025-05-20T23:49:00Z</cp:lastPrinted>
  <dcterms:modified xsi:type="dcterms:W3CDTF">2025-05-21T01:38:25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83A5DD3948CF98E531D3AF7FDE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