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50" w:after="0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spacing w:lineRule="exact" w:line="540" w:before="50" w:after="0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exact" w:line="540" w:before="50" w:after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张丽兰等</w:t>
      </w:r>
      <w:r>
        <w:rPr>
          <w:rFonts w:eastAsia="方正小标宋简体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129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位二级造价工程师注册人员名单</w:t>
      </w:r>
    </w:p>
    <w:p>
      <w:pPr>
        <w:pStyle w:val="Normal"/>
        <w:spacing w:lineRule="exact" w:line="540" w:before="50" w:after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"/>
        <w:gridCol w:w="4455"/>
        <w:gridCol w:w="1410"/>
        <w:gridCol w:w="216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专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朗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招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蓝瑾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广亿城建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天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康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延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莉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泓泰彧晟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晓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迅致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创地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卓闽建设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榕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汇建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亨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鼎丰达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章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鼎丰达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健工程造价咨询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基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驰优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宝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闽大洋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嘉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剑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涵城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晓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长实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灿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平诚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平诚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昊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达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达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晨东工程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牧川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创立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丽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弘润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晓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宇迈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筑基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晶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新茂泰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惠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富旺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聚星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雪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翼宏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铭优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小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冠铭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贝特（厦门）装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敦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霜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审工程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实建工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绿涛市政园林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旌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旭森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聆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乾庆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苏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富旺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中天园林市政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众源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谋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忞宏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大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宗景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潭综合实验区市政园林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沐淼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建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旭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知项目管理顾问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土地发展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通信产业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宏源建设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芳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健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璟榕工程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正大青商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正大青商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鸿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大坤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隆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融景园林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文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联诚鑫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思铭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志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震涛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工程咨询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杭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科远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市政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益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云荣建筑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东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科远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五建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五建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煜造（福建）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春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天合能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闽通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航宇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塔峰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新城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堃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轩凌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亚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建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升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闽越房地产开发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标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七建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为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榕信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交通建设工程监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锦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博顺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静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沈凌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荣凯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建发城服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审工程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恒昌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硕往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冠宇建筑装饰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全一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功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实力（福建）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昌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全顺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柳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汇恒达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茂华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众源（福建）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泓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岱建工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厚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瑞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雪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盛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向东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越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诚一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美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审工程项目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道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恒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逢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盈泰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莱达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叶茂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珊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首冠电力科技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首冠电力科技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田居屋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舜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开业兴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淡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弘泉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三建（福建）建工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琴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峰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丽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才正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展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同安区第三建筑工程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龙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誉美林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宗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辉航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丝柏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新七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高鑫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高鑫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旭丰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博道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</w:t>
            </w:r>
          </w:p>
        </w:tc>
      </w:tr>
    </w:tbl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ind w:firstLine="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587" w:bottom="1984"/>
      <w:pgNumType w:fmt="decimal"/>
      <w:formProt w:val="false"/>
      <w:textDirection w:val="lrTb"/>
      <w:docGrid w:type="linesAndChars" w:linePitch="4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0" w:hanging="0"/>
                            <w:textAlignment w:val="auto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0" w:hanging="0"/>
                      <w:textAlignment w:val="auto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fjjsxxzx</dc:creator>
  <dc:description/>
  <dc:language>en-US</dc:language>
  <cp:lastModifiedBy>徐宸宓</cp:lastModifiedBy>
  <cp:lastPrinted>2024-10-30T00:55:00Z</cp:lastPrinted>
  <dcterms:modified xsi:type="dcterms:W3CDTF">2024-10-30T11:51:54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DA573EF4E4666AB83ED4B0FDC96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